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енные Главой Красюковского сельского поселения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местителем Главы Администрации Красюковского сельского поселения по вопросам ЖКХ, строительства и благоустрой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отчетный период с 01 января 2011 года по 31 декабря 2011 год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693"/>
        <w:gridCol w:w="2410"/>
        <w:gridCol w:w="1098"/>
        <w:gridCol w:w="1099"/>
        <w:gridCol w:w="1098"/>
        <w:gridCol w:w="1092"/>
        <w:gridCol w:w="1120"/>
        <w:gridCol w:w="980"/>
        <w:gridCol w:w="930"/>
      </w:tblGrid>
      <w:tr>
        <w:trPr>
          <w:trHeight w:val="10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ь муниципальной службы/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долж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.И.О. лица, замещающего должность муниципальной службы/муниципального служащего, его супруги (супруга) и несовершеннолетних дет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ларированный годовой доход за 2011 год (руб.)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д объекта недвижи-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лощадь (кв. м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рана располо-ж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ранс-портные сре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д объекта недви-жим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лощадь (кв. 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ковского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хов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ил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4247,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олевая собствен-ность – 1/2 дол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площадь – 95,8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/2 доли – 4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егковой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ВАЗ 2107 (индиви-дуальная собствен-ность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(договор аренд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площадь -2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орговый павильон (индивиду-альная собствен-ность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площадь – 1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ой дом (безвозмезд-ное пользование, фактическое предоставле-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бщая площадь -7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</w:tr>
      <w:tr>
        <w:trPr>
          <w:trHeight w:val="1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пруга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ухова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ргарита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орг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бщая площадь -7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</w:tr>
      <w:tr>
        <w:trPr>
          <w:trHeight w:val="1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совершеннолетний сын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хов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ихаил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ой дом (безвозмезд-ное пользование, фактическое предоставле-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бщая площадь -7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меститель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Главы Администрации Красюковского сельского поселения по вопросам ЖКХ, строительства и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копов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лександр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351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Жилой дом (безвозмезд-ное пользование, фактическое предоставле-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площадь -7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</w:tr>
      <w:tr>
        <w:trPr>
          <w:trHeight w:val="4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пруга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копова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талья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лер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967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ой дом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(индивиду-альная собствен-ность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щая площадь – 70,2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 под строитель-ство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(индивиду-альная собствен-ность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ая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 – 4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(индивиду-альная собствен-ность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ая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 – 65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совершеннолетний сын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копов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ётр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Жилой дом (безвозмезд-ное пользование, фактическое предоставле-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площадь -7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42:00Z</dcterms:created>
  <dc:creator>Красюковская администрация</dc:creator>
  <dc:description/>
  <dc:language>en-US</dc:language>
  <cp:lastModifiedBy>BUH</cp:lastModifiedBy>
  <cp:lastPrinted>2012-05-14T12:12:00Z</cp:lastPrinted>
  <dcterms:modified xsi:type="dcterms:W3CDTF">2012-05-14T08:17:00Z</dcterms:modified>
  <cp:revision>23</cp:revision>
  <dc:subject/>
  <dc:title>          </dc:title>
</cp:coreProperties>
</file>