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95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РАСЮКОВСКОЕ СЕЛЬСКОЕ ПОСЕЛЕНИЕ» 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02.2012 г.                                               №  76                                          сл. Красюковская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3 от 18.01.2011 г. «Об утверждении</w:t>
      </w:r>
    </w:p>
    <w:p>
      <w:pPr>
        <w:pStyle w:val="Normal"/>
        <w:rPr>
          <w:sz w:val="24"/>
        </w:rPr>
      </w:pPr>
      <w:r>
        <w:rPr>
          <w:sz w:val="24"/>
        </w:rPr>
        <w:t>противопаводковых мероприяти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изменением штаба на территории Красюковского сельского поселения</w:t>
      </w:r>
    </w:p>
    <w:p>
      <w:pPr>
        <w:sectPr>
          <w:type w:val="nextPage"/>
          <w:pgSz w:w="11906" w:h="16838"/>
          <w:pgMar w:left="1797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я в постановление № 3 от 18.01.2011 г. 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лан мероприятий по первоочередному жизнеобеспечению населения в чрезвычайных ситу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штаб, с целью предупреждения возможного ущерба от ЧС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уководитель штаба  - Глава администрации Красюковского сельского поселения – Обухов М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штаба – Прокопов А.С. – зам. Главы администрации Красюков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Юдина С.С. - специалист по ПБ, ГО и ЧС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ванов А.Н. –  исполнительный директор ООО « Заря Дона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дрисов С.В. – главный агроном ООО « Заря Дона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ркуленко Л.А. – зав. гаражом ООО « Заря Д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ицкий С.Н. – гл. инженер ООО «Заря Дона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бов В.П. – бригадир ООО « Заря Дона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лобородов А.В. – председатель ТНВ « Белобородов и Теплянски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дрин С.Ю. - специалист по вопросам управления культуры, физической культуры и спорта администрации Красюковского сельского по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астковый уполномоченный милиции по согласовани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евцов С.В. – гл. врач Красюковской участковой амбулатори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азьмина Т.Н. – инспектор ВУС Администрации Красюков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елова Е.С. – специалист по делопроизводству и архивным вопросам Администрации Красюков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акова А.М. – специалист по земельным и имущественным отношениям, бытового обслуживания и торговли Администрации Красюковского сельского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дкая И.П. – начальник службы экономики и финансов Администрации Красюковского сельского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руглова Т.Н. – специалист-экономист Администрации Красюков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спектор по вопросам ЖКХ, строительства, транспорта, связи, природных ресурсов Администрации Красюковского сельского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лобина Н.П. – директор МОУ СОШ № 6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 МУК Красюковский СДК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Щеголькова Т.Б.- директор МОУ СОШ № 6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мероприят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ределить обязанности членов штаб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перативная группа (управлени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штаба – Прокопов А.С. – зам. Главы Администрации по ЖКХ, строительству и благоустройству Красюковского сельского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дина С.С. - специалист по ПБ, ГО и ЧС Администрации Красюковского сельского поселения, ответственные за 1 квартал сл. Красюковск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дкая И.П. – начальник службы экономики и финансов Администрации Красюковского сельского поселения, ответственный за 2 квартал сл. Красюковск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Шевцов С.В. - гл. врач Красюковской участковой амбулатории, ответственный за 3 квартал сл. Красюковска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бов В.П. – бригадир ООО « Заря Дона», ответственный по х. Яново-Грушевск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елобородов А.В. – председатель ТНВ «Белобородов и Теплянский», ответственный за п. Новоперсиано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тственные за оповещение и эвакуацию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ординация действий во 2 квартале: Бабакова А.М. – член штаба; председатели уличных комитетов: ул. Горького – Щукина Т.Ф., ул. Красюкова – Никитина В.И., ул. Речная – Лакурина Е.Г., ул. Береговая – Сагнитаева Л., пер. Мостовой – Форманюк Л.И., ул. Короткая – Лебедева Н.И., ул. Московская – Глазкова Н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действий в 1 квартале: Иванов А.Н. – член штаба; председатели уличных комитетов: ул. Набережная – Шишкина В.В.; ул. Стадионная – Мартынова Г.Н., ул. Чижова – Григорьев А.Н., ул. Делегатская – Путиенко А.Н., пер. Строительный – Величко Н.В., пер. Западный – Фастова Л.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ординация действий в 3 квартале: Глушенко А.Н. – член штаба; председатели уличных комитетов ул. Набережная – Клейменова А.Н., пер. Южный – Дубовик Н.И., ул. Делегатская – Моргач Т.А., ул. Молодежная – Харламов А.В., пер. Октябрьский – Ширяев В.И., пер. Федорова- Щербакова Н.А., ул. Советская – Пукалова Н.И., ул. Революции – Алишкин В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ординация действий в х. Яново-Грушевский: Горбов В.П. – член штаба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и уличных комитетов : ул. Новая – Макарова Н.А., ул. Речная – Алейник Л.Д., ул. Набережная – Пискунов А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.3.Продовольственная служб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окопов А.С. – начальник штаб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Аршба В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Щербаков С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Карпачев Н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Махмудов Т.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Кандейкин С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Шматков И.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П Глушенко А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4. Установить круглосуточное дежурство в здании администрации Красю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5. Группа охраны общественного поря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ковый уполномоченный милиции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ециалист по вопросам управления культуры, физической культуры и спорта ( привлекает ДНД – 10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оздать механизированный отряд, назначить старшего Иванова А.Н., помощник Селицкий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Для эвакуации жителей  создать 4 аварийно-спасательны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1.Создать аварийно-спасательную группу штаба ГО и ЧС для выполнения аварийно-спасательных работ в 1-м квартале сл. Красюковская: ул. Набережная, ул.Стадионная, ул. Чижова, ул. Новая, ул.Делегатская, пер. Строительный, пер. Запа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ОО «Заря Дона» предоставить следующую технику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МАЗ 61115 - (ул. Чижова, ул. Стадионна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АЗ – 53 – (ул. Новая, пер. Западный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маз 5511 – (ул. Набережна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ИЛ ММЗ – 130- (ул. Делегатская, пер.Строительный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АЗ 53 – ( ул. Советска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ТЗ – 80 2 ПТС – 4– ул. Набережн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ТЗ – 80 –. ул.Советская, пер. Западный, пер. Юж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ТЗ – 80 –ул. Чижова, ул. Стад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штаба ГО и ЧС – Иванов А.Н., Юдина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2. Создать аварийно-спасательную группу штаба ГО и ЧС для выполнения аварийно-спасательных работ в 3-м квартале сл. Красюковская: ул. Набережная, пер. Южный, ул. Делегатская, ул. Молодежная, пер. Федорова, ул. Совет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ОО «Заря Дона» предоставить следующую технику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ИЛ - 130 – ( ул. Набереж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АЗ – 53 – ( ул. Советская, пер. Федорова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- 150 ПТС – 6 - ( ул. Делегатская, ул. Молодежна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МАЗ 53229 – ( пер. Южный, пер. Октябрьский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Т – 75 – ( ул. Набережная, ул. Делегат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штаба ГО и ЧС – Шевцов С.В., Казьмин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 Создать аварийно-спасательную группу штаба ГО и ЧС для выполнения аварийно-спасательных работ во  2-м квартале сл. Красюковская: ул. Горького, ул. Красюкова, ул. Речная, ул. Береговая, пер. Мостовой, ул. Корот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ОО «Заря Дона» предоставить следующую технику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МАЗ 55102 – ( ул. Горького , пер. Мостово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маз 3271 – (ул. Короткая, ул. Речная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ТЗ – 80 2 ПТС Ро, ( ул. Береговая, ул. Красюк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 штаба ГО и ЧС и администрации  Глазкова Н.И., Бабакова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4.  Создать аварийно-спасательную группу штаба ГО и ЧС для выполнения аварийно-спасательных работ в х. Яново-Грушевский: ул. Новая, ул. Речная, ул.Набереж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ОО «Заря Дона» предоставить следующую технику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-150 К – М, ул. Нов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-150 К –ул. Речная, ул. Набереж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МТЗ 12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штаба ГО и ЧС и администрации – Идрисов С.В, Кудр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    Автомобиль УАЗ и медицинская помощь участковой больницы используется для эвакуации лежачих больных и оказания экстренной медицинской помощ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перативной связи штаба организовать круглосуточное  дежурство в здании администрации и использовать 3 легковых автомобиля, выделяемых ООО « Заря Дона» и администрацией Красюковского сельского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ы эвакуаци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квартал  школа № 62 – </w:t>
      </w:r>
      <w:r>
        <w:rPr>
          <w:b/>
          <w:sz w:val="24"/>
          <w:szCs w:val="24"/>
        </w:rPr>
        <w:t>335 челове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директора школы № 62 Злобину Н.П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ДК сл. Красюковская – </w:t>
      </w:r>
      <w:r>
        <w:rPr>
          <w:b/>
          <w:sz w:val="24"/>
          <w:szCs w:val="24"/>
        </w:rPr>
        <w:t>12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ответственного за регистрацию, прием и размещение эвакуируемого населения директора СД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 квартал церковь « Преображения» - </w:t>
      </w:r>
      <w:r>
        <w:rPr>
          <w:b/>
          <w:sz w:val="24"/>
          <w:szCs w:val="24"/>
        </w:rPr>
        <w:t>10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Краморе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ДК сл. Красюковская – </w:t>
      </w:r>
      <w:r>
        <w:rPr>
          <w:b/>
          <w:sz w:val="24"/>
          <w:szCs w:val="24"/>
        </w:rPr>
        <w:t>360 челове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заведующую библиотеки Самсонову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квартал СК 2 район – </w:t>
      </w:r>
      <w:r>
        <w:rPr>
          <w:b/>
          <w:sz w:val="24"/>
          <w:szCs w:val="24"/>
        </w:rPr>
        <w:t>150 челове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заведующую клуба Глазко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кола № 63 – </w:t>
      </w:r>
      <w:r>
        <w:rPr>
          <w:b/>
          <w:sz w:val="24"/>
          <w:szCs w:val="24"/>
        </w:rPr>
        <w:t>31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директора школы № 63 Щеголькову Т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   1380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Яново-Грушевский</w:t>
      </w:r>
    </w:p>
    <w:p>
      <w:pPr>
        <w:pStyle w:val="Normal"/>
        <w:rPr/>
      </w:pPr>
      <w:r>
        <w:rPr>
          <w:sz w:val="24"/>
          <w:szCs w:val="24"/>
        </w:rPr>
        <w:t xml:space="preserve">ДК х. Яново-Грушевский (ул. Восточная) – </w:t>
      </w:r>
      <w:r>
        <w:rPr>
          <w:b/>
          <w:sz w:val="24"/>
          <w:szCs w:val="24"/>
        </w:rPr>
        <w:t>25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регистрацию, прием и размещение эвакуируемого населения директора ДК – Лазареву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     255 человек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администрации  1635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хозяйств по требованию начальника штаба выделять автотранспортные средства, заправленные Г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Закрепить за местами эвакуации граждан следующих предприним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акоприемный пункт и наименование поставляемой проду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ба В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 школа № 62 – 150 человек, СДК сл. Красюковская – 80 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30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Яново-Грушевский: ДК – 255 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255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ев Н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 школа № 62 – 185 человек, х. Яново-Грушевский х. Яново-Грушевский: ДК – 255 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440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Красюковская церковь « Преображения» – 100 человек, СДК сл. Красюковская – 15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50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ейкин С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асюковская, школа № 63 – 215 человек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И.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л. Красюковская  - 250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ые пун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 школа № 63, № 62, клуб 2 район, СДК , церковь « Преображ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дивидуальным предпринимателям обеспечивать бесперебойное снабжение продуктами питания население, а также привлеченных работников и формирования спас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Для организации подвоза воды эвакуируемому населению заключить договор на поставку воды с ОАО « Биф-Аг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Исполнительному директору ООО «Заря Дона» в случае эвакуации вывести животных в определенные места. Эвакуируемому населению организовать вывод сельскохозяйственных животных. Определить места вывода животных: ток, гараж и мастерские ООО «Заря Д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Каждой эвакуированной семье иметь заблаговременно приготовленные личные документы, продукты питания, постельные принадлежности, медикаменты. Подготовить информационный материал о действиях гражданского населения при эвакуации разместить в общественных местах и оповестить по рад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0.1. Назначить ответственных за подготовку информационного материала и обеспечения возможности передачи информационных сообщений по линиям радиотрансляции и бесперебойную телефонную связь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копов А.С. - зам. Главы Красюковского (с)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СДК сл. Красю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1. Начальнику мед. службы штаба Шевцову С.В. обеспечить медицинское обслуживание на каждом пункте эвакуации (круглосуточное дежурство в пунктах эвакуации и штабе ГО и ЧС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У СОШ № 62 начальная х. Яново-Грушевский – Дробот Т.Б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ДК сл. Красюковская – Ерошенко Л.Ш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луб 2 района Шершнева М.Н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У СОШ  № 62 – Кудрин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У СОШ  № 63 – Куковинец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рковь « Преображения» - Короле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2. Специалист по вопросам управления культуры, физической культуры и спорта администрации Красюковского сельского поселения; участковый уполномоченный милиции по согласованию совместно с ДНД организовать охрану оставленного имущества эвакуированны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Руководителям организации всех прав собственности и депутатам Собрания депутатов Красюковского сельского поселения обеспечить жизнедеятельность объектов и сохранность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По получении предварительных данных о возможном паводке организовать круглосуточное дежурство членов штаба с администрации в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Сделать подворный обход с председателями уличных комитетов с целью организации своевременной эвакуац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Оперативной группе штаба осуществлять оперативное руководство спасательными работами, координировать действия всех служб и групп штаба, поддерживать оперативную связь со штабом и руководителям организации отделом ГО ЧС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всеми мероприятиями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ю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М.Н. Обу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70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ЖУРСТВА В ПЕРИОД ПОДТОП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по Красюк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соответствии с постановлением № 37 от 24.01.2012 года Главы администрации Красюковского сельского поселения утвердить график круглосуточного дежурства в здании администрации Красю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73"/>
        <w:gridCol w:w="1072"/>
        <w:gridCol w:w="1072"/>
        <w:gridCol w:w="1072"/>
        <w:gridCol w:w="957"/>
        <w:gridCol w:w="957"/>
        <w:gridCol w:w="1069"/>
        <w:gridCol w:w="1070"/>
        <w:gridCol w:w="846"/>
        <w:gridCol w:w="847"/>
        <w:gridCol w:w="8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– 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 2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а Т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– 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управления культуры, физической культуры и спо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А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. отношен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– 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-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-44-85; 3-44-94; 3-43-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расюковского сельского поселения                                                                                    М.Н. Обухов</w:t>
      </w:r>
    </w:p>
    <w:sectPr>
      <w:type w:val="nextPage"/>
      <w:pgSz w:orient="landscape" w:w="16838" w:h="11906"/>
      <w:pgMar w:left="1134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4:00Z</dcterms:created>
  <dc:creator>сервер</dc:creator>
  <dc:description/>
  <dc:language>en-US</dc:language>
  <cp:lastModifiedBy>Света</cp:lastModifiedBy>
  <cp:lastPrinted>2012-02-20T10:28:00Z</cp:lastPrinted>
  <dcterms:modified xsi:type="dcterms:W3CDTF">2012-02-20T07:28:00Z</dcterms:modified>
  <cp:revision>11</cp:revision>
  <dc:subject/>
  <dc:title>     ГЛАВА КРАСЮКОВСКОЙ СЕЛЬСКОЙ АДМИНИСТРАЦИИ </dc:title>
</cp:coreProperties>
</file>