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lang w:val="en-US" w:eastAsia="en-US"/>
        </w:rPr>
        <w:drawing>
          <wp:inline distT="0" distB="0" distL="0" distR="0">
            <wp:extent cx="572770" cy="90233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ОССИЙСКАЯ ФЕДЕ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ОСТОВСКАЯ  ОБЛАСТ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КТЯБРЬ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КРАСЮКОВСКОЕ СЕЛЬ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КРАСЮКО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«20» ноября 2015г.</w:t>
        <w:tab/>
        <w:t xml:space="preserve">                      № 96                                 сл. Красюковск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ложения о  земельном налоге на территории Красюковского сельского поселения  Октябрьского района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главой 31 Налогового кодекса Российской Федерации  и пункта 3 частью 1 статьи 24 Устава муниципального образования «Красюковское сельское поселение» Собрание депутатов Красюковского сельского поселения 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0" w:name="sub_3"/>
      <w:bookmarkStart w:id="1" w:name="sub_3"/>
      <w:bookmarkEnd w:id="1"/>
    </w:p>
    <w:p>
      <w:pPr>
        <w:pStyle w:val="TextBodyInden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О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земельном налоге на территории Красюковского сельского поселения Октябрьского района согласно прилож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Со дня вступления в силу настоящего решения признать утратившими силу следующие решения Собрания депутатов Красюковского сельского посел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от 22.11.2010 года № 85 «Об утверждении Положения о земельном налоге на территории Красюковского сельского поселения Октябрьского района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от 09.02.2011 года № 95 «О внесении изменений и дополнений в решение Собрания депутатов Красюковского сельского поселения от 22.11.2010 года № 85 «Об утверждении Положения о земельном налоге на территории Красюковского сельского поселения Октябрьского района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от 31.05.2012 года № 142 «О внесении изменений и дополнений в решение Собрания депутатов Красюковского сельского поселения Октябрьского района Ростовской области от 22.11.2010 г. № 85 «Об утверждении Положения о земельном налоге на территории Красюковского сельского поселения Октябрьского района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от 18.04.2013 года № 21 «О внесении изменений и дополнений в решение Собрания депутатов Красюковского сельского поселения от 22.11.2010 г. № 85 «Об утверждении Положения о земельном налоге на территории Красюковского сельского поселения Октябрьского района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) от 15.09.2014 года № 44 «О внесении изменений и дополнений в решение Собрания депутатов Красюковского сельского поселения от 22.11.2010 г. № 85 «Об утверждении Положения о земельном налоге на территории Красюковского сельского поселения Октябрьского района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т 13.11.2014 года № 56 «О внесении изменений и дополнений в решение Собрания депутатов Красюковского сельского поселения от 22.11.2010 г. № 85 «Об утверждении Положения о земельном налоге на территории Красюковского сельского поселения Октябрьского района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 24.04.2015 года № 82 «О внесении изменений и дополнений в решение Собрания депутатов Красюковского сельского поселения №21 от 18 апреля 2013г., №95 от 09.02.2011 года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1 января 2016 года, но не ранее чем по истечении одного месяца со дня его официального опубликования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брания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путатов - глава Красюков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      Н.П. Злобина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Fonts w:cs="Times New Roman"/>
          <w:sz w:val="28"/>
        </w:rPr>
      </w:r>
      <w:bookmarkStart w:id="2" w:name="sub_1"/>
      <w:bookmarkStart w:id="3" w:name="sub_1"/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7605" w:leader="none"/>
        </w:tabs>
        <w:spacing w:before="0" w:after="0"/>
        <w:jc w:val="right"/>
        <w:rPr/>
      </w:pPr>
      <w:r>
        <w:rPr>
          <w:rStyle w:val="StrongEmphasis"/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>Приложение</w:t>
      </w:r>
    </w:p>
    <w:p>
      <w:pPr>
        <w:pStyle w:val="Style16"/>
        <w:tabs>
          <w:tab w:val="clear" w:pos="708"/>
          <w:tab w:val="left" w:pos="7605" w:leader="none"/>
        </w:tabs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к решению Собрания депутатов</w:t>
      </w:r>
    </w:p>
    <w:p>
      <w:pPr>
        <w:pStyle w:val="Style16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расюковского сельского поселения</w:t>
      </w:r>
    </w:p>
    <w:p>
      <w:pPr>
        <w:pStyle w:val="Style16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 «20»  ноября  2015 г. № 96</w:t>
      </w:r>
    </w:p>
    <w:p>
      <w:pPr>
        <w:pStyle w:val="Style16"/>
        <w:tabs>
          <w:tab w:val="clear" w:pos="708"/>
          <w:tab w:val="left" w:pos="7605" w:leader="none"/>
        </w:tabs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«Об утверждении Положения о земельном налоге </w:t>
      </w:r>
    </w:p>
    <w:p>
      <w:pPr>
        <w:pStyle w:val="Style16"/>
        <w:tabs>
          <w:tab w:val="clear" w:pos="708"/>
          <w:tab w:val="left" w:pos="7605" w:leader="none"/>
        </w:tabs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на территории Красюковского сельского </w:t>
      </w:r>
    </w:p>
    <w:p>
      <w:pPr>
        <w:pStyle w:val="Style16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селения Октябрьского района»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ЛОЖЕНИЕ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земельном налоге на территории Красюковского сельского поселения  Октябрьского района</w:t>
      </w:r>
    </w:p>
    <w:p>
      <w:pPr>
        <w:pStyle w:val="Style16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1. 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вводит в действие земельный налог, устанавливает налоговые ставки, порядок и сроки уплаты налога в соответствии с главой 31 Налогового кодекса Российской Федерации, а также определяет налоговые льготы, порядок и сроки представления налогоплательщиками документов, подтверждающих право на налоговые льготы и на уменьшение налоговой базы.</w:t>
      </w:r>
    </w:p>
    <w:p>
      <w:pPr>
        <w:pStyle w:val="31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порядке, определенном уполномоченным Правительством Российский Федерации федеральным органом исполнительной власти. </w:t>
      </w:r>
    </w:p>
    <w:p>
      <w:pPr>
        <w:pStyle w:val="31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Налоговые ставки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ки земельного налога устанавливаются в следующем размере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4" w:name="sub_21"/>
      <w:r>
        <w:rPr>
          <w:rFonts w:cs="Times New Roman" w:ascii="Times New Roman" w:hAnsi="Times New Roman"/>
          <w:sz w:val="28"/>
          <w:szCs w:val="28"/>
        </w:rPr>
        <w:t>1) 0,3 процента от кадастровой стоимости в отношении земельных участков:</w:t>
      </w:r>
      <w:bookmarkEnd w:id="4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 1,5 процента от кадастровой стоимости в отношении прочих земельных участков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3.Отчетный период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Отчетным периодом по земельному налогу для налогоплательщиков – организаций признаются первый квартал, второй квартал и третий квартал календарного года.</w:t>
      </w:r>
    </w:p>
    <w:p>
      <w:pPr>
        <w:pStyle w:val="Style16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4.Порядок и сроки уплаты нало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плата земельного налога налогоплательщиками – физическими лицами, производится на основании налогово уведомления. 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 - организации исчисляют сумму налога (сумму авансовых платежей по налогу) самостоятельно в отношении земельных участков, используемых (предназначенных для использования) ими в предпринимательской деятельности.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налога, подлежащая уплате в бюджет налогоплательщиками – физическими лицами, исчисляется налоговыми органами.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ата авансовых платежей по налогу налогоплательщиками-организациями производится не позднее последнего числа месяца, следующего за отчетным периодом (1 квартал, 2 квартал, 3 квартал календарного года).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 в отношении которых отчетный период определен как квартал, не позднее 30 апреля, 31 июля, 31 октября, 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земельного участка (его доли), перешедшего (перешедшей)  по наследству к физическому лицу, налог исчисляется начиная с месяца открытия наследства.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налога, подлежащая уплате в бюджет по итогам налогового периода, определяется налогоплательщиками – организациями  как разница между суммой налога, исчисленной в соответствии с пунктом 1 статьи 396 Налогового кодекса Российской Федерации, и суммами подлежащих уплате в течение налогового периода авансовых платежей по налогу.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ата земельного налога налогоплательщиками – организациями производится не позднее 1 февраля года, следующего за истекшим налоговым периодом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Налог и авансовые платежи по налогу уплачиваются в бюджет по месту нахождения земельных участков, признаваемых объектом налогообложения в соответствии с пунктом 1 статьей 397 Налогового кодекса Российской Федерации.</w:t>
      </w:r>
    </w:p>
    <w:p>
      <w:pPr>
        <w:pStyle w:val="Style16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6"/>
        <w:spacing w:before="0" w:after="0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ind w:firstLine="540"/>
        <w:jc w:val="center"/>
        <w:rPr>
          <w:sz w:val="28"/>
          <w:szCs w:val="28"/>
          <w:u w:val="single"/>
        </w:rPr>
      </w:pPr>
      <w:bookmarkStart w:id="5" w:name="sub_1"/>
      <w:r>
        <w:rPr>
          <w:sz w:val="28"/>
          <w:szCs w:val="28"/>
          <w:u w:val="single"/>
        </w:rPr>
        <w:t>5. Налоговые льготы</w:t>
      </w:r>
      <w:bookmarkStart w:id="6" w:name="sub_2"/>
      <w:bookmarkEnd w:id="5"/>
    </w:p>
    <w:p>
      <w:pPr>
        <w:pStyle w:val="Style16"/>
        <w:spacing w:before="0" w:after="0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1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ля организаций и физических лиц, имеющих в собственности земельные  участки, являющиеся объектом налогообложения на территории муниципального образования «Красюковское сельское поселение», льготы, установленные в соответствии со статьей 395 Налогового Кодекса Российской Федерации, действуют в полном объеме.</w:t>
      </w:r>
    </w:p>
    <w:p>
      <w:pPr>
        <w:pStyle w:val="31"/>
        <w:numPr>
          <w:ilvl w:val="0"/>
          <w:numId w:val="2"/>
        </w:numPr>
        <w:ind w:left="0" w:hanging="0"/>
        <w:rPr/>
      </w:pPr>
      <w:bookmarkStart w:id="7" w:name="sub_5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От уплаты земельного налога освобождаются: Герои Советского союза, Герои Российской Федерации, Герои социалистического труда, полные кавалеры орденов Славы, Трудовой славы, «За службу Родине в Вооруженных Силах СССР»; инвалиды 1-й и 2-й группы; семьи, имеющие детей-инвалидов; участники Великой Отечественной Войны; граждане, подвергшиеся воздействию радиации, вследствие катастрофы на Чернобыльской АЭС 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 ядерных установок, включая ядерное оружие и космическую  технику.</w:t>
      </w:r>
    </w:p>
    <w:p>
      <w:pPr>
        <w:pStyle w:val="31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 – организации, имеющие право на налоговые льготы и уменьшение налогооблагаемой базы, представляют документы, подтверждающие такое право, в сроки, установленные п. 3 ст. 398 главы 31 Налогового кодекса Российской Федерации при предоставлении налоговой декларации по налогу не позднее 1 февраля следующего за истекшим налоговым периодом.</w:t>
      </w:r>
    </w:p>
    <w:p>
      <w:pPr>
        <w:pStyle w:val="31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плательщики - физические лица, имеющие право на налоговые льготы и уменьшение налогооблагаемой базы, представляют документы, подтверждающие такое право,  в налоговые органы по месту нахождения земельного участка не позднее 1 февраля, следующего за истекшим налоговым периодом. </w:t>
      </w:r>
    </w:p>
    <w:p>
      <w:pPr>
        <w:pStyle w:val="31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 – физические лица, имеющие трёх и более несовершеннолетних детей и совместно проживающих с ними, при предоставлении им права бесплатного приобретения в собственность земельных участков в общую долевую собственность для индивидуального жилищного строительства и ведения личного подсобного хозяйства согласно Областного закона от 22.07.2003 г. № 19-ЗС «О регулировании земельных отношений в Ростовской области».</w:t>
      </w:r>
    </w:p>
    <w:p>
      <w:pPr>
        <w:pStyle w:val="31"/>
        <w:tabs>
          <w:tab w:val="clear" w:pos="708"/>
          <w:tab w:val="left" w:pos="420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bookmarkStart w:id="8" w:name="sub_3"/>
      <w:bookmarkStart w:id="9" w:name="sub_5"/>
      <w:bookmarkStart w:id="10" w:name="sub_3"/>
      <w:bookmarkStart w:id="11" w:name="sub_5"/>
      <w:bookmarkEnd w:id="10"/>
      <w:bookmarkEnd w:id="1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8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по правовой</w:t>
      </w:r>
    </w:p>
    <w:p>
      <w:pPr>
        <w:pStyle w:val="Normal"/>
        <w:tabs>
          <w:tab w:val="clear" w:pos="708"/>
          <w:tab w:val="left" w:pos="0" w:leader="none"/>
          <w:tab w:val="left" w:pos="786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 кадровой работе</w:t>
        <w:tab/>
        <w:t xml:space="preserve">  Д.С. Изварин</w:t>
      </w:r>
    </w:p>
    <w:sectPr>
      <w:type w:val="nextPage"/>
      <w:pgSz w:w="11906" w:h="16838"/>
      <w:pgMar w:left="1276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5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47:00Z</dcterms:created>
  <dc:creator>Люба</dc:creator>
  <dc:description/>
  <cp:keywords/>
  <dc:language>en-US</dc:language>
  <cp:lastModifiedBy>Финансист</cp:lastModifiedBy>
  <cp:lastPrinted>2015-11-25T17:18:00Z</cp:lastPrinted>
  <dcterms:modified xsi:type="dcterms:W3CDTF">2015-11-25T14:34:00Z</dcterms:modified>
  <cp:revision>7</cp:revision>
  <dc:subject/>
  <dc:title>ПРОЕКТ</dc:title>
</cp:coreProperties>
</file>