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 2013 года                                        № 7                                         сл. Красюковск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102" w:hanging="0"/>
        <w:jc w:val="both"/>
        <w:outlineLvl w:val="0"/>
        <w:rPr>
          <w:spacing w:val="-20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 xml:space="preserve">Об утверждении административного регламента осуществления муниципального земельного контроля на территории муниципального образования «Красюковское сельское поселение»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; постановлением  Правительства Российской Федерации от 11.11.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rStyle w:val="Rvts6"/>
          <w:rFonts w:cs="Times New Roman" w:ascii="Times New Roman" w:hAnsi="Times New Roman"/>
          <w:b/>
          <w:bCs/>
          <w:sz w:val="28"/>
          <w:szCs w:val="28"/>
        </w:rPr>
        <w:t xml:space="preserve">проведения мероприятий по муниципальному земельному контролю </w:t>
      </w:r>
      <w:r>
        <w:rPr>
          <w:rFonts w:cs="Times New Roman,Bold" w:ascii="Times New Roman" w:hAnsi="Times New Roman"/>
          <w:b w:val="false"/>
          <w:bCs w:val="false"/>
          <w:color w:val="000000"/>
          <w:sz w:val="28"/>
        </w:rPr>
        <w:t>на территории Красюков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2. Обнародовать регламент в информационном бюллетене, разместить административный регламент в сети «Интернет» и на официальном сайте муниципального образования «Красюковское сельское поселение».</w:t>
      </w:r>
    </w:p>
    <w:p>
      <w:pPr>
        <w:pStyle w:val="Normal1"/>
        <w:rPr/>
      </w:pPr>
      <w:r>
        <w:rPr>
          <w:rStyle w:val="Rvts6"/>
          <w:sz w:val="28"/>
          <w:szCs w:val="28"/>
        </w:rPr>
        <w:tab/>
      </w:r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. Контроль  исполнения данного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                                             М.Н. Обухов</w:t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1"/>
        <w:ind w:firstLine="46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09.01.2013г.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осуществления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емельного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на территории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ind w:firstLine="468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расюковское сельское поселение»</w:t>
      </w:r>
    </w:p>
    <w:p>
      <w:pPr>
        <w:pStyle w:val="Normal1"/>
        <w:ind w:firstLine="4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оведения мероприятий по муницип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у контролю</w:t>
      </w:r>
    </w:p>
    <w:p>
      <w:pPr>
        <w:pStyle w:val="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 xml:space="preserve">1. Административный регламент устанавливает порядок проведения мероприятий по проведению проверок  по муниципальному земельному контролю на территории Красюковского сельского поселения. Административный регламент устанавливает сроки  и последовательность административных процедур    </w:t>
      </w:r>
      <w:r>
        <w:rPr>
          <w:sz w:val="28"/>
          <w:szCs w:val="28"/>
        </w:rPr>
        <w:t>и административных действий Администрации</w:t>
      </w:r>
      <w:r>
        <w:rPr>
          <w:color w:val="333333"/>
          <w:sz w:val="28"/>
          <w:szCs w:val="28"/>
        </w:rPr>
        <w:t xml:space="preserve">   Красю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ок взаимодействия между е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посредственное исполнение муниципальной функции по проведению проверок при осуществлении земельного контроля за использование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существляется уполномоченным должностным лицом (далее – муниципальный инспектор) Администрации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муниципального земельного контроля 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333333"/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,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1.4 Должностные лица контролирующего органа при проведении мероприятия по муниципальному земельному  контролю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государственные полномочия Ростовской области по осуществлению контроля за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законодательство Российской Федерации, Ростовской области, права и законные интересы юридических лиц, индивидуальных предпринимателей, в отношении которых проводятся мероприятия по  муниципальному земе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водить мероприятия по муниципальному земельному  контролю на основании распоряжения Администрации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 его пр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оводить мероприятие по муниципальному земельному  контролю только во время исполнения служебных обязанностей, выездное мероприятие по муниципальному земельному  контролю только при предъявлении служебных удостоверений, копии распоряжения Администрации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и в случае, копии документа о согласовании проведения мероприятия по муниципальному земе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препятствовать руководителю, иному должностному лицу или уполномоченному представителю организации, индивидуальному предпринимателю присутствовать при проведении мероприятия по муниципальному земельному  контролю и давать разъяснения по вопросам, относящим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ять руководителю, иному должностному лицу или уполномоченному представителю организации, индивидуальному предпринимателю присутствующим при проведении мероприятия по муниципальному земельному  контролю, информацию и документы, относящие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накомить руководителя, иного должностного лица или уполномоченного представителя организации, индивидуального предпринимателя с результатами мероприятия по муниципальному земельному 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доказывать обоснованность своих действий при их обжаловании юридическими лицами, индивидуальными предпринимателям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сроки проведения мероприятия по муниципальному земельному  контролю, установленные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еред началом проведения  мероприятия по муниципальному земельному  контролю по просьбе руководителя, иного должностного лица или уполномоченного представителя организации, индивидуального предпринимателя, ознакомить их с положениями настоящего Регламента, в соответствии с которым проводится мероприятие по муниципальному земельному  контро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. При исполнении муниципальной функции на территории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ть запись о проведенном мероприятии по муниципальному земельному  контролю в журнале учета мероприятий по муниципальному земельному 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Руководитель, иное должностное лицо или уполномоченный представитель организации, индивидуальный предприниматель при проведении мероприятия по муниципальному земельному  контролю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рисутствовать при проведении мероприятия по муниципальному земельному  контролю, давать объяснения по вопросам, относящимся к предмету проводим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контролирующего органа информацию, которая относится к предмету мероприятия по муниципальному земельному  контролю и предоставление которой предусмотрено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результатами мероприятия по муниципальному земельному  контролю и указывать в акте мероприятия по муниципальному земельному  контролю о своем ознакомлении с результатами мероприятия по муниципальному земельному  контролю, согласии или несогласии с ними, а также с отдельными действиями должностных лиц контролирующе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действия (бездействие) должностных лиц контролирующего органа, повлекшие за собой нарушение прав юридических лиц, индивидуальных предпринимателей при проведении мероприятия по муниципальному земельному  контролю, административном и (или) судебном порядке в соответствии с действующим законодательством.</w:t>
      </w:r>
    </w:p>
    <w:p>
      <w:pPr>
        <w:pStyle w:val="Normal1"/>
        <w:ind w:firstLine="54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1.6 Проверки могут быть плановыми  внеплановыми. </w:t>
      </w:r>
    </w:p>
    <w:p>
      <w:pPr>
        <w:pStyle w:val="Normal1"/>
        <w:ind w:hanging="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ых органами муниципального контроля в соответствии с их полномочиями ежегодных планов. В срок до 1 сентября года предшествующего году проведения проверок, органы муниципального контроля направляют проекты ежегодных планов проведения проверок в органы прокуратуры.</w:t>
      </w:r>
    </w:p>
    <w:p>
      <w:pPr>
        <w:pStyle w:val="Normal1"/>
        <w:ind w:hanging="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лановые проверки  в отношении юридических лиц, индивидуальных предпринимателей проводятся не чаще чем один раз в три года, физических лиц- не чаще одного раза в год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Внеплановые проверки юридических и индивидуальных предпринимателей, могут</w:t>
      </w:r>
      <w:r>
        <w:rPr>
          <w:rStyle w:val="Rvts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одится после их согласования с  органом прокуратуры по месту осуществления деятельности таких юридических лиц, индивидуальных предпринимателей на основании поступления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о следующих фактах: </w:t>
      </w:r>
    </w:p>
    <w:p>
      <w:pPr>
        <w:pStyle w:val="Normal1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угрозы чрезвычайных ситуаций природного и техногенного характера.</w:t>
      </w:r>
    </w:p>
    <w:p>
      <w:pPr>
        <w:pStyle w:val="Normal1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 объектам культурного наследия, угрозы чрезвычайных ситуаций природного и техногенного характера.</w:t>
      </w:r>
    </w:p>
    <w:p>
      <w:pPr>
        <w:pStyle w:val="Normal1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оверки осуществляются на основании распоряжения Главы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 сельского поселения, проверка проводится  только должностным лицом, указанном в распоряжен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планового мероприятия по муниципальному земельному  контролю </w:t>
      </w:r>
      <w:r>
        <w:rPr>
          <w:rStyle w:val="Rvts7"/>
          <w:rFonts w:cs="Times New Roman" w:ascii="Times New Roman" w:hAnsi="Times New Roman"/>
          <w:sz w:val="28"/>
          <w:szCs w:val="28"/>
        </w:rPr>
        <w:t>является соблюдение  требований  Земельного законодательства  Российской Федерации.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540"/>
        <w:rPr/>
      </w:pPr>
      <w:r>
        <w:rPr>
          <w:rFonts w:cs="Times New Roman" w:ascii="Times New Roman" w:hAnsi="Times New Roman"/>
          <w:sz w:val="28"/>
        </w:rPr>
        <w:t>1.7 По результатам мероприятий по муниципальному земельному  контролю должностными лицами контролирующего органа составляется акт по установленной форме в двух экземплярах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 акта мероприятия по муниципальному земельному  контролю  устанавливается в соответствии с действующим законодательств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1. В акте мероприятия по муниципальному земельному  контролю указываютс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та, время и место составления акта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контролирующего органа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в) дата и номер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милии, имена, отчества и должности должностного лица или должностных лиц, проводивших мероприятие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индивидуального предпринимателя присутствовавшего при проведении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ата, время, продолжительность и место проведения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сведения о результатах мероприятия по муниципальному земельному  контролю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сведения об ознакомлении или отказе в ознакомлении с актом мероприятия по муниципальному земельному  контролю руководителя, иного должностного лица или уполномоченного представителя юридического лица, индивидуального предпринимателя,  присутствовавших при проведении мероприятия по муниципальному земельному  контролю, о наличии их подписей или об отказе от совершения подписи, а также сведения о внесении в журнал учета мероприятий по муниципальному земельному  контролю записи о проведенном мероприятии по муниципальному земельному  контролю либо о невозможности внесения такой записи в связи с отсутствием у организации  указанного журнал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подписи должностного лица или должностных лиц, проводивших мероприятие по муниципальному земельному  контролю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2. К акту мероприятия по муниципальному земельному  контролю прилагаются объяснения работников организации, индивидуального предпринимателя, на которых возлагается ответственность за исполнением земельного законодательства и иные связанные с результатами мероприятия по муниципальному земельному  контролю документы или их коп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1.3. Акт мероприятия по муниципальному земельному 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юридического лица, индивидуальному предпринимателю под расписку об ознакомлении либо об отказе в ознакомлении с актом мероприятия по муниципальному земельному  контролю. В случае отсутствия руководителя, иного должностного лица или уполномоченного представителя организации, индивидуального предпринимателя, а также в случае отказа проверяемого лица дать расписку об ознакомлении либо об отказе в ознакомлении с актом мероприятия по муниципальному земельному контролю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случае если для проведения внепланового выездного мероприятия по муниципальному земельному  контролю требуется согласование его проведения с органом прокуратуры, копия акта мероприятия по муниципальному земельному  контролю направляется в орган прокуратуры, которым принято решение о согласовании проведения мероприятия по муниципальному земельному  контролю, в течение пяти рабочих дней со дня составления акта мероприятия по муниципальному земельному  контролю.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Требования к порядку исполнения муниципальной функции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О проведении планового мероприятия по муниципальному земельному контролю юридическое лицо, индивидуальный предприниматель уведомляется контролирующим органом в течение трех рабочих дней до начала ее проведения посредством направления копии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 начале проведения планового мероприятия по муниципальному земельному контролю почтовым отправлением о вручении или иным доступным способ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лановые проверки проводятся не чаще чем один раз в три год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рок проведения каждой из проверок при осуществлении земельного контроля за использование земель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3. Информация об осуществлении муниципального земельного контроля  может предоставляться в устной форме во время приема, а также по телефонам справочных служб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либо по телефонам должностных лиц, уполномоченных Администрацией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 на ее предоставление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3.1. Предоставляется информация о месте нахождения и графике работы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сведения о должностном лице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ответственном за исполнение административного действия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Справочные телефоны структурных подразделений 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исполняющего муниципальную функцию (Приложение 1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3. Текст административного регламента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4.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3.5. Ежегодный план проведения плановых проверок, утвержденный и согласованный в соответствии с действующим законодательством.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4. Порядок получения информации заинтересованным лицам по вопросам осуществления муниципального земельного контроля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Основными требованиями к информированию заявителей являютс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ь предоставляемой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ткость в изложении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а информирова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лядность форм предоставляемой информации (при письменном информировании);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бство и доступность получения информаци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ость предоставления информ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о письменным запросам граждан и организаций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нимные запросы не рассматриваютс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2.4.2. Муниципальная функция исполняется за счет средств местного бюджета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Административные процедуры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, согласование и утверждение ежегодного плана проведения проверок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- проведения проверок по вопросам, отнесенным к компетенции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ри осуществлении земельного контрол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работка, согласование и утверждение ежегодного плана проведения проверок по вопросам, отнесенным к компетенции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ый план проверок утверждается распоряжение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3.1. Плановые проверки проводятся на основании разрабатываемых Администрацией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 ежегодных планов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Проверка проводится на основании распоряжения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(приложение № 2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№ 3)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Красю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о результатам проверки муниципальным инспектором, проводящим проверку, составляется акт по установленной форм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№ 4)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В случае если действующим законодательством возможность привлечения к ответственности не отнесена к полномочия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Порядок и формы контроля за исполнением муниципальной функции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1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2.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существляет контроль за исполнение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3. Проверка полноты и качества исполнения муниципальной функции должностными лицами 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роводится не реже одного раза в год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,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5. Результаты проверки, проведенной с грубым нарушением установленных Федеральным законом от 26.12.2008 № 294-ФЗ, требований к организации и проведению проверок, не могут являться доказательством нарушений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 индивидуального предпринимателя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1. Действия (бездействие) должностных лиц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и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метом досудебного обжалования может быть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3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4. Письменные обращения принимаются в письменной форме на бумажном носителе, в электронной  форме,  а также может быть принята при личном приеме заявителя, Главой поселения, который ведет прием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асть, Октябрьский район, сл. Красюковская, ул. Советская, д. 5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Жалоба (обращение)  должна быть написана разборчивым почерком, не содержать   нецензурных выражений.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должно содержать следующие сведения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 для направления ответа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- наименование органа,  должности, фамилию, имя, отчество должностного лица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, решение, действие (бездействие) которого обжалуетс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обжалуемого решения, действия (бездействия)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- к жалобе могут быть приложены копии документов, подтверждающие приведенные в жалобе доводы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се письменные обращения регистрируются в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и уполномоченным должностным лицом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рассматриваются в течении пятнадцати рабочих дней со дня ее регистрации,  а в случае обжалования отказа органа, предоставляющего государственную  или муниципальную услугу,   в приеме документов у заявителя либо в исправлении допущенных опечаток или ошибок, или в случае обжалования установленного срока таких исправлений- в течении пяти рабочих дней со дня ее регистраци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6. Действия (бездействие) муниципальных инспекторов могут быть обжалованы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Главе </w:t>
      </w:r>
      <w:r>
        <w:rPr>
          <w:rFonts w:cs="Times New Roman" w:ascii="Times New Roman" w:hAnsi="Times New Roman"/>
          <w:color w:val="333333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</w:rPr>
        <w:t xml:space="preserve"> сельского  поселени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полномоченные органы государственной власти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 По результатам рассмотрения обращения (жалобы)  орган, предоставляющий государственную услугу либо орган,  предоставляющий муниципальную услугу принимает  одно из следующих решений: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7.1.   удовлетворяет жалобу, в том числе  в форме отмены принятого решения, исправления, допущенных органом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Ф, муниципальными правовыми актами, а также в иных формах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2. отказывает в удовлетворении жалобы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3.   Не позднее   дня, следующего за днем принятия решения, указанного  в пункте 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«Досудебное (внеочередное) обжалование заявителем решений и действий  (бездействия) 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»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обратиться с жалобой, в том числе в следующих случаях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 в силу настоящего Регламента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Регламент вступает в силу с момента его  опубликования (обнародования) в информационном бюллетене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сто нахождения органа местного самоуправления, исполняющего муниципальную функцию, контактная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должностных лицах, ответственных за исполнение административного действ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6300"/>
        <w:gridCol w:w="1432"/>
      </w:tblGrid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ой/внеплановой, документарной/выездной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дметом настоящей проверки является </w:t>
      </w:r>
      <w:r>
        <w:rPr>
          <w:i/>
          <w:iCs/>
          <w:sz w:val="28"/>
          <w:szCs w:val="28"/>
        </w:rPr>
        <w:t>(отметить нужное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, заверенная печатью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>
          <w:sz w:val="28"/>
          <w:szCs w:val="28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  <w:t xml:space="preserve">Дата и время составления документа:   </w:t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7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  <w:r>
        <w:rPr>
          <w:color w:val="333333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 поселения 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проведения проверки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опией распоряжения/приказа о проведении проверки </w:t>
      </w:r>
      <w:r>
        <w:rPr>
          <w:b/>
          <w:bCs/>
          <w:sz w:val="28"/>
          <w:szCs w:val="28"/>
        </w:rPr>
        <w:t>ознакомлен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с указанием характера нарушений; лиц, допустивших наруш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 проверяющег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  <w:sz w:val="28"/>
          <w:szCs w:val="28"/>
        </w:rPr>
        <w:t>(заполняется при проведении выездной проверки)</w:t>
      </w:r>
      <w:r>
        <w:rPr>
          <w:sz w:val="28"/>
          <w:szCs w:val="28"/>
        </w:rPr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проверяющег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 уполномоченного должностного лица (лиц), проводившего проверк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2">
    <w:name w:val="Заголовок 2 Знак"/>
    <w:basedOn w:val="Style5"/>
    <w:qFormat/>
    <w:rPr>
      <w:b/>
      <w:sz w:val="30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basedOn w:val="Style5"/>
    <w:qFormat/>
    <w:rPr>
      <w:sz w:val="22"/>
      <w:lang w:val="ru-RU" w:bidi="ar-SA"/>
    </w:rPr>
  </w:style>
  <w:style w:type="character" w:styleId="6">
    <w:name w:val="Заголовок 6 Знак"/>
    <w:basedOn w:val="Style5"/>
    <w:qFormat/>
    <w:rPr>
      <w:i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Красная строка Знак"/>
    <w:basedOn w:val="11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6">
    <w:name w:val="Основной текст с отступом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5"/>
      </w:numPr>
      <w:suppressAutoHyphens w:val="false"/>
      <w:spacing w:lineRule="auto" w:line="240" w:before="0" w:after="120"/>
    </w:pPr>
    <w:rPr>
      <w:sz w:val="24"/>
    </w:rPr>
  </w:style>
  <w:style w:type="paragraph" w:styleId="Style21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8"/>
      </w:numPr>
      <w:suppressLineNumbers/>
      <w:spacing w:before="0" w:after="60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1">
    <w:name w:val="Стиль3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Центр ИМР</dc:creator>
  <dc:description/>
  <cp:keywords/>
  <dc:language>en-US</dc:language>
  <cp:lastModifiedBy>Админ3</cp:lastModifiedBy>
  <cp:lastPrinted>2013-05-21T16:19:00Z</cp:lastPrinted>
  <dcterms:modified xsi:type="dcterms:W3CDTF">2014-06-05T05:13:00Z</dcterms:modified>
  <cp:revision>20</cp:revision>
  <dc:subject/>
  <dc:title>Главам администраций городских округов и муниципальных районов Ростовской области</dc:title>
</cp:coreProperties>
</file>