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23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расюко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Красюков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 мая 2012  г                                    № 103                              сл. Красюк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 административного регламента исполнения  муниципальной  функции рассмотрения обращений граждан в Администрации Красюковского сельского поселения Октябрьского района Ростовской области</w:t>
            </w:r>
          </w:p>
        </w:tc>
      </w:tr>
    </w:tbl>
    <w:p>
      <w:pPr>
        <w:pStyle w:val="Heading"/>
        <w:numPr>
          <w:ilvl w:val="0"/>
          <w:numId w:val="0"/>
        </w:numPr>
        <w:jc w:val="both"/>
        <w:outlineLvl w:val="0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b w:val="false"/>
          <w:spacing w:val="4"/>
          <w:sz w:val="28"/>
          <w:szCs w:val="28"/>
        </w:rPr>
        <w:t xml:space="preserve">        </w:t>
      </w:r>
      <w:r>
        <w:rPr>
          <w:b w:val="false"/>
          <w:spacing w:val="4"/>
          <w:sz w:val="28"/>
          <w:szCs w:val="28"/>
        </w:rPr>
        <w:t xml:space="preserve">В целях реализации </w:t>
      </w:r>
      <w:r>
        <w:rPr>
          <w:b w:val="false"/>
          <w:spacing w:val="9"/>
          <w:sz w:val="28"/>
          <w:szCs w:val="28"/>
        </w:rPr>
        <w:t>Федерального закона от 21 июля 2010 года №210-ФЗ «Об организации предоставления государственных и муниципальных услуг» и плана перехода на предоставление в электронном виде муниципальных услуг органами местного самоуправления и муниципальными учреждениями Красюковского сельского поселения</w:t>
      </w:r>
      <w:r>
        <w:rPr>
          <w:b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color w:val="00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               </w:t>
      </w:r>
    </w:p>
    <w:p>
      <w:pPr>
        <w:pStyle w:val="Heading"/>
        <w:numPr>
          <w:ilvl w:val="0"/>
          <w:numId w:val="0"/>
        </w:numPr>
        <w:ind w:firstLine="2880"/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Утвердить прилагаемый  административный регламент исполнения  Администрацией Красюковского сельского поселения муниципальной функции рассмотрения обращений граждан в Администрации Красюковского сельского поселения  Октябрьского район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фициально обнародовать постановление в информационном бюллетене Красюковского сельского поселения и на официальном сайте Администрации Красюк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Гла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Красюковского сельского поселения</w:t>
        <w:tab/>
        <w:tab/>
        <w:t xml:space="preserve">                        </w:t>
        <w:tab/>
        <w:tab/>
        <w:t>М.Н. Обух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2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</w:tblGrid>
      <w:tr>
        <w:trPr/>
        <w:tc>
          <w:tcPr>
            <w:tcW w:w="3259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расюковского сельского поселения Октябрьского района Ростовской области от 16.05.2012 г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Cs/>
              </w:rPr>
            </w:pPr>
            <w:r>
              <w:rPr>
                <w:bCs/>
                <w:sz w:val="28"/>
                <w:szCs w:val="28"/>
              </w:rPr>
              <w:t xml:space="preserve">№   </w:t>
            </w:r>
            <w:r>
              <w:rPr>
                <w:bCs/>
                <w:sz w:val="28"/>
                <w:szCs w:val="28"/>
              </w:rPr>
              <w:t>103</w:t>
            </w:r>
          </w:p>
        </w:tc>
      </w:tr>
    </w:tbl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сполнения муниципальной функции по рассмотрению обращений граждан в Администрации муниципального образования  </w:t>
      </w:r>
    </w:p>
    <w:p>
      <w:pPr>
        <w:pStyle w:val="Normal"/>
        <w:jc w:val="center"/>
        <w:rPr/>
      </w:pPr>
      <w:r>
        <w:rPr>
          <w:sz w:val="28"/>
          <w:szCs w:val="28"/>
        </w:rPr>
        <w:t>«Красюков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>. Общие положения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41"/>
        <w:widowControl/>
        <w:spacing w:lineRule="auto" w:line="240"/>
        <w:jc w:val="both"/>
        <w:rPr>
          <w:rStyle w:val="FontStyle19"/>
          <w:rFonts w:ascii="Times New Roman" w:hAnsi="Times New Roman" w:cs="Times New Roman"/>
          <w:sz w:val="28"/>
          <w:szCs w:val="28"/>
        </w:rPr>
      </w:pPr>
      <w:r>
        <w:rPr>
          <w:rStyle w:val="FontStyle19"/>
          <w:rFonts w:cs="Times New Roman" w:ascii="Times New Roman" w:hAnsi="Times New Roman"/>
          <w:sz w:val="28"/>
          <w:szCs w:val="28"/>
        </w:rPr>
        <w:tab/>
        <w:t>1.1. Настоящий  Административный регламент исполнения муниципальной функции рассмотрения обращений граждан  в Администрации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Красюковское сельское поселение</w:t>
      </w:r>
      <w:r>
        <w:rPr>
          <w:rStyle w:val="FontStyle19"/>
          <w:rFonts w:cs="Times New Roman" w:ascii="Times New Roman" w:hAnsi="Times New Roman"/>
          <w:sz w:val="28"/>
          <w:szCs w:val="28"/>
        </w:rPr>
        <w:t>»  Октябрьского района Ростовской области (далее - Регламент) раз</w:t>
        <w:softHyphen/>
        <w:t>работан в целях совершенствования форм и методов работы с предложениями, заявлениями и жа</w:t>
        <w:softHyphen/>
        <w:t>лобами граждан, повышения качества защиты их конституционных прав и законных интересов, опре</w:t>
        <w:softHyphen/>
        <w:t>деляет сроки и последовательность  административных действий (  процедур) при рассмотрении письменных и устных обращений, а также порядок взаимодействия Администрации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Красюковское сельское поселение</w:t>
      </w: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» с </w:t>
      </w:r>
      <w:r>
        <w:rPr>
          <w:rStyle w:val="FontStyle19"/>
          <w:rFonts w:cs="Times New Roman" w:ascii="Times New Roman" w:hAnsi="Times New Roman"/>
          <w:sz w:val="28"/>
          <w:szCs w:val="28"/>
        </w:rPr>
        <w:t>органами местного самоуправления, организациями при исполнении данной муниципальной функции.</w:t>
      </w:r>
    </w:p>
    <w:p>
      <w:pPr>
        <w:pStyle w:val="Style81"/>
        <w:widowControl/>
        <w:spacing w:lineRule="auto" w:line="240"/>
        <w:rPr>
          <w:rStyle w:val="FontStyle19"/>
          <w:rFonts w:ascii="Times New Roman" w:hAnsi="Times New Roman" w:cs="Times New Roman"/>
          <w:sz w:val="28"/>
          <w:szCs w:val="28"/>
        </w:rPr>
      </w:pPr>
      <w:r>
        <w:rPr>
          <w:rStyle w:val="FontStyle19"/>
          <w:rFonts w:cs="Times New Roman" w:ascii="Times New Roman" w:hAnsi="Times New Roman"/>
          <w:sz w:val="28"/>
          <w:szCs w:val="28"/>
        </w:rPr>
        <w:tab/>
        <w:t>1.2. Исполнение муниципальной функции рассмотрения обращений граждан (далее - муниципальная функция) осуществляется в соответствии с:</w:t>
      </w:r>
    </w:p>
    <w:p>
      <w:pPr>
        <w:pStyle w:val="Style41"/>
        <w:widowControl/>
        <w:spacing w:lineRule="auto" w:line="240"/>
        <w:rPr>
          <w:rStyle w:val="FontStyle19"/>
          <w:rFonts w:ascii="Times New Roman" w:hAnsi="Times New Roman" w:cs="Times New Roman"/>
          <w:sz w:val="28"/>
          <w:szCs w:val="28"/>
        </w:rPr>
      </w:pPr>
      <w:r>
        <w:rPr>
          <w:rStyle w:val="FontStyle19"/>
          <w:rFonts w:cs="Times New Roman" w:ascii="Times New Roman" w:hAnsi="Times New Roman"/>
          <w:sz w:val="28"/>
          <w:szCs w:val="28"/>
        </w:rPr>
        <w:tab/>
        <w:t>- Конституцией Российской Федерации;</w:t>
      </w:r>
    </w:p>
    <w:p>
      <w:pPr>
        <w:pStyle w:val="Style81"/>
        <w:widowControl/>
        <w:spacing w:lineRule="auto" w:line="240"/>
        <w:jc w:val="left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ab/>
        <w:t>- Федеральным законом от 2 мая 2006 года № 59-ФЗ «О порядке рассмотрения обращений граждан Российской Федерации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- Областным законом Ростовской области от 18.09.2006 г. № 540 – ЗС (редак. от 15.03.07 г.) «Об обращениях граждан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становлением Администрации Ростовской области от 29.11.2007 г. № 468 «О мерах по совершенствованию работы с обращениями граждан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Уставом муниципального образования «Красюковское сельское поселение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иными нормативными правовыми актами Российской Федерации и Ростовской области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 Административный регламент исполнения муниципальной функции – нормативный правовой акт, определяющий сроки и последовательность действий и (или) принятие решений органа местного самоуправления и его должностны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.5. В Администрации Красюковского поселения  обращения граждан рассматриваются в пределах компетенции,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6. Муниципальную функцию исполняет – Администрация Красюк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u w:val="single"/>
        </w:rPr>
        <w:t>ΙΙ. Требование к порядку исполнения муниципальной функции</w:t>
      </w:r>
      <w:r>
        <w:rPr>
          <w:i/>
          <w:sz w:val="32"/>
          <w:szCs w:val="32"/>
          <w:u w:val="single"/>
        </w:rPr>
        <w:t>.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информирования о муниципальной функ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. Информация о порядке исполнения муниципальной  функции по рассмотрению обращений граждан предоставляе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с использованием средств телефонной связи, электронного информирова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средством размещения  в информационно-коммуникационных сетях  общего пользования (в том числе  в Интернет),   публикации в средствах массовой информации (далее - СМИ), изданием информационных материал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. Конечным результатом исполнения муниципальной функции может являть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стный или письменный ответ гражданину в установленные сроки на все поставленные в обращении вопрос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еобходимые действия, осуществляемые со всеми поставленными в обращении вопрос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3. Информирование о местах нахождения и график  работы,  Администрации Красюковского сельского поселения и специалистах,  осуществляющих прием писем и обращений граждан и организующих прием  граждан  по личным вопросам,  номерах телефонов для справок и электронных адресах, установленных днях для личного приема руководителями Администрации района осущест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3.1. на информационном стенде администрации   Красюковского сельского поселения ;   </w:t>
      </w:r>
      <w:r>
        <w:rPr>
          <w:i/>
          <w:sz w:val="44"/>
          <w:szCs w:val="44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2. Посредством публикации в газете «Сельский вестник» графика приема гражда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4. Для получения информации о порядке исполнения муниципальной функции граждане обращаю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4.1. Лично в     Администрацию Красюковского сельского поселения  Октябрьск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2 с использованием средств телефонной связи (по телефон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4.3. В письменном виде (почтой)  либо электронной почтой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5. Место нахождения Администрации Красюковского сельского поселения , справочные телефо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5.1. Почтовый адрес – 346492, Ростовская область, Октябрьский район, сл. Красюковская, ул. Советская, д. 55, телефоны: 3-44-85, 3-43-99;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6. По телефону предоставляется следующая информац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нтактные телефоны должностных лиц Администрации Красюковского сельского поселения Октябрь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рафик приема граждан  главой поселения, заместителем Главы Администрации, специалистами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чтовые адреса, месторасположение   Администрации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нформация по вопросам регистрации и исполнения обращений граждан, другой справочной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7. Основными требованиями к информированию граждан о порядке исполнения муниципальной функции являе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достоверность предоставляемой информа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четкость в изложении информа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лнота информир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глядность форм предоставляемой информации;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добство и доступность получения информации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перативность предоставления информа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7.1. Информирование граждан о порядке исполнения муниципальной функции осуществляется в виде индивидуального и публичного информирования, проводимые в форме устного и письменного информир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7.2. Индивидуальное устное информирование о порядке исполнения муниципальной функции обеспечивается муниципальными служащими Администрации поселения  (далее должностные лица) лично или по телефон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ответах на телефонные звонки должностное лицо подробно и в вежливой (корректной) форме информируют обратившихся граждан по интересующим их вопросам. Ответ должен начинаться с информации о наименовании органа, в который позвонил гражданин, фамилии, имени, отчества и должности работника, принявшего телефонный звон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лжностное лицо, осуществляющее индивидуальное устное информирование о порядке исполнения муниципальной функции, должно принять все необходимые меры для полного и оперативного ответа на поставленные вопросы; в т.ч. с привлечением других должностных лиц; может предложить гражданину обратиться за информацией о порядке исполнения муниципальной функции в письменном виде либо назначить другое удобное для него время для устного информирования о порядке исполнения муниципальной фун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индивидуальное устное информирование (по телефону или лично)</w:t>
        <w:tab/>
        <w:t xml:space="preserve"> каждого  гражданина   выделяется не более 1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3. Индивидуальное письменное информирование о порядке исполнения муниципальной функции при обращении граждан в Администрацию Красюковского сельского поселения осуществляется путем направленных ответов почтовым отправлением или электронной почт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Ответ на вопрос излагается в простой, четкой и понятной форме, с указанием должности лица, подписавшего ответ, а также фамилии, имени, отчества и номера телефона непосредственного исполнителя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8"/>
          <w:szCs w:val="28"/>
        </w:rPr>
        <w:t>При коллективном обращении граждан в Администрации Красюковского сельского поселения   письменное информирование о порядке исполнения муниципальной функции осуществляется путем направления ответов почтовым отправлением в адрес гражданина, указанного в обращении первым, если не указан иной адрес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7.4. Публичное информирование граждан о порядке исполнения муниципальной функции осуществляется посредствам привлечения средств массовой информации –   районная газета «Сельский вестник»  (далее – С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8. На информационных стендах   размещается следующая обязательная информация по работе с обращениями граждан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информация о порядке исполнения   муниципальной функ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ежим работы администрация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форма и требования к письменным обращениям граждан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график личного приема граждан уполномоченными должностными лицам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- номер телефона специалиста, название кабинета, где осуществляется прием письменных обращений граждан и устное информирование граждан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  адрес официальной Интернет-страницы администрации </w:t>
      </w:r>
      <w:r>
        <w:rPr>
          <w:bCs/>
          <w:color w:val="000000"/>
          <w:sz w:val="28"/>
          <w:szCs w:val="28"/>
        </w:rPr>
        <w:t>Красюковского</w:t>
      </w:r>
      <w:r>
        <w:rPr>
          <w:sz w:val="28"/>
          <w:szCs w:val="28"/>
        </w:rPr>
        <w:t xml:space="preserve"> сельского поселения Октябрьского района  Ростовской области 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фамилии, имена, отчества и должности лиц, осуществляющих прием письменных обращений и устное информирование граждан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 почтовые адреса вышестоящих федеральных и областных органов государственной вла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ыписка из нормативных правовых актов, регламентирующих порядок и сроки рассмотрения обращений граждан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ыписки из нормативных правовых актов, определяющие полномочия и компетенцию органов местного самоуправления, в том числе и вопросы местного 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Сроки исполнения муниципальной функции: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9. Письменное обращение подлежит обязательной регистрации в течение 3-х дней с момента поступления в Администрацию  Красюковского сельского поселения Октябрь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0. Письменное обращение, содержащее вопросы, решение которых не входит в компетенцию Администрации района, направляются в течение 7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если текст письменного обращения не поддается прочт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1.  Письменное обращение, поступившее в Администрацию района, рассматривается в течение 30 дней со дня регистрации письменного обращ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2. При необходимости срок рассмотрения  письменного обращения может быть в порядке исключения продлен Главой Администрации поселения его заместителями, но не более чем на 30 дней с одновременным информированием заявителя и указанием причин прод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3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Если обращение не требует проверки либо требует срочного разрешения, сроки  его  рассмотрения могут сокращатьс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Основания для отказа в исполнении муниципальной функци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4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5. Если в письменном обращении не указана фамилия гражданина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6. Если в указанном выше обращении содержатся сведения о подготавливаемом, совершаемом  или совершенном противоправном деянии, а также о лице, его подготавливающем,  совершающем или совершившем, обращении подлежит направлению в государственный орган в соответствии с его компетенци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7. Обращение, в котором обжалуется судебное решение,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8. Если в обращении содержатся нецензурные либо оскорбительные выражения, угрозы жизни, здоровью и имуществу должностного лица, а также членов его семьи, обращение остается без ответа по существу поставленных в нем вопросов, гражданину, направившему обращение, сообщается о недопустимости злоупотребления прав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9. Если текст письменного обращения не поддается прочтению, ответ на обращение не дается, оно не подлежит направлению на рассмотрение, о чем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0. Если в письменном обращении гражданина содержатся вопрос, на который ему многократно давались письменные ответы по существу в связи  с ранее направленными обращениями, и при этом в обращении не приводятся новые доводы или обстоятельства, Глава Красюковского сельского поселения района или его заместители вправе принять решение о безосновательности очередного обращения и прекращение переписки с гражданами по данному вопросу при условии, что  указанное обращение и ранее направляемые обращения направлялись в Администрацию района или одному и тому же должностному лицу. О данном  решении уведомляется гражданин, направивший обраще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1.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2. В случае, если причины, по которым ответ по существу поставленных в обращении вопросов не мог быть дан, в последующем были устранены, гражданин вправе повторно направить обращение в Администрацию района либо должностному лицу Администрац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</w:rPr>
        <w:t>Другие положения, характеризующие требования к исполнению</w:t>
      </w:r>
      <w:r>
        <w:rPr>
          <w:b/>
          <w:i/>
          <w:sz w:val="32"/>
          <w:szCs w:val="32"/>
          <w:u w:val="single"/>
        </w:rPr>
        <w:t xml:space="preserve"> муниципальной функции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3. Запрещается преследование гражданина в связи с его обращением в органы муниципального самоуправления или к должностному лицу с критикой деятельности указанных органов или должностного лица, либо в целях восстановления или защиты своих свобод и законных интересов  либо прав, свобод и законных интересов других лиц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4. При рассмотрении обращения не допускается разглашение сведений, содержащихся в обращении, а также сведений, касающихся частной жизни гражданина, без его согласия. Не является разглашением сведений, содержащихся в обращении, направление письменного обращения, в органы местного самоуправления или должностному лицу, в компетенцию, которых входит решение поставленных в обращении вопрос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5. Гражданин имеет право на возмещение убытков и компенсацию морального вреда, причиненных незаконным действием (бездействием) органа  местного самоуправления или должностного лица при рассмотрении обращения по решению су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6. В случае, если гражданин указал в обращении заведомо ложные сведения, расходы, понесенные в связи с рассмотрением обращения органом местного самоуправления или должностным лицом, могут быть взысканы с данного гражданина по решению с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27. </w:t>
        <w:tab/>
        <w:t>Муниципальная функция по рассмотрению обращений граждан  исполняется бесплатно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  <w:lang w:val="uk-UA"/>
        </w:rPr>
        <w:t xml:space="preserve">III. </w:t>
      </w:r>
      <w:r>
        <w:rPr>
          <w:b/>
          <w:i/>
          <w:sz w:val="32"/>
          <w:szCs w:val="32"/>
          <w:u w:val="single"/>
        </w:rPr>
        <w:t>Административные</w:t>
      </w:r>
      <w:r>
        <w:rPr>
          <w:b/>
          <w:i/>
          <w:sz w:val="32"/>
          <w:szCs w:val="32"/>
          <w:u w:val="single"/>
          <w:lang w:val="uk-UA"/>
        </w:rPr>
        <w:t xml:space="preserve"> </w:t>
      </w:r>
      <w:r>
        <w:rPr>
          <w:b/>
          <w:i/>
          <w:sz w:val="32"/>
          <w:szCs w:val="32"/>
          <w:u w:val="single"/>
        </w:rPr>
        <w:t>процедуры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WWHeading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ение функции по рассмотрению обращений граждан включает в себя следующие административные процедур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ем и первичная обработка письменных  обращений граждан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регистрация и аннотирование поступивших обращен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направление письменных обращений граждан на рассмотрение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рассмотрение письменных обращений граждан главой администрации сельского поселения, заместителем главы администрации сельского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дление срока рассмотрения письменных обращений граждан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чный прием граждан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формление ответов на обращения граждан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Блок-схему последовательных действий  исполнения муниципальной функции приведена в приложении 2 к настоящему Административному регламенту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3. </w:t>
      </w:r>
      <w:r>
        <w:rPr>
          <w:b/>
          <w:sz w:val="28"/>
          <w:szCs w:val="28"/>
        </w:rPr>
        <w:t>Прием</w:t>
      </w:r>
      <w:r>
        <w:rPr>
          <w:b/>
          <w:sz w:val="28"/>
          <w:szCs w:val="28"/>
          <w:lang w:val="uk-UA"/>
        </w:rPr>
        <w:t xml:space="preserve"> и </w:t>
      </w:r>
      <w:r>
        <w:rPr>
          <w:b/>
          <w:sz w:val="28"/>
          <w:szCs w:val="28"/>
        </w:rPr>
        <w:t>первичная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обработка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письменных обращ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Основанием для начала исполнения муниципальной функции является личное обращение гражданина в Администрацию Красюковского сельского поселения или поступление обращения гражданина с сопроводительным документом из других государственных органов для рассмотрения по поруч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Обращение может быть доставлено непосредственно гражданином либо его представителем, поступать по почте, по факсу, по телеграфу, электронной почт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Обращения, присланные по почте, поступившие по телеграфу, и документы, связанные с их рассмотрением, поступают в кабинет специалиста по правовой и кадровой работе поселения (далее специалист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 Специалист, ответственный за прием документ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1. Проверяет правильность адресования корреспонденции и целостность упаковки,   ошибочно поступившие (не по адресу) письма возвращает на почту невскрытыми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2. Вскрывает конверты, проверяет наличие в них документов, к тексту письма прилагается конвер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3. Прикладывает впереди письма поступившие документы (паспорт, пенсионное удостоверение, фотографии и др. подобные документы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4. В случае отсутствия самого текста в письме составляет справку следующего содержания: «Письма в адрес Администрации Красюковского сельского поселения  нет» с датой и личной подписью, которую прилагает к поступившим документам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5. Составляет акт в 2-х экземплярах на письма, поступившие  с денежными знаками, ценными бумагами (облигациями, акциями и т.д.), на заказные  письма с уведомлением, в которых при вскрытии не обнаружилось письменного вложения, а также в случаях, когда в конвертах обнаруживается недостача документов, упомянутых авторами в описях, на ценные письма. Указанные акты передаются: один экземпляр хранится  у специалиста, второй приобщается к поступившему обращ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 Прием письменных обращений непосредственно от граждан производится  специалистом поселения. Не принимаются обращения, не содержащие фамилии гражданина и почтового адреса для отв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просьбе обратившегося гражданина ему выдается расписка установленной формы с указанием даты приема обращения, количества принятых листов и сообщается телефон для справок по обращениям граждан. Никаких отметок на копии или вторых экземплярах принятых обращений не дела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6. Обращение, поступившее по факсу, принимаются  и регистрируются в журнале регистрации письменных и устных обращ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После первичной обработки   все поступившие обращения и документы, связанные с их рассмотрением, передаются главе 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>Администрации Красюко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Поступившие   письма с пометкой «лично»,  не вскрываются и передаются адресату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9. Результатом выполнения действий по  приему и первичной обработке обращений гражданин является передача  поступивших обращений  главе  Администрации  Красюков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u w:val="single"/>
          <w:lang w:val="uk-UA"/>
        </w:rPr>
        <w:t xml:space="preserve">4. </w:t>
      </w:r>
      <w:r>
        <w:rPr>
          <w:b/>
          <w:i/>
          <w:sz w:val="32"/>
          <w:szCs w:val="32"/>
          <w:u w:val="single"/>
        </w:rPr>
        <w:t>Регистрация</w:t>
      </w:r>
      <w:r>
        <w:rPr>
          <w:b/>
          <w:i/>
          <w:sz w:val="32"/>
          <w:szCs w:val="32"/>
          <w:u w:val="single"/>
          <w:lang w:val="uk-UA"/>
        </w:rPr>
        <w:t xml:space="preserve"> </w:t>
      </w:r>
      <w:r>
        <w:rPr>
          <w:b/>
          <w:i/>
          <w:sz w:val="32"/>
          <w:szCs w:val="32"/>
          <w:u w:val="single"/>
        </w:rPr>
        <w:t>поступающих</w:t>
      </w:r>
      <w:r>
        <w:rPr>
          <w:b/>
          <w:i/>
          <w:sz w:val="32"/>
          <w:szCs w:val="32"/>
          <w:u w:val="single"/>
          <w:lang w:val="uk-UA"/>
        </w:rPr>
        <w:t xml:space="preserve"> </w:t>
      </w:r>
      <w:r>
        <w:rPr>
          <w:b/>
          <w:i/>
          <w:sz w:val="32"/>
          <w:szCs w:val="32"/>
          <w:u w:val="single"/>
        </w:rPr>
        <w:t>обращений</w:t>
      </w:r>
      <w:r>
        <w:rPr>
          <w:b/>
          <w:i/>
          <w:sz w:val="32"/>
          <w:szCs w:val="32"/>
          <w:u w:val="single"/>
          <w:lang w:val="uk-UA"/>
        </w:rPr>
        <w:t xml:space="preserve"> </w:t>
      </w:r>
      <w:r>
        <w:rPr>
          <w:b/>
          <w:i/>
          <w:sz w:val="32"/>
          <w:szCs w:val="32"/>
          <w:u w:val="single"/>
        </w:rPr>
        <w:t>гражд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Поступившие письма граждан специалист, ответственный за регистрацию обращений граждан,   обязан сверить указанные в письме и на конверте фамилия, имя, отчество, адрес автора, проверить обращение на повторность и зарегистрировать в журнале письменных и устных обращений гражда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2. Обращение, переданные гражданами во время приема, регистрируются специалистом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 Если обращение является повторным, материалы по предыдущему обращению приобщаются к нему  для дальнейшей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лицевой стороне первого листа в правом нижнем углу специалист  ставит регистрационных штамп с отметкой о приеме, дату поступления письма и регистрационный номер. В случае, если место, предназначенное для штампа занято текстом письма, штамп может быть проставлен в ином месте, обеспечивающем его прочте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нверты сохраняются в тех случаях, только по ним можно установить адрес отправителя или когда дата почтового штампа необходимо для подтверждения времени отправления и получения обращ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4. Работник, ответственный за предварительное рассмотрение обращений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 xml:space="preserve">4.4.1. </w:t>
      </w:r>
      <w:r>
        <w:rPr>
          <w:sz w:val="28"/>
          <w:szCs w:val="28"/>
        </w:rPr>
        <w:t xml:space="preserve">отметить вид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бращения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(письмо, заявление), определить тематику ,выявить поставленные в обращении вопрос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4.2. Проверить обращение на повторность, при необходимости сверить с имеющейся предыдущей перепиской. Повторным считается обращение, поступившее от одного и того же автора по одному и тому же вопросу, если со времени подачи первого обращения истек установленный законодательством срок рассмотрения или заявитель не удовлетворен полученным ответ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4.3. Заполнить регистрационно-контрольную карточку, в которой указыв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амилия, инициалы заявителя, его адре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ату регистрации обращения, сроки рассмотр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циальное положение и (при необходимости) право на льготы автора обращ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если от данного автора поступило более одного обращения, то для всех последующих уточняет, являются ли они  повторными, делается об этом отмет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раткое содержание вопроса, с которым обратился заявител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5. На поручениях вышестоящих областных органов власти о рассмотрении обращения, в которых содержится просьба проинформировать о результатах, проставляют штамп «Контроль». В случае, если в поручении указан срок рассмотрения обращения, в сопроводительном письме датируется установленный сро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6. Если обращение подписано несколькими  авторами то регистрируется первый автор, в адрес которого просят направить ответ. Такое обращение считается коллективны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7. Если обращение направлено из другого государственного органа власти или Администрации муниципального образования, других организаций, то отмеч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7.1. Откуда оно поступи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7.2. Регистрационный ном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7.3. Дата сопроводительного письм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8. Результатом выполнения действий по регистрации обращений является регистрация обращения и подготовка обращения гражданина к передаче на рассмотр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5. Направление обращений граждан на рассмотрение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 Основание для начала административной процедуры: регистрация обращения в регистрационно-контрольной карточ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2. Обращение  вместе с регистрационной карточкой направляется специалистом    администрации Красюковского сельского поселения на рассмотрение главе администрации  Красюковского сельского поселения для определения исполнителя, а обращения, поступившие на имя  заместителя главы администрации Красюковского сельского поселения, направляются им для исполн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ние поступивших обращений производится Главой Администрации поселения, как правило, в день  их поступления, или не позднее следующего дня. Указания исполнителям  даются в форме резолюции, которая должна содержать фамилию и инициалы исполнителей, порядок, характер и срок исполнения документа, подпись руководителя и дату. Поручение может состоять из нескольких частей, предписывающие каждому исполнителю самостоятельные действия, порядок и срок исполнения поруч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резолюции могут определяться методы, формы рассмотрения, рассмотрение с выездом на место или с участием заявител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>5.3.Запрещается направлять обращение для рассмотрения в органы и должностным лицам, решение и (или) действие (бездействие) которых обжалуютс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5.4. </w:t>
      </w:r>
      <w:r>
        <w:rPr>
          <w:sz w:val="28"/>
          <w:szCs w:val="28"/>
        </w:rPr>
        <w:t>Письменны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бращения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содержащи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опросы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решени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торых</w:t>
      </w:r>
      <w:r>
        <w:rPr>
          <w:sz w:val="28"/>
          <w:szCs w:val="28"/>
          <w:lang w:val="uk-UA"/>
        </w:rPr>
        <w:t xml:space="preserve"> не </w:t>
      </w:r>
      <w:r>
        <w:rPr>
          <w:sz w:val="28"/>
          <w:szCs w:val="28"/>
        </w:rPr>
        <w:t>входит</w:t>
      </w:r>
      <w:r>
        <w:rPr>
          <w:sz w:val="28"/>
          <w:szCs w:val="28"/>
          <w:lang w:val="uk-UA"/>
        </w:rPr>
        <w:t xml:space="preserve"> в </w:t>
      </w:r>
      <w:r>
        <w:rPr>
          <w:sz w:val="28"/>
          <w:szCs w:val="28"/>
        </w:rPr>
        <w:t>компетенци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дминистрации  Красюковского сельского поселения, в течение 7 дней со дня регистрации направляются на рассмотрение в соответствующий орган или соответствующему должностному лицу, в компетенцию которых входит решение поставленных вопросов, с уведомлением граждан, направивших обращение, о переадресации обращ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5. В случае, если обращение направлено не по принадлежности, исполнитель в 5-дневный срок возвращает его специалисту  Администрации Красюковского сельского поселения с мотивированной служебной запиской на имя руководителя, давшего поручение. В записке указывается орган или должностное лицо, в чью компетенцию входит решение поднимаемых в обращении вопросов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В случае если вопрос, поставленный в обращении, не находится в компетенции администрации сельского поселения, то в течение семи дней он пересылается по принадлежности в орган, компетентный решать данный вопрос, с уведомлением об этом обратившегося граждани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Если обращение в Администрацию  Красюковского сельского поселения Октябрьского района направлено не по территориальной принадлежности, специалист поселения  направляет обращение автору поручения   с сопроводительным письмом о необходимости направления обращения по принадлежности, либо по согласованию с ними направляет обращение с сопроводительным письмом по принадлеж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6. Результат административной  процедуры – направление зарегистрированных писем на рассмотрение исполнител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6. Рассмотрение обращений гражд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1. Основание для начала административной процедуры – направление по принадлежности ответственному исполнителю письменного обращ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ередача обращений граждан с поручением Главы  Администрации  поселения исполнителям производится специалистом,  ответственным за прием писем и обращений граждан, не позднее 3-х дней после регистрации обращ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2. Если поручение дано одновременно нескольким должностным лицам, то работу по рассмотрению обращения координирует лицо, отмеченное в поручении первым, им обобщаются материалы, готовится и направляется ответ заявителю (при необходимости – в Администрацию Октябрьского района ). Соисполнители не позднее 5 дней  до истечения срока исполнения обращения обязаны предоставить ответственному исполнителю все необходимые материалы для обобщения и подготовки ответа. При этом первоначальную ответственность за рассмотрение обращения несут все исполнители. Персональную ответственность за сохранность материалов дела, до момента передачи его специалисту ответственному за прием писем и обращений граждан, несет исполнитель, указанный первым в поруч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3. Предложения, заявления и жалобы граждан, поступившие из редакции газет, телевидения и др. средств массовой информации в Администрацию поселения, рассматриваются в порядке и сроки, предусмотренные настоящим Административным регламентом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4. Должностное лицо,  которому поручено рассмотрение обращ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4.1. Обеспечивает объективное, всестороннее и своевременное рассмотрение обращения, вправе пригласить заявителя для личной беседы, дополнительные материалы и получить объяснения у заявителя и иных юридических и физических лиц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4.2. Принимает меры, направленные на восстановление или защиту нарушений прав, свобод и законных интересов граждан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4.3. Дает письменный ответ по существу поставленных в обращении вопрос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4.4. Должностное лицо,  на основании направленного в установленном порядке запроса,  других организаций обязано в течение  15 дней предоставить документы и материалы, необходимые для рассмотрения обращения за исключением документов и материалов, в которых содержатся сведения, содержащие государственную или иную охраняемую федеральным законом тайну, и для которых установлен особый порядок предост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4.5. В необходимых случаях для рассмотрения обращений создаются комиссии в составе ответственных работников Администрации поселения, депутатов   Собрания  депутатов Красюковского сельского поселения , представителей     иных организаций. В этих проверках могут принимать участие сами заявители.</w:t>
      </w:r>
    </w:p>
    <w:p>
      <w:pPr>
        <w:pStyle w:val="Normal"/>
        <w:tabs>
          <w:tab w:val="clear" w:pos="709"/>
          <w:tab w:val="left" w:pos="1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4.6. Письма, переданные Главе Администрации поселения  во время  его встреч с жителями поселения, регистрируются и рассматриваются безотлагательно, ставятся на контроль.  </w:t>
      </w:r>
    </w:p>
    <w:p>
      <w:pPr>
        <w:pStyle w:val="Normal"/>
        <w:tabs>
          <w:tab w:val="clear" w:pos="709"/>
          <w:tab w:val="left" w:pos="1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60" w:leader="none"/>
        </w:tabs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7. Сроки рассмотрения обращений</w:t>
      </w:r>
    </w:p>
    <w:p>
      <w:pPr>
        <w:pStyle w:val="Normal"/>
        <w:tabs>
          <w:tab w:val="clear" w:pos="709"/>
          <w:tab w:val="left" w:pos="1460" w:leader="none"/>
        </w:tabs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7.1. Обращение, поступившее в Администрацию Красюковского сельского поселения, рассматривается в течение 30 дней. Указанный срок исчисляется от даты регистрации обращения до даты подписания на него ответа руководителям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>7.2. Если обращение не требует проверки либо требует срочного разрешения, сроки его рассмотрения могут сокращаться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>7.3. Обращение депутатов представительных органов, связанные с обращениями граждан, не требующие дополнительного изучения и проверки, рассматриваются безотлагательно, но не позднее 15 дней, а при необходимости получения дополнительных материалов – не позднее 30 дней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>7.4. В исключительных случаях, а также в случае, направления запроса в другие государственные органы, органы местного самоуправления Глава поселения , давший поручение по рассмотрению обращения, вправе продлить срок его рассмотрения не более чем на 30 дней при условии уведомления об этом заявителя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>7.5. Для решения вопроса о продлении срока рассмотрения обращения непосредственный исполнитель готовит служебную записку с обоснованием необходимости продления срока и представляет ее  Главе поселения, давшему поручение по рассмотрению обращения, не менее чем за 2-3 дня до истечения срока исполнения. Срок рассмотрения  исчисляется в календарных днях. Если окончание срока рассмотрения обращения приходится не на рабочий день, то днем окончания этого срока считается предшествующий ему рабочий д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6. Сроки исполнения обращений граждан могут быть установлены в тексте поручений или в тексте резолюции должностных лиц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7. Исполнители несут ответственность за соблюдение сроков рассмотрения и качества исполнения  поручений по обращениям, состояние делопроизводства по ни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8. Контроль за сроками исполнения поручений по обращениям осуществлять в соответствии с Регламентом Администрации Красюк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8. Подготовка ответов на письменные обращения граждан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1. Основание для начала административной процедуры: направление по принадлежности ответственному исполнителю письменного обращ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2. Обращение граждан считаются рассмотренными, если даны ответы на все поставленные в них вопросы, приняты необходимые  меры, заявитель проинформирован о результатах в письменной фор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3. Текст ответа должен излагаться четко, последовательно, кратко со ссылками на нормативные правовые акты, давать исчерпывающие разъяснения  на все поставленные в обращении вопросы. При подтверждении фактов нарушений прав заявителя, изложенных в жалобе, ответе следует указать, какие меры приняты к виновным должностным лиц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4. Запрещается направлять гражданам ответы с исправлениями, ошибк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5. В ответе в вышестоящие органы, депутатам должно быть указано, что заявитель проинформирован о результатах рассмотрения его обращения. В ответах по коллективным обращениям указывается, кому именно из заявителей дан отв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6. Обращения могут быть возвращены исполнителю для повторного рассмотрения, если из ответа следует, что рассмотрены не все вопросы, поставленные в обращении, либо проблема заявителя рассмотрена формаль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7.Если на обращение дается промежуточный ответ, то в тексте указывается срок или условия окончательного решения вопро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8. Обращение, на которое дается промежуточный ответ, находится на контроле до окончательного разрешения вопросов, поднимаемых в нем. Если срок окончательного разрешения вопроса превышает 60 дней с даты регистрации обращения, то возможен контроль за полным выполнением с информированием заявителя о результатах рассмотрения обращ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9. Ответы на обращения граждан, поступившие в адрес Главы Администрации поселения из вышестоящих органов, подписываются  Главой Администрации поселения, а в его отсутствие –   заместител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10. Ответ на обращение, поступившее  в Администрацию поселения района, направляется по почтовому адресу, указанному в обращ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11. После завершения рассмотрения письменного обращения и оформления ответа подлинник обращения и все материалы, относящиеся к рассмотрению, передаются специалисту, ответственному за прием писем и обращений граждан, где проверяется правильность оформления ответа. Краткое содержание ответа заносится в карточку. Ответы, не соответствующие требованиям, предусмотренным постоянным  Административным Регламентом, возвращаются исполнителю для доработ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12. Обращения граждан, поступившие в Администрацию поселения, со всеми материалами по их рассмотрению хранятся у специалиста, ответственного за прием писем и обращений граждан,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13. Материалы, рассмотренные  обращения, передаются на хранение после списания «в дело» авторами поручений по их рассмотр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14. Материалы рассмотрения письменных обращений граждан формируются в  папках в хронологическом порядке, исходя из номера и даты регист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15. Срок хранения обращений граждан с материалами по их рассмотрению – 5 лет. По истечении срока хранения дела подлежат уничтожению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9. Организация приема граждан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9.1. Основание для начала административной процедуры – обращение гражданина в   Администрацию  Красюковского сельского поселения Октябрьского рай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2. Прием граждан осуществляется в соответствии с графиком приема. График приема утверждается Главой Красюковского сельского поселения Октябрьского района. График </w:t>
      </w:r>
      <w:bookmarkStart w:id="0" w:name="sub_1132"/>
      <w:r>
        <w:rPr>
          <w:sz w:val="28"/>
          <w:szCs w:val="28"/>
        </w:rPr>
        <w:t>приема граждан ежемесячно публикуется в информационном бюллетене и обновляется на информационном стенд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9.3.Личный п</w:t>
      </w:r>
      <w:r>
        <w:rPr>
          <w:rFonts w:cs="Times New Roman" w:ascii="Times New Roman" w:hAnsi="Times New Roman"/>
          <w:sz w:val="28"/>
          <w:szCs w:val="28"/>
        </w:rPr>
        <w:t xml:space="preserve">рием граждан ведут Глава Красюковского сельского поселения </w:t>
      </w:r>
      <w:r>
        <w:rPr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Красю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и иные должностные лица администрации </w:t>
      </w:r>
      <w:r>
        <w:rPr>
          <w:rFonts w:cs="Times New Roman" w:ascii="Times New Roman" w:hAnsi="Times New Roman"/>
          <w:i/>
          <w:sz w:val="28"/>
          <w:szCs w:val="28"/>
        </w:rPr>
        <w:t>Красю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в соответствии с графиком приема, утвержденным главой администрации </w:t>
      </w:r>
      <w:r>
        <w:rPr>
          <w:rFonts w:cs="Times New Roman" w:ascii="Times New Roman" w:hAnsi="Times New Roman"/>
          <w:i/>
          <w:sz w:val="28"/>
          <w:szCs w:val="28"/>
        </w:rPr>
        <w:t>Красю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4.    Запись на прием к главе администрации сельского поселения ведет</w:t>
      </w:r>
      <w:r>
        <w:rPr>
          <w:color w:val="000000"/>
          <w:sz w:val="28"/>
          <w:szCs w:val="28"/>
        </w:rPr>
        <w:t xml:space="preserve"> специалист по  правовой и кадровой работе администрации сельского поселения в журнале регистрации устных обращений граждан. С</w:t>
      </w:r>
      <w:r>
        <w:rPr>
          <w:sz w:val="28"/>
          <w:szCs w:val="28"/>
        </w:rPr>
        <w:t xml:space="preserve">одержание устного обращения заносится в учетно-контрольную карточку личного приема гражданина, в которой указываются дата приема, фамилия, имя, отчество, адрес места жительства, краткое содержание обращ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пись на прием к заместителю главы администрации сельского поселения ведется самим заместителем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разец учётно- контрольной карточки  приведен в приложении    к настоящему Административному регламенту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jc w:val="both"/>
        <w:rPr/>
      </w:pPr>
      <w:bookmarkEnd w:id="0"/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9.5. Не подлежат записи на прием к Главе, заместителям Главы Администрации района граждане с вопросами по земельным, имущественным, и трудовым спорам, так как эти вопросы рассматриваются только в судебном порядке, а также по жалобам на действия (бездействия) органов суда и прокурату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6. В случае, если изложенные в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9.7. Прием граждан осуществляется в порядке очередности. В исключительных случаях возможен прием вне очереди по состоянию здоровья заявителя либо в связи с удаленностью места прожив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8. Фамилия, имя, отчество заявителя, адрес и краткая аннотация вопроса вносится в книгу учета посетите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9. Заявителю может быть отказано в приеме в случае, если он находится в состоянии алкогольного или наркотического опьянения, а также при проявлении агрессии, неадекватного поведения. При необходимости может быть вызван сотрудник мили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10. Ведущий прием обязан дать заявителю исчерпывающие разъяснения по интересующему вопросу либо разъяснить где, кем и в каком порядке может быть рассмотрен поднятый вопро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11. В ходе личного приема гражданину может быть отказано в дальнейшем рассмотрении обращения, если ему ранее был дан ответ по существу поставленных вопро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12. Должностное лицо, ведущее прием, принимает решение о постановке на контроль исполнения его поруч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13. Результатом приема  граждан является разъяснение по существу вопроса, с которым обратился гражданин, либо принятие руководителем, осуществляющим прием, решения по разрешению поставленного вопроса, либо направление поручения для рассмотрения заявления гражданина в уполномоченный орг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10. Контроль за рассмотрением обращений граждан</w:t>
      </w:r>
    </w:p>
    <w:p>
      <w:pPr>
        <w:pStyle w:val="Normal"/>
        <w:ind w:firstLine="708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0.1. Контроль за рассмотрением обращений граждан осуществляется в целях обеспечения своевременного и качественного исполнения поручений по обращениям граждан, принятия оперативных мер по своевременному выявлению и устранению  причин нарушения прав, свобод и законных интересов граждан, анализа содержания поступающих обращений, хода и результатов работы с обращениями гражда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2. Контроль за исполнением обращений граждан включа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2.1. Постановку поручений по исполнению обращений граждан на контрол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2.2. Сбор и обработку информации о ходе рассмотрения обращ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2.3. Подготовку оперативных запросов исполнителем о ходе и состоянии исполнения поручений по обращени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2.4. Подготовку и обобщение данных о содержании и сроках исполнения поручений по обращениям гражд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2.5. Снятие обращений с контро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3. На контроль ставятся обращения, в которых сообщается о конкретных нарушениях законных прав и интересов граждан, а также обращения по вопросам, имеющим большое общественное знач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4. В обязательном порядке на контроль ставится рассмотрение всех писем,   полученных из вышестоящих органов государственной в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5. Контроль за исполнением обращений, а также  поручений, данных Главой Администрации поселения осуществляется его заместителем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6. Контроль за сроками рассмотрения и полнотой ответов осуществляет   специалист, ответственный за  работу с обращениями гражд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7. Обращение снимается с контроля, если рассмотрены все поставленные вопросы, приняты необходимые меры и даны письменные отве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8. Если ответ заявителю не содержит полной информации о решении поднятых в письме вопросов, то он может быть возвращен исполнителю управляющим делами для дальнейшего рассмотр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9. В случае, если в ответе, полученном от органа местного самоуправления и другой организации, рассматривавшей обращение, указывается, что вопрос, поставленный заявителем будет решен в течение определенного периода времени, такое обращение может быть поставлено на дополнительный контроль, о чем направляется уведомление с указанием контрольного срока для ответа об окончательном решении вопро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10. Ответственные исполнители несут персональную ответственность за соблюдением сроков и порядка исполнения муниципальной функции в соответствии с их должностными регламентами (инструкциям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11. Контроль за полнотой и качеством исполнения муниципальной функции включает в себя проведение проверок, выявление и устранение нарушений порядка регистрации и исполнения обращений граждан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>10.12. Текущий контроль осуществляется путем проведения должностным лицом, ответственным за организацию работы по рассмотрению обращений граждан, проверок соблюдения и исполнения работниками  положений Административного регламента, иных нормативных актов Российской Федерации и Ростовской области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10.13. По результатам проведенных проверок в случае выявления нарушений прав граждан осуществляется привлечения виновных лиц к ответственности в соответствии с Федеральным и Областным законодательством.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>10.14. Специалистом по правовой и кадровой работе поселения   осуществляет постоянный контроль и анализ работы с обращениями граждан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0.15. Результатом осуществления процедуры является постановка на контроль особо значимых обращений и поручений вышестоящих органов по рассмотрению обращений граждан, следствием этого должно стать реализация прав и законных интересов граждан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11. Проведение аналитической работы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>11.1. Глава Красюковского сельского поселения  обеспечивает учет и анализ количества и характера рассмотренных обращений граждан, принятых по ним решений, а также вопросов, содержащихся в обращениях граждан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1.2. Аналитическая работа в Администрации поселения ведется специалистом 1 категории по делопроизводству и архивной работе поселения – по письменным обращениям, и по устным обращениям.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>11.3. Два раза в год (до 15.07 и до 15.01) специалист 1 категории по делопроизводству и архивной работе поселения    направляет управляющей делами Администрации Октябрьского района сведения о количестве и характере поступивших обращений граждан в Администрацию Красюковского сельского поселения  Октябрьского района   (по установленной форме)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1.4. Ежеквартально, до 10 числа месяца, следующего за отчетным периодом, специалист готовит информацию по работе с письменными  и устными обращениями граждан.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>11.5. По итогам полугодия и года в виде справки и информации  готовится анализ итогов работы, в котором учитываются следующие показатели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>-  количество поступивших обращений за анализируемый период (в сравнении с аналогичным периодом предыдущего года)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держание вопросов обращений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>- количество и характер повторных обращений в Администрации области, района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зультаты рассмотрения обращений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личество писем рассмотренных с нарушением сроков, виновные в этом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рушение установленного порядка ведения делопроизводства в работе с обращениями граждан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>12. Предоставление справочной информации о ходе рассмотрения обращения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>12.1. В любое время с момента регистрации обращения, заявитель имеет право знакомиться с документами  и материалами, касающимися рассмотрения обращений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и законами тайну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2.2. Справки по вопросам исполнения функции предоставляются  специалистом, ответственным  по приему писем и   обращений граждан. Справки предоставляются при личном обращении или по телефону: 3-44-85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12.3. Справки о ходе рассмотрения обращений предоставляются по следующим вопросам: </w:t>
      </w:r>
    </w:p>
    <w:p>
      <w:pPr>
        <w:pStyle w:val="ConsPlusNormal"/>
        <w:widowControl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3.1. О получении обращения и направлении его на рассмотрение в уполномоченный орган.</w:t>
      </w:r>
    </w:p>
    <w:p>
      <w:pPr>
        <w:pStyle w:val="ConsPlusNormal"/>
        <w:widowControl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3.2. Об отказе в рассмотрении обращения.</w:t>
      </w:r>
    </w:p>
    <w:p>
      <w:pPr>
        <w:pStyle w:val="ConsPlusNormal"/>
        <w:widowControl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3.3. О продлении срока рассмотрения обращения.</w:t>
      </w:r>
    </w:p>
    <w:p>
      <w:pPr>
        <w:pStyle w:val="ConsPlusNormal"/>
        <w:widowControl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3.4. О результатах рассмотрения обращения.</w:t>
      </w:r>
    </w:p>
    <w:p>
      <w:pPr>
        <w:pStyle w:val="ConsPlusNormal"/>
        <w:widowControl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ри получении запроса по телефону специалист Администрации, ответственный за работу с обращениями граждан: </w:t>
      </w:r>
    </w:p>
    <w:p>
      <w:pPr>
        <w:pStyle w:val="ConsPlusNormal"/>
        <w:widowControl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4.1. Называет наименование органа, в который позвонил гражданин;</w:t>
      </w:r>
    </w:p>
    <w:p>
      <w:pPr>
        <w:pStyle w:val="ConsPlusNormal"/>
        <w:widowControl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4.2. Представляется, назвав свою фамилию, имя, отчество;</w:t>
      </w:r>
    </w:p>
    <w:p>
      <w:pPr>
        <w:pStyle w:val="ConsPlusNormal"/>
        <w:widowControl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4.3. Предлагает абоненту представиться;</w:t>
      </w:r>
    </w:p>
    <w:p>
      <w:pPr>
        <w:pStyle w:val="ConsPlusNormal"/>
        <w:widowControl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4.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ыслушивает и уточняет при необходимости суть вопроса;</w:t>
      </w:r>
    </w:p>
    <w:p>
      <w:pPr>
        <w:pStyle w:val="ConsPlusNormal"/>
        <w:widowControl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4.5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ежливо, корректно и лаконично дает ответ по существу вопроса;</w:t>
      </w:r>
    </w:p>
    <w:p>
      <w:pPr>
        <w:pStyle w:val="ConsPlusNormal"/>
        <w:widowControl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4.6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и невозможности в момент обращения ответить на поставленный вопрос предлагает обратившемуся с вопросом гражданину перезвонить в конкретный день и в определенное время;</w:t>
      </w:r>
    </w:p>
    <w:p>
      <w:pPr>
        <w:pStyle w:val="ConsPlusNormal"/>
        <w:widowControl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4.7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К назначенному сроку работник подготавливает ответ.</w:t>
      </w:r>
    </w:p>
    <w:p>
      <w:pPr>
        <w:pStyle w:val="ConsPlusNormal"/>
        <w:widowControl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5. По  просьбе заявителя специалист, ответственный за работу с обращениями граждан обязан :</w:t>
      </w:r>
    </w:p>
    <w:p>
      <w:pPr>
        <w:pStyle w:val="ConsPlusNormal"/>
        <w:widowControl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5.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инимать дополнительные документы и материалы для приобщения к делу по его обращению.</w:t>
      </w:r>
    </w:p>
    <w:p>
      <w:pPr>
        <w:pStyle w:val="ConsPlusNormal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5.2. Изымать и предоставлять по письменному заявлению гражданина документы и материалы, приобщенные им ранее к письму, принятому к рассмотрению. 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5.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Знакомить его с документами и материалами, касающимися рассмотрения его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5.4. Принимать заявление от гражданина о прекращении рассмотрения обращения.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28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13.</w:t>
      </w: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> </w:t>
      </w:r>
      <w:r>
        <w:rPr>
          <w:rFonts w:cs="Times New Roman" w:ascii="Times New Roman" w:hAnsi="Times New Roman"/>
          <w:b/>
          <w:i/>
          <w:sz w:val="32"/>
          <w:szCs w:val="32"/>
        </w:rPr>
        <w:t>Ответственность работников при исполнении  муници</w:t>
      </w: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пальной функции по рассмотрению обращений гражда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spacing w:lineRule="auto" w:line="228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ConsPlusNormal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1. Специалисты Администрации Красюковского сельского поселения Октябрьского района, работающие с обращениями граждан, несут ответственность в соответствии с федеральным и областным законодательством за сохранность находящихся у них на рассмотрении обращений и документов, связанных с их рассмотрением.</w:t>
      </w:r>
    </w:p>
    <w:p>
      <w:pPr>
        <w:pStyle w:val="ConsPlusNormal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работников закрепляется в их должностных регламентах.</w:t>
      </w:r>
    </w:p>
    <w:p>
      <w:pPr>
        <w:pStyle w:val="ConsPlusNormal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2. Сведения, содержащиеся в обращениях, а также персональные данные заявителя могут использоваться только в служебных целях и в соответствии с полномочиями лица, работающего с обращением. Запрещается разглашение содержащейся в обращении информации о частной жизни обратившихся граждан без их согласия. </w:t>
      </w:r>
    </w:p>
    <w:p>
      <w:pPr>
        <w:pStyle w:val="ConsPlusNormal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3. 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опросов.</w:t>
      </w:r>
    </w:p>
    <w:p>
      <w:pPr>
        <w:pStyle w:val="ConsPlusNormal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4. При утрате исполнителем письменных обращений назначается служебное расследование, о результатах которого информируется - Глава Красюковского сельского поселения поселения.</w:t>
      </w:r>
    </w:p>
    <w:p>
      <w:pPr>
        <w:pStyle w:val="ConsPlusNormal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5. При уходе в отпуск исполнитель обязан передать все имеющиеся у него на исполнении письменные обращения другому работнику по поручению главы поселения. При переводе на другую работу или освобождении от занимаемой должности в Администрации поселения, исполнитель обязан сдать все числящиеся за ним обращения работнику, ответственному за делопроизводство в администрации.</w:t>
      </w:r>
    </w:p>
    <w:p>
      <w:pPr>
        <w:pStyle w:val="ConsPlusNormal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6. При нарушении порядка и сроков рассмотрения обращений граждан в Администрации поселения,  информация о фактах нарушений передается   Главе Администрации поселения для принятия мер. </w:t>
      </w:r>
    </w:p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 Порядок обжалования действий (бездействий) и решений,</w:t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уществляемых (принимаемых) в ходе исполнения муниципальной функции.</w:t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>14.1. Гражданин вправе обжаловать действия (бездействие) должностных лиц в ходе исполнения муниципальной функции и решение, принятое по результатам рассмотрения его обращения, в выше</w:t>
        <w:softHyphen/>
        <w:t>стоящий орган, вышестоящему должностному лицу и (или) в судебном порядке.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>14.2. Гражданин может обжаловать действия (бездействие) или решение:</w:t>
      </w:r>
    </w:p>
    <w:p>
      <w:pPr>
        <w:pStyle w:val="ConsPlusNormal"/>
        <w:widowControl/>
        <w:ind w:firstLine="709"/>
        <w:jc w:val="both"/>
        <w:rPr>
          <w:rStyle w:val="FontStyle1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>- должностных лиц Администрации поселения  - Главе Администрации;</w:t>
      </w:r>
    </w:p>
    <w:p>
      <w:pPr>
        <w:pStyle w:val="ConsPlusNormal"/>
        <w:widowControl/>
        <w:ind w:hanging="0"/>
        <w:jc w:val="both"/>
        <w:rPr>
          <w:rStyle w:val="FontStyle1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Style w:val="FontStyle19"/>
          <w:rFonts w:cs="Times New Roman" w:ascii="Times New Roman" w:hAnsi="Times New Roman"/>
          <w:sz w:val="28"/>
          <w:szCs w:val="28"/>
        </w:rPr>
        <w:t>14.3.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 xml:space="preserve"> Если 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в результате 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 xml:space="preserve">рассмотрения жалоба гражданина на действия (бездействие) или решение должностного </w:t>
      </w:r>
      <w:r>
        <w:rPr>
          <w:rStyle w:val="FontStyle21"/>
          <w:rFonts w:cs="Times New Roman" w:ascii="Times New Roman" w:hAnsi="Times New Roman"/>
          <w:b w:val="false"/>
          <w:sz w:val="28"/>
          <w:szCs w:val="28"/>
        </w:rPr>
        <w:t xml:space="preserve">лица 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>признается обоснованной, принимается решение о применении мер ответствен</w:t>
        <w:softHyphen/>
      </w:r>
      <w:r>
        <w:rPr>
          <w:rStyle w:val="FontStyle23"/>
          <w:rFonts w:cs="Times New Roman" w:ascii="Times New Roman" w:hAnsi="Times New Roman"/>
          <w:sz w:val="28"/>
          <w:szCs w:val="28"/>
        </w:rPr>
        <w:t>нос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 xml:space="preserve">ти, </w:t>
      </w:r>
      <w:r>
        <w:rPr>
          <w:rStyle w:val="FontStyle21"/>
          <w:rFonts w:cs="Times New Roman" w:ascii="Times New Roman" w:hAnsi="Times New Roman"/>
          <w:b w:val="false"/>
          <w:sz w:val="28"/>
          <w:szCs w:val="28"/>
        </w:rPr>
        <w:t xml:space="preserve">установленных 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 xml:space="preserve">законодательством, к должностному лицу, допустившему нарушения в ходе 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муниципальной  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>функции.</w:t>
      </w:r>
    </w:p>
    <w:p>
      <w:pPr>
        <w:pStyle w:val="Style71"/>
        <w:widowControl/>
        <w:spacing w:lineRule="auto" w:line="240"/>
        <w:ind w:firstLine="709"/>
        <w:jc w:val="both"/>
        <w:rPr/>
      </w:pPr>
      <w:r>
        <w:rPr>
          <w:rStyle w:val="FontStyle24"/>
          <w:rFonts w:cs="Times New Roman" w:ascii="Times New Roman" w:hAnsi="Times New Roman"/>
          <w:b w:val="false"/>
          <w:sz w:val="28"/>
          <w:szCs w:val="28"/>
        </w:rPr>
        <w:t xml:space="preserve">14.4. Гражданину 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 xml:space="preserve">направляется </w:t>
      </w:r>
      <w:r>
        <w:rPr>
          <w:rStyle w:val="FontStyle23"/>
          <w:rFonts w:cs="Times New Roman" w:ascii="Times New Roman" w:hAnsi="Times New Roman"/>
          <w:sz w:val="28"/>
          <w:szCs w:val="28"/>
        </w:rPr>
        <w:t xml:space="preserve">сообщение 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 xml:space="preserve">о </w:t>
      </w:r>
      <w:r>
        <w:rPr>
          <w:rStyle w:val="FontStyle23"/>
          <w:rFonts w:cs="Times New Roman" w:ascii="Times New Roman" w:hAnsi="Times New Roman"/>
          <w:sz w:val="28"/>
          <w:szCs w:val="28"/>
        </w:rPr>
        <w:t>принятом решении и действиях, проведенных в соответствии с пр</w:t>
      </w:r>
      <w:r>
        <w:rPr>
          <w:rStyle w:val="FontStyle24"/>
          <w:rFonts w:cs="Times New Roman" w:ascii="Times New Roman" w:hAnsi="Times New Roman"/>
          <w:b w:val="false"/>
          <w:sz w:val="28"/>
          <w:szCs w:val="28"/>
        </w:rPr>
        <w:t xml:space="preserve">инятым 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>решением.</w:t>
      </w:r>
    </w:p>
    <w:p>
      <w:pPr>
        <w:pStyle w:val="Style111"/>
        <w:widowControl/>
        <w:spacing w:lineRule="auto" w:line="240"/>
        <w:ind w:firstLine="709"/>
        <w:jc w:val="both"/>
        <w:rPr>
          <w:rStyle w:val="FontStyle1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 xml:space="preserve">14.5. Гражданин вправе обжаловать действия (бездействие) должностных </w:t>
      </w:r>
      <w:r>
        <w:rPr>
          <w:rStyle w:val="FontStyle23"/>
          <w:rFonts w:cs="Times New Roman" w:ascii="Times New Roman" w:hAnsi="Times New Roman"/>
          <w:sz w:val="28"/>
          <w:szCs w:val="28"/>
        </w:rPr>
        <w:t xml:space="preserve">лиц 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>Администрации Красюковского сельского поселения , решения, принимаемые в ходе исполнения муниципаль</w:t>
        <w:softHyphen/>
        <w:t>ной функции, в судебном порядке.</w:t>
      </w:r>
    </w:p>
    <w:p>
      <w:pPr>
        <w:pStyle w:val="Style111"/>
        <w:widowControl/>
        <w:spacing w:lineRule="auto" w:line="240"/>
        <w:ind w:firstLine="709"/>
        <w:jc w:val="both"/>
        <w:rPr>
          <w:rStyle w:val="FontStyle1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/>
        <w:ind w:firstLine="709"/>
        <w:jc w:val="both"/>
        <w:rPr>
          <w:rStyle w:val="FontStyle1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/>
        <w:ind w:firstLine="709"/>
        <w:jc w:val="both"/>
        <w:rPr>
          <w:rStyle w:val="FontStyle1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9"/>
          <w:tab w:val="left" w:pos="6696" w:leader="none"/>
        </w:tabs>
        <w:spacing w:before="10" w:after="0"/>
        <w:rPr>
          <w:sz w:val="28"/>
          <w:szCs w:val="28"/>
        </w:rPr>
      </w:pPr>
      <w:r>
        <w:rPr>
          <w:sz w:val="28"/>
          <w:szCs w:val="28"/>
        </w:rPr>
        <w:t>Специалист Администрации</w:t>
        <w:tab/>
        <w:tab/>
        <w:tab/>
        <w:t xml:space="preserve">О.С. Шарапова </w:t>
      </w:r>
    </w:p>
    <w:p>
      <w:pPr>
        <w:pStyle w:val="Normal"/>
        <w:shd w:fill="FFFFFF" w:val="clear"/>
        <w:tabs>
          <w:tab w:val="clear" w:pos="709"/>
          <w:tab w:val="left" w:pos="6696" w:leader="none"/>
        </w:tabs>
        <w:spacing w:before="10" w:after="0"/>
        <w:ind w:left="2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96" w:leader="none"/>
        </w:tabs>
        <w:spacing w:before="10" w:after="0"/>
        <w:ind w:left="2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96" w:leader="none"/>
        </w:tabs>
        <w:spacing w:before="10" w:after="0"/>
        <w:ind w:left="2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ind w:left="495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ind w:left="495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исполнения муниципальной     </w:t>
      </w:r>
    </w:p>
    <w:p>
      <w:pPr>
        <w:pStyle w:val="Normal"/>
        <w:ind w:left="495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функции рассмотрения обращений  </w:t>
      </w:r>
    </w:p>
    <w:p>
      <w:pPr>
        <w:pStyle w:val="Normal"/>
        <w:ind w:left="495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граждан в администрации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ab/>
        <w:tab/>
        <w:t xml:space="preserve">        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лок-схема последовательных действий исполнения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й функц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14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>
          <w:trHeight w:val="5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496695</wp:posOffset>
                      </wp:positionH>
                      <wp:positionV relativeFrom="paragraph">
                        <wp:posOffset>343535</wp:posOffset>
                      </wp:positionV>
                      <wp:extent cx="0" cy="348615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8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85pt,27.05pt" to="117.85pt,54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563880</wp:posOffset>
                      </wp:positionH>
                      <wp:positionV relativeFrom="paragraph">
                        <wp:posOffset>109855</wp:posOffset>
                      </wp:positionV>
                      <wp:extent cx="457200" cy="577215"/>
                      <wp:effectExtent l="0" t="3175" r="381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57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4.4pt,8.65pt" to="-8.45pt,54.0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86055</wp:posOffset>
                      </wp:positionV>
                      <wp:extent cx="533400" cy="501015"/>
                      <wp:effectExtent l="3810" t="381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0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6pt,14.65pt" to="243.55pt,54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Обращение граждан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2"/>
        <w:gridCol w:w="688"/>
        <w:gridCol w:w="2160"/>
        <w:gridCol w:w="900"/>
        <w:gridCol w:w="2340"/>
      </w:tblGrid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а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96595</wp:posOffset>
                      </wp:positionH>
                      <wp:positionV relativeFrom="paragraph">
                        <wp:posOffset>324485</wp:posOffset>
                      </wp:positionV>
                      <wp:extent cx="7620" cy="409575"/>
                      <wp:effectExtent l="36830" t="635" r="3238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560" cy="40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85pt,25.55pt" to="55.4pt,57.7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Электронная почт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 личного приема</w:t>
            </w:r>
          </w:p>
        </w:tc>
      </w:tr>
      <w:tr>
        <w:trPr>
          <w:trHeight w:val="720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88975</wp:posOffset>
                      </wp:positionH>
                      <wp:positionV relativeFrom="paragraph">
                        <wp:posOffset>16510</wp:posOffset>
                      </wp:positionV>
                      <wp:extent cx="0" cy="11176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25pt,1.3pt" to="54.25pt,10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651375</wp:posOffset>
                      </wp:positionH>
                      <wp:positionV relativeFrom="paragraph">
                        <wp:posOffset>16510</wp:posOffset>
                      </wp:positionV>
                      <wp:extent cx="0" cy="11176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6.25pt,1.3pt" to="366.25pt,10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специалистом администрации сельского поселения</w:t>
            </w:r>
          </w:p>
        </w:tc>
        <w:tc>
          <w:tcPr>
            <w:tcW w:w="37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2531" w:type="dxa"/>
              <w:jc w:val="left"/>
              <w:tblInd w:w="5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31"/>
            </w:tblGrid>
            <w:tr>
              <w:trPr>
                <w:trHeight w:val="540" w:hRule="atLeast"/>
              </w:trPr>
              <w:tc>
                <w:tcPr>
                  <w:tcW w:w="2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Krasni_kut@mail.ru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36295</wp:posOffset>
                      </wp:positionH>
                      <wp:positionV relativeFrom="paragraph">
                        <wp:posOffset>10795</wp:posOffset>
                      </wp:positionV>
                      <wp:extent cx="0" cy="29718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85pt,0.85pt" to="65.85pt,24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егистрация гражданина обратившегося на прием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61365</wp:posOffset>
                </wp:positionH>
                <wp:positionV relativeFrom="paragraph">
                  <wp:posOffset>36195</wp:posOffset>
                </wp:positionV>
                <wp:extent cx="3175" cy="90805"/>
                <wp:effectExtent l="35560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95pt,2.85pt" to="60.15pt,9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48200</wp:posOffset>
                </wp:positionH>
                <wp:positionV relativeFrom="paragraph">
                  <wp:posOffset>36195</wp:posOffset>
                </wp:positionV>
                <wp:extent cx="0" cy="9080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2.85pt" to="366pt,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274"/>
        <w:gridCol w:w="2866"/>
      </w:tblGrid>
      <w:tr>
        <w:trPr>
          <w:trHeight w:val="48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егистрация и аннотирование специалистом по приему писем и обращений граждан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522730</wp:posOffset>
                      </wp:positionH>
                      <wp:positionV relativeFrom="paragraph">
                        <wp:posOffset>751205</wp:posOffset>
                      </wp:positionV>
                      <wp:extent cx="0" cy="3886200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86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9pt,59.15pt" to="119.9pt,365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Рассмотрение обращения гражданина в ходе личного приема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19200</wp:posOffset>
                </wp:positionH>
                <wp:positionV relativeFrom="paragraph">
                  <wp:posOffset>51435</wp:posOffset>
                </wp:positionV>
                <wp:extent cx="0" cy="23939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4.05pt" to="96pt,2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40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40"/>
        <w:gridCol w:w="3002"/>
      </w:tblGrid>
      <w:tr>
        <w:trPr>
          <w:trHeight w:val="12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Рассмотрение  обращения главой администрации сельского поселения и заместителем главы администрации сельского поселения и определение соответствующего исполнителя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431165</wp:posOffset>
                      </wp:positionV>
                      <wp:extent cx="173355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pt,33.95pt" to="15.8pt,33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ведомление гражданина о направлении его обращения на рассмотрения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0</wp:posOffset>
                </wp:positionH>
                <wp:positionV relativeFrom="paragraph">
                  <wp:posOffset>60325</wp:posOffset>
                </wp:positionV>
                <wp:extent cx="0" cy="224155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75pt" to="90pt,2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82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114040</wp:posOffset>
                      </wp:positionH>
                      <wp:positionV relativeFrom="paragraph">
                        <wp:posOffset>220345</wp:posOffset>
                      </wp:positionV>
                      <wp:extent cx="2346960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4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2pt,17.35pt" to="429.95pt,17.3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Разъяснение  гражданину, куда и в каком порядке ему следует обратитьс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19200</wp:posOffset>
                </wp:positionH>
                <wp:positionV relativeFrom="paragraph">
                  <wp:posOffset>61595</wp:posOffset>
                </wp:positionV>
                <wp:extent cx="0" cy="213995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4.85pt" to="96pt,2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6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обращение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19200</wp:posOffset>
                </wp:positionH>
                <wp:positionV relativeFrom="paragraph">
                  <wp:posOffset>46355</wp:posOffset>
                </wp:positionV>
                <wp:extent cx="0" cy="23241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3.65pt" to="96pt,2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6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твета гражданину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19200</wp:posOffset>
                </wp:positionH>
                <wp:positionV relativeFrom="paragraph">
                  <wp:posOffset>75565</wp:posOffset>
                </wp:positionV>
                <wp:extent cx="0" cy="269875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5.95pt" to="96pt,2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340"/>
        <w:gridCol w:w="2880"/>
      </w:tblGrid>
      <w:tr>
        <w:trPr>
          <w:trHeight w:val="9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письменного ответ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существу обращения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отказе в рассмотрении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ъяснение, устный ответ гражданину 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6696" w:leader="none"/>
        </w:tabs>
        <w:spacing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96" w:leader="none"/>
        </w:tabs>
        <w:spacing w:before="10" w:after="0"/>
        <w:rPr>
          <w:sz w:val="28"/>
          <w:szCs w:val="28"/>
        </w:rPr>
      </w:pPr>
      <w:r>
        <w:rPr>
          <w:sz w:val="28"/>
          <w:szCs w:val="28"/>
        </w:rPr>
        <w:t>Специалист Администрации</w:t>
        <w:tab/>
        <w:tab/>
        <w:tab/>
        <w:t xml:space="preserve">О.С. Шарапова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ind w:left="495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ind w:left="495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исполнения муниципальной     </w:t>
      </w:r>
    </w:p>
    <w:p>
      <w:pPr>
        <w:pStyle w:val="Normal"/>
        <w:ind w:left="495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функции рассмотрения обращений  </w:t>
      </w:r>
    </w:p>
    <w:p>
      <w:pPr>
        <w:pStyle w:val="Normal"/>
        <w:ind w:left="495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граждан в администрации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ab/>
        <w:tab/>
        <w:t xml:space="preserve">        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но-контрольная карточка  последовательных действий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ения  муниципальной функц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п/п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 обращения     _____     _________   20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риема ____   __________   20___ на прием в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 гражданина 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места жительства гражданина 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работы и должность гражданина  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 рассмотрения обращения 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гражданина (заявителя) _______________ /_____________________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(подпись)</w:t>
        <w:tab/>
        <w:tab/>
        <w:t>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лица, ведущего прием _________________/_____________________/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подпись)</w:t>
        <w:tab/>
        <w:tab/>
        <w:t xml:space="preserve">                 (Ф.И.О.</w:t>
      </w:r>
    </w:p>
    <w:p>
      <w:pPr>
        <w:pStyle w:val="Normal"/>
        <w:shd w:fill="FFFFFF" w:val="clear"/>
        <w:tabs>
          <w:tab w:val="clear" w:pos="709"/>
          <w:tab w:val="left" w:pos="6696" w:leader="none"/>
        </w:tabs>
        <w:spacing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96" w:leader="none"/>
        </w:tabs>
        <w:spacing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96" w:leader="none"/>
        </w:tabs>
        <w:spacing w:before="10" w:after="0"/>
        <w:rPr/>
      </w:pPr>
      <w:r>
        <w:rPr>
          <w:sz w:val="28"/>
          <w:szCs w:val="28"/>
        </w:rPr>
        <w:t>Специалист Администрации</w:t>
        <w:tab/>
        <w:tab/>
        <w:tab/>
        <w:t xml:space="preserve">О.С. Шарапова </w:t>
      </w:r>
      <w:r>
        <w:rPr>
          <w:sz w:val="28"/>
          <w:szCs w:val="28"/>
          <w:u w:val="single"/>
          <w:lang w:val="uk-UA"/>
        </w:rPr>
        <w:t xml:space="preserve">   </w:t>
      </w:r>
      <w:r>
        <w:rPr>
          <w:sz w:val="28"/>
          <w:szCs w:val="28"/>
        </w:rPr>
        <w:t xml:space="preserve">         </w:t>
      </w:r>
    </w:p>
    <w:sectPr>
      <w:headerReference w:type="default" r:id="rId3"/>
      <w:headerReference w:type="first" r:id="rId4"/>
      <w:type w:val="nextPage"/>
      <w:pgSz w:w="11906" w:h="16820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FontStyle13">
    <w:name w:val="Font Style13"/>
    <w:basedOn w:val="Style8"/>
    <w:qFormat/>
    <w:rPr>
      <w:rFonts w:ascii="Arial" w:hAnsi="Arial" w:cs="Arial"/>
      <w:b/>
      <w:bCs/>
      <w:sz w:val="18"/>
      <w:szCs w:val="18"/>
    </w:rPr>
  </w:style>
  <w:style w:type="character" w:styleId="FontStyle18">
    <w:name w:val="Font Style18"/>
    <w:basedOn w:val="Style8"/>
    <w:qFormat/>
    <w:rPr>
      <w:rFonts w:ascii="Arial" w:hAnsi="Arial" w:cs="Arial"/>
      <w:sz w:val="20"/>
      <w:szCs w:val="20"/>
    </w:rPr>
  </w:style>
  <w:style w:type="character" w:styleId="FontStyle19">
    <w:name w:val="Font Style19"/>
    <w:basedOn w:val="Style8"/>
    <w:qFormat/>
    <w:rPr>
      <w:rFonts w:ascii="Arial" w:hAnsi="Arial" w:cs="Arial"/>
      <w:sz w:val="18"/>
      <w:szCs w:val="18"/>
    </w:rPr>
  </w:style>
  <w:style w:type="character" w:styleId="FontStyle21">
    <w:name w:val="Font Style21"/>
    <w:basedOn w:val="Style8"/>
    <w:qFormat/>
    <w:rPr>
      <w:rFonts w:ascii="Arial" w:hAnsi="Arial" w:cs="Arial"/>
      <w:b/>
      <w:bCs/>
      <w:spacing w:val="-10"/>
      <w:sz w:val="18"/>
      <w:szCs w:val="18"/>
    </w:rPr>
  </w:style>
  <w:style w:type="character" w:styleId="FontStyle22">
    <w:name w:val="Font Style22"/>
    <w:basedOn w:val="Style8"/>
    <w:qFormat/>
    <w:rPr>
      <w:rFonts w:ascii="Arial" w:hAnsi="Arial" w:cs="Arial"/>
      <w:spacing w:val="-10"/>
      <w:sz w:val="20"/>
      <w:szCs w:val="20"/>
    </w:rPr>
  </w:style>
  <w:style w:type="character" w:styleId="FontStyle23">
    <w:name w:val="Font Style23"/>
    <w:basedOn w:val="Style8"/>
    <w:qFormat/>
    <w:rPr>
      <w:rFonts w:ascii="Arial" w:hAnsi="Arial" w:cs="Arial"/>
      <w:sz w:val="18"/>
      <w:szCs w:val="18"/>
    </w:rPr>
  </w:style>
  <w:style w:type="character" w:styleId="FontStyle24">
    <w:name w:val="Font Style24"/>
    <w:basedOn w:val="Style8"/>
    <w:qFormat/>
    <w:rPr>
      <w:rFonts w:ascii="Arial" w:hAnsi="Arial" w:cs="Arial"/>
      <w:b/>
      <w:bCs/>
      <w:spacing w:val="-1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9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0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  <w:ind w:firstLine="408"/>
      <w:jc w:val="both"/>
    </w:pPr>
    <w:rPr>
      <w:rFonts w:ascii="Arial" w:hAnsi="Arial" w:cs="Arial"/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33"/>
    </w:pPr>
    <w:rPr>
      <w:rFonts w:ascii="Arial" w:hAnsi="Arial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  <w:ind w:hanging="557"/>
    </w:pPr>
    <w:rPr>
      <w:rFonts w:ascii="Arial" w:hAnsi="Arial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8"/>
      <w:ind w:firstLine="787"/>
    </w:pPr>
    <w:rPr>
      <w:rFonts w:ascii="Arial" w:hAnsi="Arial" w:cs="Arial"/>
      <w:sz w:val="24"/>
      <w:szCs w:val="24"/>
    </w:rPr>
  </w:style>
  <w:style w:type="paragraph" w:styleId="Style10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7:40:00Z</dcterms:created>
  <dc:creator>voshod</dc:creator>
  <dc:description/>
  <cp:keywords/>
  <dc:language>en-US</dc:language>
  <cp:lastModifiedBy>Админ3</cp:lastModifiedBy>
  <cp:lastPrinted>2012-05-16T15:42:00Z</cp:lastPrinted>
  <dcterms:modified xsi:type="dcterms:W3CDTF">2014-06-05T04:16:00Z</dcterms:modified>
  <cp:revision>21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