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  ГЛАВЫ   Красюковского посе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 2014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соответствии с Уставом муниципального образования «Красюковское сельское поселение» на ваше рассмотрение выносится отчет об итогах работы Администрации Красюковского поселения и итогах социально-экономического развития поселения  за 2014 год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не приходится отчитываться за весь 2014 год, хотя в должности и.о. главы администрации Красюковского сельского поселения в отчетном году я проработал всего 2 меся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Главными достижением администрации за эти месяцы является регистрация Устава муниципального образования «Красюковское сельское поселение» в новой редакции в Главном управлении юстиции по Ростовской области. Устав является основным нормативно – правовым актом Красюковского сельского поселения в системе нормативно-правового регулирования, осуществляемого органами местного самоуправления. Устав приведен в полное соответствие с действующим законодательством, внесены все изменения и дополнения, которые произошли в 2014 году. Так, были добавлены такие вопросы как регулирование межнациональных отношений, пересмотрен порядок формирования органов исполнительной и представительной власти. Таким образом, с учетом принятых изменений - полномочия главы поселения возложены на председателя собрания депутатов, должность является не освобожденной, однако несет огромную нагрузку. На должность главы администрации избирается лицо на конкурсной основе 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же немаловажным достижением нашего поселения, которое было оценено на уровне Октябрьского района - это победа в конкурсе по подготовке к празднованию Нового года. Мы заняли почетное второе место и  получили премию в размере 300 000 рублей. Пожалуй, это и все наши победы за прошлый 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На территории Красюковского сельского поселения, а это 232 кв.  км, располагаются 7 населенных пунктов, в которых проживает 7177 человек . </w:t>
        <w:tab/>
        <w:t xml:space="preserve">  Протяженность дорог – 56,8 км, протяженность сетей уличного освещения 37,2 к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з всего населения-  3074 чел трудоспособны, пенсионеров  - 2472 человека. За 2014г зарегистрировано 17 браков, расторгнуто  18 браков.  В 2014г родилось 62 ребенка, умерло 99 человек. Наблюдается естественная убыль населения (минус 37 чел). На территории поселения зарегистрировано 36 малых предприятий и 179   индивидуальных предпринимателе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елении имеется 3 средних  школы, 2 начальных, в которых обучаются 596 детей. Имеется 2 детских сада – в сл. Красюковской и п. Новоперсиановский. Наблюдается острая нехватка мест в дошкольном учреждении в сл. Красюковской. Запланировано строительство нового детского сада на 120 мест на 2015-2016 годы. Проект проходит государственную экспертизу. Надеемся детский сад все же будет построе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На территории Красюковского поселения находится  8  объектов культуры на 850 посадочных мест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оинском учете состоит 1457 человек, из них 52  офицера,  прапорщиков, сержантов, солдат - 1309 человек, 96 призывников. Уклонистов зарегистрировано 9 человек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поддерживать жизнеобеспечение в населенных пунктах поселения на Администрацию  возложены определенные полномочия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Таких полномочий, закрепленных федеральным законодательством и Уставом Красюковского поселения </w:t>
      </w:r>
      <w:r>
        <w:rPr>
          <w:sz w:val="32"/>
          <w:szCs w:val="32"/>
          <w:highlight w:val="lightGray"/>
        </w:rPr>
        <w:t>-</w:t>
      </w:r>
      <w:r>
        <w:rPr>
          <w:sz w:val="32"/>
          <w:szCs w:val="32"/>
          <w:highlight w:val="lightGray"/>
          <w:shd w:fill="FF0000" w:val="clear"/>
        </w:rPr>
        <w:t>38</w:t>
      </w:r>
      <w:r>
        <w:rPr>
          <w:sz w:val="32"/>
          <w:szCs w:val="32"/>
        </w:rPr>
        <w:t xml:space="preserve"> и 16 полномочий закреплены за Главой Администрац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результате исполнения всех этих полномочий в 2014г были обеспечены необходимые условия для нормальной работы образовательных и медицинских учреждений, учреждений культуры и социальной сферы, коммунально-бытовых предприят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инимались необходимые меры, направленные на улучшение условий жизни людей, социальной защиты. Жизнедеятельность поселения поддерживалась и не было срывов в работе образовательных, медицинских учреждений и учреждений культуры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о исполнение своих полномочий администрацией поселения  в 2014 году по различным вопросам было издано 39 постановлений и 84 распоряжения. Была разработана и утверждена 11 долгосрочных муниципальных программ развития поселе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Кроме этого, в администрацию поселения  в течение года поступило свыше 1150 документов районного и областного уровня, большинство из которых требовало исполнения или принятия мер по тем или иным вопроса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В своей работе администрация поселения  стремилась опираться, прежде всего, на поддержку всех слоев нашего населения, трудовых коллективов, общественных организаций. </w:t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 минувший год от жителей поселения поступило 97 письменных и устных обращений. К сожалению,  большая часть обращений законным образом  не регистрировалась. Из 20 долгосрочных обращений решены 11 – это около 55%.</w:t>
        <w:tab/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Люди обращались по самым разным вопрос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Наибольшее количество обращений было по работе коммунальных служб, земельным вопросам, ремонту дорог, газификации, водоснабжению и электроснабжению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ы по развитию транспортной системы в отчетный период  составили – 4,5 млн. рублей. Это 13 % от бюджета поселения.  Построена подъездная дорога к будущему детскому саду на сумму  2 млн 466 тысяч средства областного бюджета,  собственных средств поселения 226,2 тысяч руб. За 2014 г дважды проводилось грейдирование дорог поселения. Силами ИП «Гончар» проведен ямочный ремонт по на сумму 1,5 млн руб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поселения введено в эксплуатацию 1836 кв. м  нового жилья. За последние 2 месяца отремонтировано 30 фонарей уличного освещения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жным направлением в работе администрации является работа по наказам избирате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им из главных вопросов, звучавших в наказах, считаю водоснабжение х. Яново-Грушевски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опросы водоснабжения подходят к завершению. Получены разрешения на ввод в эксплуатацию объектов в х. Яново-Грушевский  и 3 квартала Красюковской. В настоящее время ведется работа по получению документов на право собственности на водопроводы для дальнейшей сдачи в аренду обслуживающей организации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мимо выполнения наказов и обращений граждан администрацией поселения  проводилась активная работа по предоставлению услуг населению совместно с многофункциональным центром. В настоящее время оказывается около 80 различного вида услуг, что на 30% больше, чем в 2013году.  С декабря 2013 г в МФЦ передали услуги социальной защиты населения. Поэтому самыми востребованными услугами стали услуги УСЗН. В 2014году в МФЦ переданы услуги пенсионного фонда РФ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к и в предыдущие годы, была продолжена практика проведения в каждом населенном пункте сплошных подворных обходов совместно с центром социальной защиты населения с целью выявления проблем, волнующих наших жителей. Все вопросы взяты на контроль и постепенно решаются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й из особенностей  современной работы власти  является прозрачность деятельности администрации, информированность населения о принимаемых администрацией мерах по всем наиболее важным вопросам. Для этих целей работает сайт администрации в  сети интернет, где размещается вся информация по деятельности  Администрации, налажена обратная связь, когда любой гражданин может обратиться с вопросом или за консультацией к любому специалисту и получить ответ в режиме он-лай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ажное значение сейчас придается  развитию общественного самоуправления населения, вовлечению его в решение вопросов благоустройства своих населенных пунктов, создания условий для комфортного прожи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Об активном вовлечении населения в решение местных проблем путем реализации местных инициатив мы говорим уже не первый год. Однако эта работа находится не  на высоком уровн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За прошлый год в сл. Красюковской реализовано 2 инициативы граждан  общей стоимостью 250 тысяч рублей, в том числе средства населения в размере 60 тысяч рублей. Это строительство двух детских площадок в 1 и 2 кварталах сл. Красюковской.  В сравнении с 2013 г это уже прогресс . В отчетном докладе Луганцева  Е.П. за 2013г прозвучало , что наше поселение не реализовало ни одной народной инициативы. Поэтому нам поставлена задача как можно больше выдвигать местных инициатив, тем более, что администрация Октябрьского района нашла способ их  софинансирования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Теперь наша задача оказать всяческое содействие активу жителей, ТОС -ам в получении этих средств и реализации своих инициатив. Будем над этим работать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числе наиболее важных исполнительно-распорядительных полномочий администрации поселения , закрепленных Уставом , являются полномочия по исполнению </w:t>
      </w:r>
      <w:r>
        <w:rPr>
          <w:b/>
          <w:sz w:val="32"/>
          <w:szCs w:val="32"/>
        </w:rPr>
        <w:t>бюджета</w:t>
      </w:r>
      <w:r>
        <w:rPr>
          <w:sz w:val="32"/>
          <w:szCs w:val="32"/>
        </w:rPr>
        <w:t>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нение бюджета Красюковского сельского поселения за 2014 год составило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</w:rPr>
        <w:t>доходам</w:t>
      </w:r>
      <w:r>
        <w:rPr>
          <w:sz w:val="32"/>
          <w:szCs w:val="32"/>
        </w:rPr>
        <w:t xml:space="preserve"> в сумме 30,1млн. рублей, или 92% к годовому плану    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</w:rPr>
        <w:t>расходам</w:t>
      </w:r>
      <w:r>
        <w:rPr>
          <w:sz w:val="32"/>
          <w:szCs w:val="32"/>
        </w:rPr>
        <w:t xml:space="preserve"> в сумме 30,4 млн. рублей, или 91 % относительно к утвержденным расходам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доходные источники бюджета  - собственные налоговые и неналоговые доходы. Их объем составил 11,7 млн. рублей или 40% всех поступлений бюджета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плательщиками являются ООО «Заря Дона», ООО «Ростовский завод упаковки и полиграфии», ООО «Юг Пром», ООО «Донская степь», селекционный центр «Ростовский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По сравнению с 2013 годом  наблюдается увеличение  НДФЛ на 143 тыс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 2014 год в поселении было создано 27 новых рабочих мест в таких организациях как ООО «РЗУП» и магазин «Магни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Средняя заработная плата по крупным и средним предприятиям Красюковского поселения в 2014 году составила 17,5 тыс. рублей.</w:t>
      </w:r>
    </w:p>
    <w:p>
      <w:pPr>
        <w:pStyle w:val="Normal"/>
        <w:shd w:fill="FFFFFF" w:val="clear"/>
        <w:spacing w:lineRule="auto" w:line="360"/>
        <w:ind w:firstLine="672"/>
        <w:jc w:val="both"/>
        <w:rPr/>
      </w:pPr>
      <w:r>
        <w:rPr>
          <w:sz w:val="32"/>
          <w:szCs w:val="32"/>
        </w:rPr>
        <w:t>Основными источникоми доходов бюджета являются:</w:t>
      </w:r>
    </w:p>
    <w:p>
      <w:pPr>
        <w:pStyle w:val="Normal"/>
        <w:shd w:fill="FFFFFF" w:val="clear"/>
        <w:spacing w:lineRule="auto" w:line="360"/>
        <w:ind w:firstLine="672"/>
        <w:jc w:val="both"/>
        <w:rPr>
          <w:sz w:val="32"/>
          <w:szCs w:val="32"/>
        </w:rPr>
      </w:pPr>
      <w:r>
        <w:rPr>
          <w:sz w:val="32"/>
          <w:szCs w:val="32"/>
        </w:rPr>
        <w:t>1.  Доходы от сдачи в аренду земельных участков – исполнены в сумме 3млн. 100 тыс. рублей, относительно годового плана - 113%, но в 2015 году доходы от аренды целиком и полностью поступят в бюджет Октябрьского района и мы лишаемся такой внушительной суммы;</w:t>
      </w:r>
    </w:p>
    <w:p>
      <w:pPr>
        <w:pStyle w:val="Normal"/>
        <w:shd w:fill="FFFFFF" w:val="clear"/>
        <w:spacing w:lineRule="auto" w:line="360"/>
        <w:ind w:firstLine="672"/>
        <w:jc w:val="both"/>
        <w:rPr>
          <w:sz w:val="32"/>
          <w:szCs w:val="32"/>
        </w:rPr>
      </w:pPr>
      <w:r>
        <w:rPr>
          <w:sz w:val="32"/>
          <w:szCs w:val="32"/>
        </w:rPr>
        <w:t>2. Земельный налог поступил в сумме 2,7 млн. рублей – исполнение 98%;</w:t>
      </w:r>
    </w:p>
    <w:p>
      <w:pPr>
        <w:pStyle w:val="Normal"/>
        <w:shd w:fill="FFFFFF" w:val="clear"/>
        <w:spacing w:lineRule="auto" w:line="360"/>
        <w:ind w:firstLine="672"/>
        <w:jc w:val="both"/>
        <w:rPr>
          <w:sz w:val="32"/>
          <w:szCs w:val="32"/>
        </w:rPr>
      </w:pPr>
      <w:r>
        <w:rPr>
          <w:sz w:val="32"/>
          <w:szCs w:val="32"/>
        </w:rPr>
        <w:t>3.  доход    от    продажи    земельных    участков в сумме 2,5 млн. рублей – исполнение 86%. С 2015 года доход от продажи земельных участков также будет поступать в бюджет района;</w:t>
      </w:r>
    </w:p>
    <w:p>
      <w:pPr>
        <w:pStyle w:val="Normal"/>
        <w:shd w:fill="FFFFFF" w:val="clear"/>
        <w:spacing w:lineRule="auto" w:line="360"/>
        <w:ind w:firstLine="672"/>
        <w:jc w:val="both"/>
        <w:rPr/>
      </w:pPr>
      <w:r>
        <w:rPr>
          <w:sz w:val="32"/>
          <w:szCs w:val="32"/>
        </w:rPr>
        <w:t xml:space="preserve">4.  НДФЛ – поступил в сумме 1,7 млн. рублей, исполнение составило 98,5%; </w:t>
      </w:r>
    </w:p>
    <w:p>
      <w:pPr>
        <w:pStyle w:val="Normal"/>
        <w:shd w:fill="FFFFFF" w:val="clear"/>
        <w:spacing w:lineRule="auto" w:line="360"/>
        <w:ind w:firstLine="672"/>
        <w:jc w:val="both"/>
        <w:rPr/>
      </w:pPr>
      <w:r>
        <w:rPr>
          <w:sz w:val="32"/>
          <w:szCs w:val="32"/>
        </w:rPr>
        <w:t>5.  налог на имущество физических лиц - 519 тыс. рублей – исполнено на  89%;</w:t>
      </w:r>
    </w:p>
    <w:p>
      <w:pPr>
        <w:pStyle w:val="Normal"/>
        <w:shd w:fill="FFFFFF" w:val="clear"/>
        <w:spacing w:lineRule="auto" w:line="360"/>
        <w:ind w:firstLine="672"/>
        <w:jc w:val="both"/>
        <w:rPr/>
      </w:pPr>
      <w:r>
        <w:rPr>
          <w:sz w:val="32"/>
          <w:szCs w:val="32"/>
        </w:rPr>
        <w:t>6. доходы от сдачи в аренду имущества 380,9 тыс. руб – исполнение 96 % к годовому плану</w:t>
      </w:r>
    </w:p>
    <w:p>
      <w:pPr>
        <w:pStyle w:val="Normal"/>
        <w:shd w:fill="FFFFFF" w:val="clear"/>
        <w:spacing w:lineRule="auto" w:line="360"/>
        <w:ind w:firstLine="6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7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Налог, взимаемый в связи с применением упрощенной системы налогообложения - 347 тыс. рублей – исполнено на  82%. </w:t>
      </w:r>
    </w:p>
    <w:p>
      <w:pPr>
        <w:pStyle w:val="Normal"/>
        <w:shd w:fill="FFFFFF" w:val="clear"/>
        <w:spacing w:lineRule="auto" w:line="360"/>
        <w:ind w:firstLine="672"/>
        <w:jc w:val="both"/>
        <w:rPr/>
      </w:pPr>
      <w:r>
        <w:rPr>
          <w:sz w:val="32"/>
          <w:szCs w:val="32"/>
        </w:rPr>
        <w:t>8. Единый сельскохозяйственный налог - исполнение 66%, сумма поступлений – 210 тыс. рублей. Прогнозы на увеличение данного поступления неутешительные, закрываются мелкие КФХ, снижается прибыльность работающих растениеводческих организаций;</w:t>
      </w:r>
    </w:p>
    <w:p>
      <w:pPr>
        <w:pStyle w:val="Normal"/>
        <w:shd w:fill="FFFFFF" w:val="clear"/>
        <w:spacing w:lineRule="auto" w:line="360"/>
        <w:ind w:firstLine="672"/>
        <w:jc w:val="both"/>
        <w:rPr/>
      </w:pPr>
      <w:r>
        <w:rPr>
          <w:sz w:val="32"/>
          <w:szCs w:val="32"/>
        </w:rPr>
        <w:t>Как и прежде достаточно высокий удельный вес занимают межбюджетные поступления из областного бюджета (дотация, субвенции, межбюджетные трансферты), которые составляют 60 % от общего объема доходов. На 2015 год запланирована дотация областного бюджета на поддержку бюджетной обеспеченности поселения в сумме 11млн 113 тыс. рублей. Решение социально – значимых проблем - в полной зависимости от областной до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Задолженность по налогам в местный бюджет снизилась на 350 тыс. рублей, за счет проведенной работы по сокращению задолженности в последние месяцы уходящего года, но все же недоимка остается на достаточно высоком уровне и составляет на сегодняшний день 1 млн. рублей. В 2015г необходимо активизировать работу по взысканию недополученных доходов. Ведь недополученные доходы – это нереализованные планы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четный период Администрацией поселения были произведены следующие расходы: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Программа по ЖКХ занимает значительную долю расходов бюджета поселения - 30 %, это  – 9,1 млн. рублей. Большая часть средств  была направлена на оплату строительства электросетей в х. Яново –Грушевский в сумме 7,6 млн руб, оплату за подвоз воды в п. Новоперсиановский 400 тыс руб и другие жизненно важные мероприятия 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рограмма по благоустройству занимает 13% в бюджета поселения . Общая сумма выделенных средств – 4,3 млн руб.  Из них на  оплату уличного освещения- 1млн 900 тыс. рублей, на содержания сетей уличного освещения 400 тыс. рублей. Остальная часть средств ушла на  уборку территории , обкосы травы, содержание зеленых насаждени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пределах возможностей бюджета поддерживается  развитие физической культуры и спорта в поселении. В 2014 году выделены денежные средства в размере 25тыс руб. на покупку спортивной формы. Явно этого не достаточно, но в будущем году по возможности постараемся исправить ситуа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Одним из направлений деятельности администрации является поддержка  работы  подведомственных учреждений культуры. Скажу сразу - работа этих учреждений за последние 2 месяца заметно оживилась. На хорошем уровне были проведены мероприятия по празднованию Нового года, Рождества. Активная работа продолжается и в настоящее время. Книжный фонд наших  библиотек также  ежегодно пополняется. В 2014 г поступило 605  экземпляр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- По программе «Развитие культуры Красюковского сельского поселения» доля расходов в бюджете поселения составляет – 24%. Расходы на развитие культуры составляют – 8,1 млн. рублей. К сожалению,  в основном это расходы направлены  на заработную плату работников культуры и коммунальные расходы. Приобретение аппаратуры не является возмож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15 году средняя заработная плата работников культуры составит 19 тысяч рублей. Но в свою очередь хочу отметить, что требуется и большая отдача работников культуры по оказанию услуг населению. Особое внимание в этой  сфере надо уделить детям и их досуговой деятельности. Одним из источников повышения оплаты труда в 2015г должно стать предоставление бюджетными учреждениями культуры платных услуг населению, который надо использоваться сполна и разумно. 2015 год объявлен в России «Годом литературы».  Это накладывает особый отпечаток на нашу деятельность в культурной сфере в текуще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целом принятые бюджетные обязательства исполнены в полном объеме, просроченная кредиторская задолженность отсутствует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ние бюджета Красюковского сельского поселения на 2015 финансовый год и плановый период производится с учетом экономической ситуации, прогнозируемой на уровне Ростовской области, Октябрьского района и Красюковского сельского поселения. 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ивать наполнение бюджета собственными средствами в необходимом объеме  предстоит в условиях неопределенности развития мировых экономических процессов. Стабильное экономическое развитие предприятий и организаций, расположенных на территории поселения дает возможность функционировать и исполнять возложенные на Красюковское сельское поселение полномочия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полнительные собственные доходы мы можем получить, создавая новые рабочие места и увеличивая численность работающих, а также существенно повышая их заработную плату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4 году администрация поселения  совместно с работниками Центральной районной больницы проводила  последовательную работу  по улучшению </w:t>
      </w:r>
      <w:r>
        <w:rPr>
          <w:b/>
          <w:sz w:val="32"/>
          <w:szCs w:val="32"/>
        </w:rPr>
        <w:t>медицинского обслуживания</w:t>
      </w:r>
      <w:r>
        <w:rPr>
          <w:sz w:val="32"/>
          <w:szCs w:val="32"/>
        </w:rPr>
        <w:t xml:space="preserve"> населения по повышению качества и доступности медицинских услуг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целью улучшения доступности медицинской помощи была продолжена практика регулярных выездов врачебных бригад в  х. Яново-Грушевский , п. Новоперсиановский и малые хутора 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Администрацией поселения совместно с центром социальной защиты   проводилась работа по оказанию помощи малоимущим граждана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4  году оказана адресная помощь из областного бюджета 16 семьям нашего поселения в размере около 200 тысяч рублей. Многодетная семья Гринюк Сергея получила материальную помощь в размере 76 тысяч рублей на покупку коровы 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Уважаемые депутаты и приглашенные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Характеризуя в целом итоги прошедшего года, можно с полным основанием сказать, что он был для  нашего поселения не таким  успешным и результативным как нам хотелось б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 все же сегодня я хочу поблагодарить всех вас за ту совместную работу, которая была проделана в 2014 год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чень не простым будет для всех нас наступивший 2015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На 2015 год принят напряженный план,  собственные доходы бюджета Красюковского сельского поселения должны составить 8,9 млн. рублей. Наша задача исполнить его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для этого нужно применить весь свой опыт, знания и умение для того, чтобы хотя бы сохранить стабильность. Наряду с обеспечением максимального исполнения доходной части бюджетов, должен быть введен жесточайший режим экономии бюджетных средств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, несмотря на имеющиеся трудности, в текущем году мы надеемся  на дальнейшее развит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Желаю всем здоровья, благополучия и успехов в решении стоящих перед нами задач в 2015 год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БЛАГОДАРЮ ЗА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1:00Z</dcterms:created>
  <dc:creator>user</dc:creator>
  <dc:description/>
  <cp:keywords/>
  <dc:language>en-US</dc:language>
  <cp:lastModifiedBy>Глава</cp:lastModifiedBy>
  <cp:lastPrinted>2015-02-11T13:27:00Z</cp:lastPrinted>
  <dcterms:modified xsi:type="dcterms:W3CDTF">2015-02-11T09:28:00Z</dcterms:modified>
  <cp:revision>18</cp:revision>
  <dc:subject/>
  <dc:title>Уважаемые депутаты и приглашенные</dc:title>
</cp:coreProperties>
</file>