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          </w:t>
        <w:tab/>
        <w:tab/>
        <w:tab/>
        <w:t xml:space="preserve">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3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 внесении изменений и дополнений в Постановление №8 от 01.10.2013 года «Об утверждении муниципальной программы Красюковского сельского поселения «Пожарная безопасность и защита населения и территории Красюковского сельского поселения от чрезвычайных ситуаций»</w:t>
            </w: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осланием Президента Российской Федерации Федеральному Собранию Российской Федерации от 13.06.2013года о бюджетной политике в 2014 – 2016 годах,  постановлением администрации Красюковского сельского поселения от 04.09.2013 г. №1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юковское сельское поселение»,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приложения  №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мероприятия и объемы финансирования подлежат корректировке с учетом возможностей бюджета Красюковского сельского поселения, приложение № 2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О Главы Красюковского </w:t>
              <w:br/>
              <w:t>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И. Буга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625" w:bottom="68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Красюк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12.2014 № 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951"/>
      </w:tblGrid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жарная безопасность и защита населения и территории Красюковского сельского поселения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29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улучшение материально-технической базы учебного процесса по вопросам гражданской обороны и чрезвычайным ситуациям,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9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. Срок реализации: 2014-2020годы</w:t>
            </w:r>
          </w:p>
        </w:tc>
      </w:tr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жарная безопаснос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щита населения и территории Красюковского сельского поселения от чрезвычайных ситуаций»</w:t>
            </w:r>
          </w:p>
        </w:tc>
      </w:tr>
      <w:tr>
        <w:trPr>
          <w:trHeight w:val="6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10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государствен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Красюко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,0 тыс. человек, на территориях, подверженных угрозе распространения лесных (ландшафтные) пожаров – 1,2 тыс. человек. За период с 2010 по 2012 годы на территории поселения произошло: 1 пожар, в котором погибло 3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для пожарной части сельской местности не должен превышать 12 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достаток пожарной техники, многофункционального пожар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. Их приобретение позволит расширить тактическ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изложенного проблему укрепления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hd w:fill="FFFFFF" w:val="clear"/>
        <w:ind w:right="4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За 2010-2012 гг. обучено 10 специалистов. Немало важной задачей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% процен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ами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  <w:sz w:val="28"/>
          <w:szCs w:val="28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спасательных подразде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(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(2016 - 2020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23"/>
        <w:jc w:val="center"/>
        <w:rPr/>
      </w:pPr>
      <w:r>
        <w:rPr/>
        <w:t>Целевые индикаторы и показатели Программы</w:t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1803"/>
        <w:gridCol w:w="1419"/>
        <w:gridCol w:w="994"/>
        <w:gridCol w:w="1109"/>
        <w:gridCol w:w="1109"/>
        <w:gridCol w:w="972"/>
        <w:gridCol w:w="9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 про-ц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 про-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 про-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7 про-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2 про-ц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про-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,5 про-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6,0 про-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  <w:br/>
        <w:t>к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жарной безопас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 мероприят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программы  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постановлением Администрации Красюковского сельского поселения 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ю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государствен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Красюк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/>
          <w:sz w:val="28"/>
          <w:szCs w:val="28"/>
        </w:rPr>
        <w:t>22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6</w:t>
      </w:r>
      <w:r>
        <w:rPr>
          <w:rFonts w:cs="Times New Roman" w:ascii="Times New Roman" w:hAnsi="Times New Roman"/>
          <w:b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Красю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в Собрание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rFonts w:cs="Times New Roman" w:ascii="Times New Roman" w:hAnsi="Times New Roman"/>
          <w:sz w:val="28"/>
          <w:szCs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редствами защиты населения на случай чрезвычайных ситуаций и в особ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Программой осуществляет комиссией по предупреждению и ликвидации чрезвычайных ситуаций и обеспечению пожарной безопасности 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ктябрьского района Рост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</w:rPr>
        <w:t>й программы 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81"/>
        <w:gridCol w:w="6500"/>
      </w:tblGrid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еления и территории Красюковского сельского поселения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пожарной опасности; пропаганда мер пожарной безопасности среди населения Красюк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9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4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расюковском сельском поселении в 2012г. произошло 1 пожаров, при котором погибло 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 Однако этого явно недостаточно для прикрытия в противопожарном отношении населенных пунктов в Красю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пожарной безопасности нормативная правовая база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муниципальной программы –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ожар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задачи – </w:t>
      </w:r>
      <w:r>
        <w:rPr>
          <w:rFonts w:cs="Times New Roman" w:ascii="Times New Roman" w:hAnsi="Times New Roman"/>
          <w:bCs/>
          <w:sz w:val="28"/>
          <w:szCs w:val="28"/>
        </w:rPr>
        <w:t>поддержание высокой готовности и оснащение техникой и оборудованием добровольной пожарной друж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юковского сельского поселения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оперативности реагирования пожар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/>
          <w:sz w:val="28"/>
          <w:szCs w:val="28"/>
        </w:rPr>
        <w:t>22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6</w:t>
      </w:r>
      <w:r>
        <w:rPr>
          <w:rFonts w:cs="Times New Roman" w:ascii="Times New Roman" w:hAnsi="Times New Roman"/>
          <w:b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юк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9. Под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Защита населения и территории Красюковского сельского поселения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60"/>
        <w:gridCol w:w="6784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расюковского сельского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ю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 и ландшафтные пожа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обеспечение и повышение уровня защищенности населения и территории Красюковского сельского поселения 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ению материального резерва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защиты населения и территории от чрезвычайных ситуаций нормативная правовая база в Красюковском сельском поселении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населения и территории Красюковского сельского поселения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exact" w:line="322" w:before="0" w:after="0"/>
        <w:ind w:left="72" w:right="7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юко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муниципальной программы –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не менее 5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/>
          <w:sz w:val="28"/>
          <w:szCs w:val="28"/>
        </w:rPr>
        <w:t>22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6</w:t>
      </w:r>
      <w:r>
        <w:rPr>
          <w:rFonts w:cs="Times New Roman" w:ascii="Times New Roman" w:hAnsi="Times New Roman"/>
          <w:b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70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909"/>
        <w:gridCol w:w="1276"/>
        <w:gridCol w:w="1134"/>
        <w:gridCol w:w="708"/>
        <w:gridCol w:w="709"/>
        <w:gridCol w:w="851"/>
        <w:gridCol w:w="850"/>
        <w:gridCol w:w="851"/>
        <w:gridCol w:w="642"/>
        <w:gridCol w:w="18"/>
        <w:gridCol w:w="15"/>
        <w:gridCol w:w="15"/>
        <w:gridCol w:w="519"/>
        <w:gridCol w:w="1276"/>
        <w:gridCol w:w="902"/>
        <w:gridCol w:w="15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2"/>
                <w:szCs w:val="22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/>
                <w:color w:val="99CC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4    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/>
              <w:t xml:space="preserve">     </w:t>
            </w:r>
            <w:r>
              <w:rPr/>
              <w:t xml:space="preserve">15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роприятие 3 Приобретение пожарных рукавов (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ожарной колонки (1 шт.)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безопасности людей на водных объектах на территории Красюк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</w:t>
              <w:br/>
              <w:t>Проведение сходов граждан поселения по вопросам по обеспечению безопасности людей на водных объектах Красюковского сельского посе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й Программы по  </w:t>
              <w:br/>
              <w:t xml:space="preserve">защите населения и территор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чрезвычайных ситуаций, обеспечение пожарной безопасности и безопасности людей на водных объектах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й  Программы </w:t>
              <w:br/>
              <w:t xml:space="preserve"> по защите населения и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 от чрезвычайных  ситуаций, обеспечение пожарной безопасности и безопасности людей на водных объектах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лана мероприятий по пожарной безопасности, снижению рисков и смягчению последствий чрезвычайных ситуаций </w:t>
              <w:br/>
              <w:t xml:space="preserve">на территории поселения на 2014-  2020 годы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муниципальной   программы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работ и мероприятий, необходимых для подготовки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состоянии </w:t>
              <w:br/>
              <w:t xml:space="preserve">защиты населения и     </w:t>
              <w:br/>
              <w:t>территорий Красюк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чрезвычайных ситуаций природного и техногенного характера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28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делопроизводству и архивной работе                                                                И.В. Ерош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left="284" w:right="-284" w:firstLine="4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методика, Программа) разработана в соответствии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. </w:t>
      </w:r>
      <w:r>
        <w:rPr>
          <w:rFonts w:cs="Times New Roman" w:ascii="Times New Roman" w:hAnsi="Times New Roman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"/>
        <w:gridCol w:w="966"/>
        <w:gridCol w:w="1708"/>
      </w:tblGrid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6"/>
        <w:gridCol w:w="959"/>
        <w:gridCol w:w="4049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 завершении срока реализации Программы и за период с 2014 по 2020 год включительно</w:t>
      </w:r>
    </w:p>
    <w:p>
      <w:pPr>
        <w:sectPr>
          <w:footerReference w:type="default" r:id="rId6"/>
          <w:type w:val="nextPage"/>
          <w:pgSz w:w="11906" w:h="16838"/>
          <w:pgMar w:left="1100" w:right="1126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3:00Z</dcterms:created>
  <dc:creator>user</dc:creator>
  <dc:description/>
  <cp:keywords/>
  <dc:language>en-US</dc:language>
  <cp:lastModifiedBy>Финансист</cp:lastModifiedBy>
  <cp:lastPrinted>2014-02-11T09:00:00Z</cp:lastPrinted>
  <dcterms:modified xsi:type="dcterms:W3CDTF">2015-01-01T06:21:00Z</dcterms:modified>
  <cp:revision>17</cp:revision>
  <dc:subject/>
  <dc:title>                                                                                     Проект</dc:title>
</cp:coreProperties>
</file>