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  <w:lang w:val="en-AU"/>
        </w:rPr>
        <w:t xml:space="preserve"> </w:t>
      </w:r>
      <w:r>
        <w:rPr>
          <w:sz w:val="26"/>
          <w:szCs w:val="20"/>
        </w:rPr>
        <w:t xml:space="preserve">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>30</w:t>
      </w:r>
      <w:r>
        <w:rPr>
          <w:b/>
          <w:sz w:val="28"/>
        </w:rPr>
        <w:t>.03.2015г.</w:t>
        <w:tab/>
        <w:t xml:space="preserve">                                   №76  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860" w:hRule="atLeast"/>
        </w:trPr>
        <w:tc>
          <w:tcPr>
            <w:tcW w:w="5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денежном содержании Главы Администрации Красюковского сельского поселения и муниципальных служащих муниципального образования «Красюковское сельское поселение»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б оплате труда муниципальных служащих и лиц, замещающих муниципальные должности в Красюковском сельском поселении в соответствие с Областным законом от 09.10.2007 № 786-ЗС «О муниципальной службе в Ростовской области» (в редакции  от 21.11.2014 №258-ЗС), с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(в редакции от 14.10.2014 №243-ЗС), с Уставом муниципального образования «Красюковское сельское поселение»,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оложение о денежном содержании Главы Администрации Красюк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Красюков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Администрации Красюковского сельского поселения и муниципальных служащих муниципального образования «Красюковское сельское поселение» и размеры ежемесячного денежного поощрения Главы Администрации Красюковского сельского поселения и муниципальных служащих муниципального образования «Красюковское сельское поселение» согласно приложению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олож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порядке выплат Главе Администрации Красюковского сельского поселения и муниципальным служащим муниципального образования «Красюков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Решения Собрания депутатов Красюковского сельского поселения от </w:t>
      </w:r>
      <w:r>
        <w:rPr>
          <w:sz w:val="28"/>
          <w:szCs w:val="28"/>
          <w:lang w:val="en-A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A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A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AU"/>
        </w:rPr>
        <w:t>38</w:t>
      </w:r>
      <w:r>
        <w:rPr>
          <w:sz w:val="28"/>
          <w:szCs w:val="28"/>
        </w:rPr>
        <w:t xml:space="preserve"> «О денежном содержании Главы Красюковского сельского поселения и муниципальных служащих муниципального образования «Красюковское сельское поселение»», от 25.12.2014 г. №59 «О внесении изменений в решение Собрания депутатов Красюковского сельского поселения от 18.04.2014 года №38 «О денежном содержании Главы Красюковского сельского поселения и муниципальных служащих муниципального образования «Красюковское сельское поселение»»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е ранее дня его официального обнародования и применяется к правоотношениям, возникшим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, глава Красю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Н.П. Злобина</w:t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>к решению Собрания депутатов Красюковского 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5 № 7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Администрац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Администрац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Администрации Красюков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Администрац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Должностной оклад Главы Администрации Красюковского сельского поселения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, с учетом индексации, производимой в соответствии с областным законом об областном бюджет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размера должностного оклада Главы Администрации Красюковского сельского поселения и размера ежемесячного денежного поощрения Главы Администрации Красюковского сельского поселения, устанавливаются согласно приложению 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Администрации Красюко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Администрации Красюковского сельского поселения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Администрации Красюковского сельского поселения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Красюков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Администрации Красюков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,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Администрации Красюк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не боле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Администрации Красюковского сель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квартал - 0,38 от одного должностного оклада в первом и втором квартале и 0,37 от одного должностного оклада в третьем и четвертом кварта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Администрации Красюковского сельского поселения, вступившему в должность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екращении полномочий Главы Администрации Красюковского сельского поселения, в том числе досрочно, выплата материальной помощи производится пропорционально полным рабочим дням, прошедшим с начала квартал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, установленного на день их выплат Глав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Ежегодная компенсация на ле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Главе Администрации Красюковского сельского поселения предоставляется ежегодная компенсация на леч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Ежегодная компенсация на лечение выплачивается один раз в квартал в размере 1,2 должностного оклада Главы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е Администрации Красюковского сельского поселения 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Главе Администрации Красюковского сельского поселения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Главы Администрации Красюковского сельского поселения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Красюковского сельского поселения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компенсации на лечение определяется исходя из размера должностного оклада, установленного на день их выплат Глав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Планирование средств на выплату денежного содержания Главе Администрац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Администрации Красюков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Администрации Красюков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Администрации Красюковского сельского поселения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Администрации Красюков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80" w:right="-5" w:hanging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к решению Собрания депутатов Красюковского 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5 №7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муниципальных служащих муниципального образования «Красю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Красю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Красюков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, с учетом индексации, производимой в соответствии с областным законом об обла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, главные, ведущие и стар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Администрации Красю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и стаже муниципальной службы от 1 года до 5 лет –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ри стаже муниципальной службы от 5 до 10 лет –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- 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Красюков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ое денежное поощрение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Ежемесячная процентная надбавка к должностному окладу за работу со сведениями, составляющими государственную тайну, устанавливается Главой Администрации Красюковского сельского поселения в размерах и порядке, определяем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Администрации Красюк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не боле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оде муниципального служащего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квартал в размере 0,25 от одного должностного оклада дл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ому служащему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8. Ежегодная компенсация на ле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предоставляется ежегодная компенсация на лечение один раз в квартал в размере 1,2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Красюковское сельское поселение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му служащему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Красюков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Администрации Красюк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юко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>к решению Собрания депутатов Красюковского 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5 № 76</w:t>
      </w:r>
    </w:p>
    <w:p>
      <w:pPr>
        <w:pStyle w:val="Normal"/>
        <w:ind w:left="4860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Красюковского  сельского поселения и муниципальных служащих муниципального образования «Красюковское  сельское поселение» и размеры ежемесячного денежного поощрения Главы Администрации Красюковского  сельского поселения и муниципальных служащих муниципального образования «Красюко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дминистрации Красюковского 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Администрации  Красюко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ю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</w:t>
              <w:br/>
              <w:t xml:space="preserve">Администрации Красюковского сельского посел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4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4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4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80"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>к решению Собрания депутатов Красюковского 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5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порядке выплат Главе Администрации Красюковского сельского поселения и муниципальным служащим муниципального образования «Красюк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Настоящий Порядок принят в целях определения порядка выплаты муниципальным служащим муниципального образования «Красюковское сельское поселение» (далее - муниципальные служащие) и Главе Администрации Красюковского сельского поселения премий за выполнение особо важных и сложных заданий (далее - премии),  с целью повышения материальной заинтересованности и для стимулирования качественного и добросовестного выполнения своих обязанност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Администрации Красюковского сельского поселения и муниципальным служащим формируется в пределах утвержденного фонда оплаты труда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лужба экономики и финансов (главный бухгалтер) Администрации Красюковского сельского поселения (далее - служба экономики и финансов (главный бухгалтер) ежеквартально определяет размер премиального фонда Администрации Красюковского сельского поселения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асю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Красюковского сельского поселения представляет в службу экономики и финансов (главному бухгалтеру) письменную информацию, утвержденную Главой Администрации Красюк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лужба экономики и финансов (главный бухгалте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9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Красюк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Красюковского сельского поселения исходя из результатов деятельности Администрации Красюковского сельского поселения и личного вклада Главы Администрации Красюк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Красю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>к Положению «О порядке выплат Главе Администрации Красюковского сельского поселения и муниципальным служащим муниципального образования «Красюковское сельское поселение» премий за выполнение особо важных и сложных заданий»</w:t>
      </w:r>
    </w:p>
    <w:p>
      <w:pPr>
        <w:pStyle w:val="Normal"/>
        <w:ind w:right="-5" w:firstLine="4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Красю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Красюк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2669;fld=134;dst=100155" TargetMode="External"/><Relationship Id="rId7" Type="http://schemas.openxmlformats.org/officeDocument/2006/relationships/hyperlink" Target="consultantplus://offline/main?base=LAW;n=77481;fld=134" TargetMode="External"/><Relationship Id="rId8" Type="http://schemas.openxmlformats.org/officeDocument/2006/relationships/hyperlink" Target="consultantplus://offline/main?base=RLAW186;n=33726;fld=134;dst=100074" TargetMode="External"/><Relationship Id="rId9" Type="http://schemas.openxmlformats.org/officeDocument/2006/relationships/hyperlink" Target="consultantplus://offline/main?base=RLAW186;n=33341;fld=134;dst=100041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0:00Z</dcterms:created>
  <dc:creator>Register-5</dc:creator>
  <dc:description/>
  <cp:keywords/>
  <dc:language>en-US</dc:language>
  <cp:lastModifiedBy>Финансист</cp:lastModifiedBy>
  <cp:lastPrinted>2015-03-30T15:55:00Z</cp:lastPrinted>
  <dcterms:modified xsi:type="dcterms:W3CDTF">2015-03-30T11:55:00Z</dcterms:modified>
  <cp:revision>24</cp:revision>
  <dc:subject/>
  <dc:title>РОССИЙСКАЯ ФЕДЕРАЦИЯ</dc:title>
</cp:coreProperties>
</file>