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 </w:t>
        <w:tab/>
        <w:tab/>
        <w:tab/>
        <w:tab/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3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 внесении изменений и дополнений в Постановление №9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»</w:t>
            </w: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Красюковского сельского поселения от 04.09.2013 № 17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spacing w:lineRule="auto" w:line="240" w:before="0" w:after="0"/>
        <w:ind w:left="284" w:right="-284" w:firstLine="42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 Утвердить в новой редакции муниципальную программ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«Развитие культуры» (далее –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ы Красюковского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</w:t>
        <w:tab/>
        <w:tab/>
        <w:t xml:space="preserve">В.И. Бугае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юковского (с) поселения от 26.12.2014 № 3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126"/>
        <w:gridCol w:w="1709"/>
        <w:gridCol w:w="1842"/>
        <w:gridCol w:w="1418"/>
        <w:gridCol w:w="1843"/>
        <w:gridCol w:w="1842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библиотечного дел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юковская ЦБП», МУК «Красюковский СДК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6566,6 тыс. руб.</w:t>
            </w:r>
          </w:p>
        </w:tc>
      </w:tr>
      <w:tr>
        <w:trPr>
          <w:trHeight w:val="404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Красюковского сельского поселения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1,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зволяет: увеличить количество посещений библиотеки до 43 324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библиотечные кадры с высшим образованием от общего числа библиотекарей до 42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количество массовых мероприятий всего до 198, из них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логическое воспитание до 5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уховно-нравственное воспитание до 4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циально-значимого значени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в т. ч. мероприятия направленные на улучшение демографической ситуац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    охват     населения     в     клубных формированиях до 35,6 %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3 626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число  формирований  самодеятельного народного творчества до 8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социальную активность населения в проводимых культурно-массовых мероприятиях до 84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     количество      культурно-досуговых мероприятий всег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12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з них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логическое воспитание до 1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ховно-нравственное воспитание  до 3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филактику асоциальных явлений до 21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нальных (север Ростовской области) до 17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ых до 3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ить участие учащихся школы в массовых районных мероприятиях до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ит организацию и проведение концертов для МОУ, МДОУ до 50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повышение качества предоставления муниципальных услуг в муниципальных учреждениях подведомственных отделу культуры до 100%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. Характеристика сфер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расюковского сель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юковском сельском поселении на сегодняшний день  имеется значительный культурный потенциал: объекты культурного наследия и традиционные духовные ценности в их многонациональном разнообразии,  сеть учреждений культуры 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За последние годы в Красюковском сельском поселении накоплен положительный опыт реализации долгосрочной целевой программы в области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срочной целевой программы  "Культура Красюковского сельского поселения на 2010 - 2013 годы" способствует развитию муниципального сектора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 – технической базы способствовало развитию и модернизации учреждений культуры поселения, а также  успешного их позиционир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2 года творческие коллективы поселения приняли участие в 5 конкурсах на которых получили дипломы лауреатов и дипломантов 1 и 2 степ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ет вольнее Дона тихого» - межрегиональный фестиваль казачьего фолькл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лава Казачья» - епархиальный фестиваль казачь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, посвященный 75 – летию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крова на Дону 2013г.» -фестиваль (отборочный ту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единого культурного пространства Красюковского сельского поселения способствовало создание возможностей получения жителями поселения доступа к культурным ценностям (включая библиотечный фонд), организация гастролей профессиональных театральных и концертных коллективов в поселении, проведение культурных акций, ремонт и оснащение муниципального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 библиотечный фо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библиотечная сеть компьютеризирована на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рограммы в 2014-2020 годах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управления в сфере культуры    позволит культуре стать  полноценным и активным  участником  социально–экономических  процессов, происходящих в Красюковском сельском поселении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 муниципальной  Программы  направлены на достижение  к 2020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ходя из этого основными целями 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ыравнивания доступа населения к информационным ресурсам и пользованию услугами библиоте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достижение в рамках Программы предполагает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охранения и использования библиотеч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населения современными библиотечными услу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культуры «Красюковская центральная библиотека поселения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ю количества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ниго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методических и библиограф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обучающ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и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разнообразия и доступности культурных услуг и создания</w:t>
        <w:br/>
        <w:t>условий для творческой самореа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этой цели в рамках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но - досугового учреждения как центра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«Красюковский сельский Дом культуры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роведенных мероприятий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хвата населения в культурно - 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Красюков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третей цели в рамках Программы предполагает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эффективной деятельности учреждений культуры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юковского сельского поселения «Развитие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доставления муниципальных услуг в муниципальных учреждениях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еализуется в 2014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ах. Мероприятия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реализации Программы приведены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I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Программы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отставания библиотеки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библиотеч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36 566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финансирования Программы составляют средства местного бюджета. Из них: 97,5 процентов приходится на выполнение муниципального задания; 2,5 процента средств предусмотрено на проведение фестивалей, праздников, конкурсов, культурных акций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ординацию деятельности исполнителей по реализации Программы осуществляет МУК «Красюковский СДК»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контрактов, заключаемых в соответствии с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й, порядка и правил, утвержденных нормативными правовыми актами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ханизм реализации Программы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приказов, положений, смет, программ, утвержденных отделом культуры, в части проводимых фестивалей, конкурсов, культурных акций, участия самодеятельных коллективов в культурных акциях в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и субсидий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расюковского сельского поселения,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ть в Администрацию Красюковского сельского поселения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марта года, следующего за отчетным, готовит доклад о реализации программы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заказчик представляет Главе Красюковского сельского поселения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4 или №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Красюков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выполнении всех программных мероприятий Красюковского сельского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равнению с 2012 годом ключевые показатели, характеризующие состояние культуры, по итогам реализации Программы в 2018 году изменя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земпляров библиотечного фонда муниципальных библиотек составит 7 265 экземпля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ещений библиотеки составит 43286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библиотечных кадров с высшим образованием от общего числа библиотекарей составит 3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ассовых мероприятий всего составит 184, из них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ое воспитание составит 4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ховно-нравственное воспитание составит 3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-значимого значе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в т. ч. мероприятия направленные на улучшение демографической ситу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 4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   массовости   (охват   населения   кружковой   работой)   число постоянных участников клубных формирований отнесенное к числу возможных участников - население муниципального образования составит 24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 коллективного творчества: число формирований самодеятельного народного творчества, отнесенное к общему числу клубных формирований составит 75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   социальной   активности   населения:       число   посетителей мероприятий, отнесенное к числу жителей составит 55,8 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мероприятий всего составит 1287, из них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ое воспитание составит 15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уховно-нравственное воспитание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в т. ч. мероприятия направленные на улучшение демографической ситу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 36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у асоциальных явлений составит 2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, принимающих участие в конкурсах, фестивалях, выставках, конференция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льных (север Ростовской области) составит 1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ных составит 3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учащихся школы в массовых районных мероприятиях составит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концертов для МОУ, МДОУ составит 5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предоставления муниципальных услуг в муниципальных учреждениях подведомственных отделу культуры состави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43"/>
        <w:gridCol w:w="944"/>
        <w:gridCol w:w="944"/>
        <w:gridCol w:w="944"/>
        <w:gridCol w:w="94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последстви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расчет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библиотечного фонда / количество населения х   1 000 человек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ещений библиотеки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иблиотечных кадров с высшим образованием     от     общего     числа библиотекаре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0 %</w:t>
            </w:r>
          </w:p>
        </w:tc>
      </w:tr>
      <w:tr>
        <w:trPr/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логическое воспит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уховно-нравствен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циально-значимого назначения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в т.  ч. мероприятия направленные на улучшение демографической ситуаци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93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катор массовости (охват населения кружковой работой) число постоянных участников клубных формирований отнесенное к числу возмож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ов - население муниципального образовани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=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 М - индикатор массов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число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 - численность населения муниципального образования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 коллективного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индикатор коллек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а;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число формирований СНТ;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число клубных формирований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   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- индикатор социа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 Число посетителей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число жителей.</w:t>
            </w:r>
          </w:p>
        </w:tc>
      </w:tr>
      <w:tr>
        <w:trPr>
          <w:trHeight w:val="356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</w:tr>
      <w:tr>
        <w:trPr>
          <w:trHeight w:val="480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логическое воспит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уховно-нравственное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в т. ч. мероприятия направленные на улучшение демографической ситуаци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филактика асоциальных яв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399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нцертов для МОУ, МДО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.</w:t>
            </w:r>
          </w:p>
        </w:tc>
      </w:tr>
      <w:tr>
        <w:trPr>
          <w:trHeight w:val="399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доставления муниципальных услуг в муниципальных учреждения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Администрацию Красюковского сельского поселения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ая ЦБП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К «Красюковская ЦБП»,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экземпляров библиотечного фонда Красюковской ЦБП и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посещений библиотек,  челове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11764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1680,6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«Развитие библиотечного дела» муниципальной программы «Развитие культуры»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библиотечного обслуживания населения в сфере библиотечного дела занимается МУК «Красюковская ЦБ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Красюковская ЦБП» оснащена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библиотечного 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населения современными библиотечными услугами,                      формирование устойчивого интерес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доступа населения к библиотечным фон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менение новых информационных технологий в представлении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инансовое обеспечение выполнения муниципального задания МУК «Красюковская ЦБП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11764,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поселения  – 11764,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680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47306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666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674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6780,1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конституционного права граждан в сфере культуры занимается МУК «Красюковский СДК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сохранности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пожарной безопасности зданий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стетическое воспитание подрастающего поколения,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Финансовое обеспечение выполнения муниципального задания МУК «Красюковский СДК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но – сметной документ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«Развитие культурно-досуговой деятельности» бюджетными учреждениями культуры предусмотрено оказание муниципальных услуг.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 33 044,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бюджета поселения 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7306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 год – 6663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5 год – 6743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6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7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8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9 год – 678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20 год – 678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по делопроизво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89"/>
      <w:bookmarkEnd w:id="2"/>
      <w:r>
        <w:rPr>
          <w:rFonts w:cs="Times New Roman" w:ascii="Times New Roman" w:hAnsi="Times New Roman"/>
          <w:sz w:val="24"/>
          <w:szCs w:val="24"/>
        </w:rPr>
        <w:t xml:space="preserve">ПЛАНИРУЕМ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Красюковского сельского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7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24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кадров с высшим образованием     от     общего     числа библиотека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6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4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18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14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-нравственное (в т.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2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Красюковского сельского поселения «Развитие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едоставления муниципальных услуг в муниципальных учреждениях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1276"/>
        <w:gridCol w:w="992"/>
        <w:gridCol w:w="993"/>
        <w:gridCol w:w="992"/>
        <w:gridCol w:w="992"/>
        <w:gridCol w:w="935"/>
        <w:gridCol w:w="1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расходы, возникшие в результате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 от балансовой стоимост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470"/>
      <w:bookmarkStart w:id="6" w:name="Par47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850"/>
        <w:gridCol w:w="709"/>
        <w:gridCol w:w="851"/>
        <w:gridCol w:w="850"/>
        <w:gridCol w:w="851"/>
        <w:gridCol w:w="850"/>
        <w:gridCol w:w="1276"/>
        <w:gridCol w:w="1417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7" w:name="Par488"/>
            <w:bookmarkEnd w:id="7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</w:tr>
      <w:tr>
        <w:trPr>
          <w:trHeight w:val="98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сдача налоговой декларации, перечисление нал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      </w:r>
          </w:p>
        </w:tc>
      </w:tr>
      <w:tr>
        <w:trPr>
          <w:trHeight w:val="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, 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5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Красюковского сельского поселения «Развитие культуры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Исполнение программы в целом позволит: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дернизировать систему библиотечного обслуживания; -социально – культурной сферы и дополнительного образования, что будет способствовать улучшению качества жизни жителей района.</w:t>
            </w:r>
          </w:p>
        </w:tc>
      </w:tr>
      <w:tr>
        <w:trPr>
          <w:trHeight w:val="10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741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КРАСЮ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4580"/>
        <w:gridCol w:w="2126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9" w:name="Par762"/>
            <w:bookmarkEnd w:id="9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795"/>
      <w:bookmarkStart w:id="11" w:name="Par795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840"/>
      <w:bookmarkEnd w:id="1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-20___ годы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расюковского с поселен       </w:t>
              <w:br/>
              <w:t xml:space="preserve">(тыс.  </w:t>
              <w:br/>
              <w:t>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расюковского с поселен        </w:t>
              <w:br/>
              <w:t>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1 + х2……… + х17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значении показателя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и библиотечного дела на новой совреме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и количества творческих дебю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BUH</dc:creator>
  <dc:description/>
  <cp:keywords/>
  <dc:language>en-US</dc:language>
  <cp:lastModifiedBy>Финансист</cp:lastModifiedBy>
  <cp:lastPrinted>2013-10-17T15:12:00Z</cp:lastPrinted>
  <dcterms:modified xsi:type="dcterms:W3CDTF">2015-01-01T06:31:00Z</dcterms:modified>
  <cp:revision>25</cp:revision>
  <dc:subject/>
  <dc:title/>
</cp:coreProperties>
</file>