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4.02.2016   </w:t>
        <w:tab/>
        <w:tab/>
        <w:tab/>
        <w:tab/>
        <w:t xml:space="preserve"> № 32                              сл. Красюк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/>
                <w:bCs/>
                <w:iCs/>
                <w:sz w:val="28"/>
              </w:rPr>
              <w:t>программы «Обеспечение качественными жилищно-коммунальными услугами населения Красюковского сельского поселения»  за 2015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от 04.09.2013 № 177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»,</w:t>
      </w:r>
    </w:p>
    <w:p>
      <w:pPr>
        <w:pStyle w:val="Cont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firstLine="5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ет о реализации муниципальной программы 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b w:val="false"/>
          <w:sz w:val="28"/>
          <w:szCs w:val="28"/>
        </w:rPr>
        <w:t>» за 2015 год согласно приложениям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42" w:firstLine="56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исполнение настоящего постановления возложить на заместителя Главы Администрации Красюковского поселения А.М. Бабаков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юк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 xml:space="preserve">               В.И. Бугаев</w:t>
      </w:r>
      <w:r>
        <w:rPr>
          <w:rFonts w:eastAsia="Calibri"/>
        </w:rPr>
        <w:t xml:space="preserve">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04.02.2016г . № 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«</w:t>
      </w:r>
      <w:r>
        <w:rPr>
          <w:iCs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з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Муниципальн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утверждена постановлением Администрации Красюковского сельского поселения от 01.10.2013. № 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5г. составил 641,7 тыс. 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федеральн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– 552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89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ю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управления объектами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долгосрочной целев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в 2015г. осуществлялась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капитального ремонта многоквартирных дом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 Кассовый расход в целом составил: всего – 0,0 тыс. руб., из них 0,0 тыс. руб. – средства федерального бюджета; 0,0 тыс. руб. – средства областного бюджета; 0,0 тыс. руб. - средства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объектов коммун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ка объектов «водоснабжение сл. Красюковской», водоснабжение х. Яново-Грушев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2,9 тыс. руб., из них 52,9 тыс. руб. - средства местного бюджета. Кассовый расход в целом составил: 52,9 тыс. руб., из них 52,9 тыс. 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змещение части платы граждан за коммунальные услуги предприятиям ЖК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88,8 тыс. руб., из них 552,6 тыс. руб. - средства областного бюджета, 36,2 тыс. руб. – средства местного бюджета. Кассовый расход в целом составил 431,0 тыс. руб: из них 394,8 тыс. руб. - средства областного бюджета, 36,2 тыс. руб. –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73,2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>
          <w:rFonts w:cs="Calibri"/>
          <w:sz w:val="28"/>
          <w:szCs w:val="28"/>
          <w:lang w:val="en-AU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Сведения о достижении значений целевых показателей (индикаторов)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bCs/>
          <w:sz w:val="28"/>
          <w:szCs w:val="28"/>
        </w:rPr>
        <w:t xml:space="preserve"> за 2015 год</w:t>
      </w:r>
      <w:r>
        <w:rPr>
          <w:rFonts w:cs="Calibri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ведения о степени выполнения подпрограмм, основных мероприятий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Отчет об использовании средств бюджета Красюковского сельского поселения на реализацию муниципальной программы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rFonts w:cs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 2015 год приведен в приложении № 3 к настоящему отче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юковского сельского поселения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за 2015 год приведен в приложении № 4 к настоящему отчет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>по делопроизводству и архивной работе                                      Л.О. Тарасо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560" w:right="709" w:gutter="0" w:header="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. № 31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bCs/>
                <w:iCs/>
                <w:sz w:val="20"/>
                <w:szCs w:val="20"/>
              </w:rPr>
              <w:t>Обеспечение качественными жилищно-коммунальными услугами населения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уровень газификации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от 04.02.2016г. № 32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«Обеспечение качественными жилищно-коммунальными услугами на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266"/>
        <w:gridCol w:w="1351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вышение удовлетворенности населения </w:t>
            </w: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fa-IR" w:bidi="fa-IR"/>
              </w:rPr>
              <w:t>Красюков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уровнем коммунальных услуг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32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тчет об использовании средств бюджета Красюковского сельского поселения 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реализацию муниципальной программы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  <w:tr>
        <w:trPr>
          <w:trHeight w:val="11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капитального ремонта многоквартирных до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сновное мероприя</w:t>
              <w:softHyphen/>
              <w:t>тие 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val="en-AU" w:eastAsia="en-US"/>
        </w:rPr>
      </w:pPr>
      <w:r>
        <w:rPr>
          <w:rFonts w:eastAsia="Calibri"/>
          <w:lang w:val="en-AU"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"/>
          <w:lang w:eastAsia="en-US"/>
        </w:rPr>
        <w:t xml:space="preserve">от 04.02.2016г. № 32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/>
        <w:t>и внебюджетных источников на реализацию муниципальной</w:t>
        <w:br/>
        <w:t>программы Красюковского сельского поселения «Обеспечение качественными жилищно-коммунальными услугам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Обеспечение качественными жилищно-коммунальными услугами населения Красюко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41,7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83,948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52,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94,8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9,1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9,13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 долгосрочной Программы 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 в 2015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подключение жителей к системе водоснабжения третьего микрорайона сл. Красюковская численность потребителей увеличится до 1236 человек. Кроме этого на данной территории расположены: филиал средней школы № 62, фельдшерско-акушерский пункт, 5 магазинов, ателье, сельскохозяйственное предприятие ООО «Заря Дона» и 3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тся активное подключение к системе водоснабжения жителей хутора Яново-Грушевский (около 490 домовладений, в которых проживают 1320 человек). Кроме этого, на данной территории расположены: начальная школа, фельдшерско – акушерский пункт, 3 магазина, почта, СДК, крестьянско-фермерское хозя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целью программы в области развития водоснабжения в сельской местности являются обеспечение сельского населения питьевой водой, соответствующей санитарным нормам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 Обеспеченность водой домовладений  это один  из основных направлен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в 2015 году привела к достижению следующих резуль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ы в аренду  29,19 км водопроводных сетей, в том числе в сл. Красюковская – 16,2 км  и х. Яново-Грушевский – 12,99 км.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используются следующи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0"/>
        </w:rPr>
        <w:t>Доля населения, имеющих возможность для подключения к   водопроводным сетям отвечающих нормативным требованиям составит 82,3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ая реализация мероприятий Программы (2014-2020 годы)  обеспечит рост основных параметров, характеризующих развитие сельских территорий и сельского хозяйства, способствует улучшению качества жизни населения и росту производительности труда в отраслях экономик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по делопроизводству и архивной работе                                                                                                     Л.О. Тарасов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0:00Z</dcterms:created>
  <dc:creator>е</dc:creator>
  <dc:description/>
  <cp:keywords/>
  <dc:language>en-US</dc:language>
  <cp:lastModifiedBy>Финансист</cp:lastModifiedBy>
  <cp:lastPrinted>2014-03-21T12:43:00Z</cp:lastPrinted>
  <dcterms:modified xsi:type="dcterms:W3CDTF">2016-02-25T14:15:00Z</dcterms:modified>
  <cp:revision>23</cp:revision>
  <dc:subject/>
  <dc:title>           </dc:title>
</cp:coreProperties>
</file>