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89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                    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расю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/>
        <w:ind w:righ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_____2016 г.                              №                              сл.   Красюковская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Красюковского сельского поселения Октябрьского райо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12.2015 № 4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ю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12.2015 № 445 "О порядке определения нормативных затрат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уководствуясь пунктом 11 частью 2 статьи 30 Устава муниципального образования «Красюковское сельское поселение»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чета нормативных затрат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постановления возложить на заместителя главы  администрации по ЖКХ, строительству и благоустройству Святогорова В.А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 сельского поселения</w:t>
        <w:tab/>
        <w:tab/>
        <w:tab/>
        <w:t xml:space="preserve">               </w:t>
        <w:tab/>
        <w:t>В.И. Бугаев</w:t>
      </w:r>
    </w:p>
    <w:p>
      <w:pPr>
        <w:sectPr>
          <w:type w:val="nextPage"/>
          <w:pgSz w:w="11906" w:h="16838"/>
          <w:pgMar w:left="102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30391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Красю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.___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9pt;mso-wrap-distance-right:0pt;mso-wrap-distance-top:0pt;mso-wrap-distance-bottom:0pt;margin-top:28.75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  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.___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обеспечение функций Администрации   Красюковского сельского поселения Октябрьского района Ростовской области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устанавливает порядок расчета нормативных затрат (далее - Порядок) на обеспечение функций Администрации   Красюковского сельского поселения Октябрьского района (далее - Администрация,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  Красюковского сельского поселения Октябрьского района, утвержденных Постановлением Администрации Октябрьского района Ростовской области от 25.12.2015 № 445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68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х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69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0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1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7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7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8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8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8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83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7710" cy="248920"/>
            <wp:effectExtent l="0" t="0" r="0" b="0"/>
            <wp:docPr id="184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5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86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7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88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9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90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91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92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93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4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95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6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97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8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9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0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03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4. 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6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P59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4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6515" cy="474980"/>
            <wp:effectExtent l="0" t="0" r="0" b="0"/>
            <wp:docPr id="205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6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7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8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88160" cy="474980"/>
            <wp:effectExtent l="0" t="0" r="0" b="0"/>
            <wp:docPr id="209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0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1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2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6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13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065" cy="474980"/>
            <wp:effectExtent l="0" t="0" r="0" b="0"/>
            <wp:docPr id="214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5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6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17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7" w:name="P64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8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66850" cy="474980"/>
            <wp:effectExtent l="0" t="0" r="0" b="0"/>
            <wp:docPr id="219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20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1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2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223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224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25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26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227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28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9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3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474980"/>
            <wp:effectExtent l="0" t="0" r="0" b="0"/>
            <wp:docPr id="23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3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23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23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3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3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3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2020" cy="265430"/>
            <wp:effectExtent l="0" t="0" r="0" b="0"/>
            <wp:docPr id="24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24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115" cy="265430"/>
            <wp:effectExtent l="0" t="0" r="0" b="0"/>
            <wp:docPr id="24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24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25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25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5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9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25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5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0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5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5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6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1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6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6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6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6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6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7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7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7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7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7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7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4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8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8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8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8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8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8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9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8" w:name="P84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6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9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9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9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9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9" w:name="P8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7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9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9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9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8. 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30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30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30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5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06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7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08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09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0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10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311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2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13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314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15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1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16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317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318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9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320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2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21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322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323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24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3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25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326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7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Администрации Красюко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28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9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4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7. Затраты на разработку проектной документации определяются в соответствии со </w:t>
      </w:r>
      <w:hyperlink r:id="rId3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9. Затраты на приобретение объектов недвижимого имущества определяются в соответствии со 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0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30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331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32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33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ециалист 1 категории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лопроизводству и архивной работе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5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588895" cy="1080770"/>
                <wp:effectExtent l="0" t="0" r="0" b="0"/>
                <wp:wrapSquare wrapText="bothSides"/>
                <wp:docPr id="3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 Администрации   Красюков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.___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1pt;mso-wrap-distance-left:9pt;mso-wrap-distance-right:0pt;mso-wrap-distance-top:0pt;mso-wrap-distance-bottom:0pt;margin-top:29.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 Администрации   Красюков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.___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системных блоков и иных материальных запасов в сфере информационно-коммуникационных технологий на обеспечение функций Администрации Красюковского сельского поселения Октябрьского района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25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потребность в год, един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одну единицу, руб.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(мыш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МФУ HP LaserJe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HP LaserJet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201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юджет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количества и цены транспортных средств на обеспечение функций Администрации Красюковского сельского поселения Ок</w:t>
      </w:r>
      <w:r>
        <w:rPr/>
        <w:t>тябрь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ое транспортное средство, закрепленное за  главой Администрации Красюковского сельского посе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ского района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Администрации Красюковского сельского поселения Октябрьского района, для нужд Администрации Красюковского сельского поселения Октябрьского района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Администрации Красюковского сельского поселения Октябрьского района, для нужд Администрации Красюковского сельского поселения Октябрьского района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о штатной численностью Администрации Красюко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горюче-смазочных материал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897245" cy="2122170"/>
                <wp:effectExtent l="0" t="0" r="0" b="0"/>
                <wp:wrapSquare wrapText="bothSides"/>
                <wp:docPr id="3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496"/>
                              <w:gridCol w:w="2268"/>
                              <w:gridCol w:w="2977"/>
                              <w:gridCol w:w="1939"/>
                              <w:gridCol w:w="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за единицу не более, рубле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ность приобр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етствии с Постановлением Главы Администрации Красюковского сельского поселения « Об установлении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а топлив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оплаты за год не должна превышать доведенных ЛБО на ГСМ на текущий го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7.1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496"/>
                        <w:gridCol w:w="2268"/>
                        <w:gridCol w:w="2977"/>
                        <w:gridCol w:w="1939"/>
                        <w:gridCol w:w="1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Цена за единицу не более, рубле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ериодичность приобретения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Постановлением Главы Администрации Красюковского сельского поселения « Об установлении нор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схода топлив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умма оплаты за год не должна превышать доведенных ЛБО на ГСМ на текущий го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ормативы устанавливаются Главой Администрации Красюко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239"/>
      </w:tblGrid>
      <w:tr>
        <w:trPr>
          <w:trHeight w:val="691" w:hRule="atLeast"/>
        </w:trPr>
        <w:tc>
          <w:tcPr>
            <w:tcW w:w="1085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и нормативы на приобретение иных услуг на обеспечение функций Администрации Красюковского сельского поселения Октябрьского района Ростовской обла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24560</wp:posOffset>
                      </wp:positionV>
                      <wp:extent cx="6748145" cy="6172200"/>
                      <wp:effectExtent l="0" t="0" r="0" b="0"/>
                      <wp:wrapSquare wrapText="bothSides"/>
                      <wp:docPr id="3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1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3097"/>
                                    <w:gridCol w:w="1351"/>
                                    <w:gridCol w:w="2435"/>
                                    <w:gridCol w:w="1892"/>
                                    <w:gridCol w:w="129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товара, работы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иница измерения (по ОКЕ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ериодичность приобрет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а за единицу товаров, работ, услуг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7,00 тыс.руб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ление лицензии программного продукта СБиС+Документооборот» для сдачи отчетов в ПФР, ФСС, Росстат, Ф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  <w:tab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10,00 тыс.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дление лицензии на антивиру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каждое автоматизированное рабочее место (АР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5,0 для каждого АР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луживание программного продукта 1С «Предприятие» и 1С «Зарплата и кад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бочее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3,0 тыс.руб в меся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86pt;mso-wrap-distance-left:9pt;mso-wrap-distance-right:9pt;mso-wrap-distance-top:0pt;mso-wrap-distance-bottom:0pt;margin-top:72.8pt;mso-position-vertical-relative:text;margin-left:9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097"/>
                              <w:gridCol w:w="1351"/>
                              <w:gridCol w:w="2435"/>
                              <w:gridCol w:w="1892"/>
                              <w:gridCol w:w="12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овара, работы, услу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(по ОКЕИ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иодичность приобретения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за единицу товаров, работ, услуг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7,00 тыс.руб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ление лицензии программного продукта СБиС+Документооборот» для сдачи отчетов в ПФР, ФСС, Росстат, ФН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10,00 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ление лицензии на антивирус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каждое автоматизированное рабочее место (АРМ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5,0 для каждого А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уживание программного продукта 1С «Предприятие» и 1С «Зарплата и кадры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бочее мест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3,0 тыс.руб в меся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и другие услуг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функций Администрации Красюковского сельского поселения Октябрьского района Ростовской области, применяемые при расчете нормативных затрат на приобретение хозяйственных товаров и принадлежност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19"/>
              <w:gridCol w:w="869"/>
              <w:gridCol w:w="2094"/>
              <w:gridCol w:w="209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на г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ющее средство, 1 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, 400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00 м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 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беливатель, 1л (гель-концентрат)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еливатель, 250 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альный порошок, 400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 и зеркал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, 5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антехники, 7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мытья посуды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роль для мебели, 2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ктроламп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лампы люминесцентные (25 шт./уп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тер для люминесцентных лам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фетки хозяйственные универсальная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ка для мытья посуды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латексные с хлопковым напылени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х/б с точечным ПВХ покрытием (10 пар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160 л (1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60 л (2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30 л (30 шт./рул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вабра для мытья пол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япка для мытья пол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тно техническое холстопрошивное (рулон 50 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и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ла полипропилено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ш с подставкой для туале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металличе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пласт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п/э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оцинкованное, 12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евой фильтр (удлинител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алетное мыло (90 гр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жидкое, 5л (канистр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хозяйственное, 200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ежитель воздуха, 3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ер входной Травка для вытирания ног (560х420 м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функций Администрации Красюковского сельского поселения Октябрьского района Ростовской области, применяемые при расчете нормативных затрат на приобрет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пасов для нужд гражданской оборон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659"/>
              <w:gridCol w:w="1113"/>
              <w:gridCol w:w="1499"/>
              <w:gridCol w:w="1731"/>
              <w:gridCol w:w="173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эксплуатации в годах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газ фильтрующий гражданский типа ГП-7 и его модификации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й патрон к противогазу фильтрующему типа ДПГ-3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ротивохимический пакет типа ИПП-8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еревязочный пакет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иратор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00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659"/>
              <w:gridCol w:w="1722"/>
              <w:gridCol w:w="2070"/>
              <w:gridCol w:w="180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 не боле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 получен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единицу, не более руб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ый щи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 в 3 г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чки по пожарной тематик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тушители порошковы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ая сигнализац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ные мегафоны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ые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товары и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лопроизводству и архивной работе                                            Л.О. Тарасова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82"/>
        </w:tabs>
        <w:ind w:left="22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82"/>
        </w:tabs>
        <w:ind w:left="22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22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507"/>
        </w:tabs>
        <w:ind w:left="2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7"/>
        </w:tabs>
        <w:ind w:left="28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7"/>
        </w:tabs>
        <w:ind w:left="2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0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hyperlink" Target="consultantplus://offline/ref=1E0CDB69D7599CC66644178E74FE5D1A6116E7AE5235D47D768293463B262C8A5B9E13A4FB28E357aEI" TargetMode="External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1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hyperlink" Target="consultantplus://offline/ref=1E0CDB69D7599CC66644178E74FE5D1A6814E6AC533F89777EDB9F443C52a9I" TargetMode="External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hyperlink" Target="consultantplus://offline/ref=1E0CDB69D7599CC66644178E74FE5D1A681BE8A8593E89777EDB9F443C29739D5CD71FA5FB28E27258aCI" TargetMode="External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78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3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hyperlink" Target="consultantplus://offline/ref=1E0CDB69D7599CC66644178E74FE5D1A6815E8A5553689777EDB9F443C29739D5CD71FA5FB28E37258aCI" TargetMode="External"/><Relationship Id="rId328" Type="http://schemas.openxmlformats.org/officeDocument/2006/relationships/hyperlink" Target="consultantplus://offline/ref=1E0CDB69D7599CC66644178E74FE5D1A6815E8A5553689777EDB9F443C29739D5CD71FA5FB28E07A58aEI" TargetMode="External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hyperlink" Target="consultantplus://offline/ref=1E0CDB69D7599CC66644178E74FE5D1A6814E7A9543A89777EDB9F443C29739D5CD71FA5FB28E07B58a3I" TargetMode="External"/><Relationship Id="rId340" Type="http://schemas.openxmlformats.org/officeDocument/2006/relationships/hyperlink" Target="consultantplus://offline/ref=1E0CDB69D7599CC66644178E74FE5D1A6814E7A9543A89777EDB9F443C29739D5CD71FA5FB28E07B58a3I" TargetMode="External"/><Relationship Id="rId341" Type="http://schemas.openxmlformats.org/officeDocument/2006/relationships/hyperlink" Target="consultantplus://offline/ref=1E0CDB69D7599CC66644178E74FE5D1A6814E7A9543A89777EDB9F443C29739D5CD71FA5FB28E07B58a3I" TargetMode="External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hyperlink" Target="consultantplus://offline/ref=1E0CDB69D7599CC66644178E74FE5D1A6814E7A9543A89777EDB9F443C29739D5CD71FA5FB28E07B58a3I" TargetMode="Externa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1:00Z</dcterms:created>
  <dc:creator>DAYCOM-Computer</dc:creator>
  <dc:description/>
  <cp:keywords/>
  <dc:language>en-US</dc:language>
  <cp:lastModifiedBy>Финансист</cp:lastModifiedBy>
  <cp:lastPrinted>2016-05-16T08:45:00Z</cp:lastPrinted>
  <dcterms:modified xsi:type="dcterms:W3CDTF">2016-05-23T13:53:00Z</dcterms:modified>
  <cp:revision>12</cp:revision>
  <dc:subject/>
  <dc:title> </dc:title>
</cp:coreProperties>
</file>