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ОКТЯБРЬСКИЙ РАЙОН</w:t>
        <w:br/>
        <w:t>МУНИЦИПАЛЬНОЕ ОБРАЗОВАНИЕ «КРАСЮ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0.2011 года</w:t>
        <w:tab/>
        <w:tab/>
        <w:tab/>
        <w:t xml:space="preserve">                    №  138</w:t>
        <w:tab/>
        <w:t xml:space="preserve">             </w:t>
        <w:tab/>
        <w:t xml:space="preserve">сл. Красюк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232"/>
              <w:outlineLvl w:val="0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расюковского сельского поселения от 28.12.2010г. № 252 «Об утверждении муниципальной долгосрочной целевой программы  «Социальная поддержка населения Красюковского сельского поселения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32"/>
              <w:outlineLvl w:val="0"/>
              <w:rPr/>
            </w:pPr>
            <w:r>
              <w:rPr>
                <w:sz w:val="28"/>
                <w:szCs w:val="28"/>
              </w:rPr>
              <w:t>Октябрьского района на 2010-2013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79 Бюджетного кодекса Российской Федерации постановляю:</w:t>
      </w:r>
    </w:p>
    <w:p>
      <w:pPr>
        <w:pStyle w:val="Style16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sz w:val="28"/>
          <w:szCs w:val="28"/>
        </w:rPr>
        <w:tab/>
        <w:t>1. Внести в долгосрочную целевую программу Красюковского сельского поселения «Социальная поддержка населения Красю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на 2010-2013 годы» изменения согласно приложению.</w:t>
      </w:r>
    </w:p>
    <w:p>
      <w:pPr>
        <w:pStyle w:val="Style16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sz w:val="28"/>
          <w:szCs w:val="28"/>
        </w:rPr>
        <w:t>2. Начальнику службы экономики и финансов  Гладкой И.П. при утверждении  бюджета на очередной финансовый год и плановый период предусмотреть финансовые средства на реализацию долгосрочной целевой программы Красюковского сельского поселения «Социальная поддержка населения Красю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на 2010-2014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.о Главы Красюковског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С.И. Савинов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постановлению Администрации     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Красюковского сельского поселения от 14.10.2011 №138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циальная поддержка населения Красю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 на 2010-2014 годы»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 целев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циальная поддержка населения Красю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 на 2010-2014 годы»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5"/>
        <w:gridCol w:w="406"/>
        <w:gridCol w:w="7362"/>
      </w:tblGrid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 целевая программа «Социальная поддержка населения Красюковского сельского поселения Октябрьского района на 2010-2014 годы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Администрации Красюковского сельского поселения №326 от 29.12.2007 года «</w:t>
            </w:r>
            <w:r>
              <w:rPr>
                <w:bCs/>
                <w:sz w:val="28"/>
                <w:szCs w:val="28"/>
              </w:rPr>
              <w:t xml:space="preserve">О долгосрочных целевых программах Красюковского сельского поселения», </w:t>
            </w:r>
            <w:r>
              <w:rPr>
                <w:sz w:val="28"/>
                <w:szCs w:val="28"/>
              </w:rPr>
              <w:t>годы»</w:t>
            </w:r>
            <w:r>
              <w:rPr>
                <w:spacing w:val="-8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юков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юков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населения района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29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4 годы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юков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 –</w:t>
              <w:br/>
              <w:t xml:space="preserve">2119,23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2119,23тыс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422,73тыс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703,2 тыс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-331,1 тыс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331,1 тыс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31,1 тыс. руб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  <w:sz w:val="28"/>
                <w:szCs w:val="28"/>
              </w:rPr>
              <w:t xml:space="preserve">численности населения Красюковского сельского поселения Октябрьского района 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контроля за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по итогам каждого года Администрация Красюковского сельского поселения Октябрьского района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разделов Программы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spacing w:lineRule="auto" w:line="22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и и областными законами социальной направленности, постановлением Главы Администрации Октябрьского района от 30.12.2009 года № 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Администрации Красюковского сельского поселения №326 от 29.12.2007 года «</w:t>
      </w:r>
      <w:r>
        <w:rPr>
          <w:bCs/>
          <w:sz w:val="28"/>
          <w:szCs w:val="28"/>
        </w:rPr>
        <w:t>О долгосрочных целевых программах Красюковского сельского поселения»,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 последние годы был обеспечен стабильный уровень социальной поддержки и социального обслуживания населения Красюков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м жителям поселения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7"/>
        </w:rPr>
      </w:pPr>
      <w:r>
        <w:rPr>
          <w:sz w:val="28"/>
          <w:szCs w:val="28"/>
        </w:rPr>
        <w:t>Основные цели и задачи,  а также целевые индикаторы и показатели</w:t>
      </w:r>
    </w:p>
    <w:p>
      <w:pPr>
        <w:pStyle w:val="Normal"/>
        <w:widowControl w:val="false"/>
        <w:spacing w:lineRule="auto" w:line="232"/>
        <w:jc w:val="both"/>
        <w:rPr>
          <w:iCs/>
          <w:sz w:val="28"/>
          <w:szCs w:val="27"/>
        </w:rPr>
      </w:pPr>
      <w:r>
        <w:rPr>
          <w:iCs/>
          <w:sz w:val="28"/>
          <w:szCs w:val="27"/>
        </w:rPr>
      </w:r>
    </w:p>
    <w:p>
      <w:pPr>
        <w:pStyle w:val="Normal"/>
        <w:widowControl w:val="false"/>
        <w:spacing w:lineRule="auto" w:line="232"/>
        <w:jc w:val="both"/>
        <w:rPr>
          <w:iCs/>
          <w:sz w:val="28"/>
          <w:szCs w:val="27"/>
        </w:rPr>
      </w:pPr>
      <w:r>
        <w:rPr>
          <w:iCs/>
          <w:sz w:val="28"/>
          <w:szCs w:val="27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1. Повышение благосостояния отдельных категорий населения Красюков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1. 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2010 – 2014 годах. Мероприятия Программы будут выполняться в соответствии с установленными срокам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В 2010 -2014 годах общий объем средств на реализацию мероприятий программы по предварительным расчетам ожидается  2 119,23  тыс.руб. из местного  бюджета. Прогнозируемые объемы Программы приведены в таблице № 1.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финансирования Программы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268"/>
        <w:gridCol w:w="1222"/>
        <w:gridCol w:w="114"/>
        <w:gridCol w:w="1137"/>
        <w:gridCol w:w="1143"/>
        <w:gridCol w:w="1315"/>
        <w:gridCol w:w="1283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финансирование п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,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7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,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7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1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Программы осуществляется в пределах средств, предусматриваемых ежегодно в бюджете Красюковского сельского поселения Октябрьского района.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емов бюджетного финансирования Администрация Красюковского сельского поселения Октябрьского района в установленном порядке уточняет объемы финансирования местного бюджета, внебюджетных источников, а также мероприятия Программы.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рограмму «Социальная поддержка населения» включены мероприятия, направленные на реализацию прав граждан на социальную поддержку, в соответствии с федеральным и областным законодательством на социальную поддержку семей, имеющих детей, поощрение многодетности. 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ное обеспеч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реализации, организ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я Программой и контроль за ходом ее реализ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рограммы является Администрация Красюковского сельского поселения Октябрьского района. 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 xml:space="preserve">Администрация Красюков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Normal"/>
        <w:widowControl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1. Условий, порядка и правил, утвержденных федеральными, областными  и районными нормативными правовыми актами.</w:t>
      </w:r>
    </w:p>
    <w:p>
      <w:pPr>
        <w:pStyle w:val="Normal"/>
        <w:widowControl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:</w:t>
      </w:r>
    </w:p>
    <w:p>
      <w:pPr>
        <w:pStyle w:val="Normal"/>
        <w:widowControl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бора информации о ходе реализации мероприятий Программы;</w:t>
      </w:r>
    </w:p>
    <w:p>
      <w:pPr>
        <w:pStyle w:val="Normal"/>
        <w:widowControl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Программы;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sz w:val="28"/>
          <w:szCs w:val="28"/>
        </w:rPr>
        <w:t xml:space="preserve">обобщение отчетных материалов, подготовку и представление в </w:t>
      </w:r>
      <w:r>
        <w:rPr>
          <w:spacing w:val="-4"/>
          <w:sz w:val="28"/>
          <w:szCs w:val="28"/>
        </w:rPr>
        <w:t>установленном порядке отчетов о ходе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должен содержать:</w:t>
      </w:r>
    </w:p>
    <w:p>
      <w:pPr>
        <w:pStyle w:val="Normal"/>
        <w:widowControl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Программы за отчетный период;</w:t>
      </w:r>
    </w:p>
    <w:p>
      <w:pPr>
        <w:pStyle w:val="Normal"/>
        <w:widowControl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widowControl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Normal"/>
        <w:widowControl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widowControl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юковского сельского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Normal"/>
        <w:widowControl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по итогам  года Администрация Красюковского сельского поселения Октябрьского района.</w:t>
      </w:r>
    </w:p>
    <w:p>
      <w:pPr>
        <w:pStyle w:val="Normal"/>
        <w:widowControl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от реализации Программы</w:t>
      </w:r>
    </w:p>
    <w:p>
      <w:pPr>
        <w:pStyle w:val="Normal"/>
        <w:widowControl w:val="false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расюковского сельского поселения Октябрьского района на протяжении длительного времени.</w:t>
      </w:r>
    </w:p>
    <w:p>
      <w:pPr>
        <w:pStyle w:val="Normal"/>
        <w:widowControl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widowControl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widowControl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ять оптимальные формы и виды социального обслуживания нуждающимся категориям граждан;</w:t>
      </w:r>
    </w:p>
    <w:p>
      <w:pPr>
        <w:pStyle w:val="Normal"/>
        <w:widowControl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-  оптимизировать бюджет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Красюковского сельского поселения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Красюковского сельского поселения Октябрьского района, путем предоставления мер социальной поддержки своевременно и в полном объеме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елевой программы«Социальная поддержка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я Красюковск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Октябрьск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айона на 2010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Октябрьского района на 2010-2014годы»</w:t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2"/>
        <w:gridCol w:w="3570"/>
        <w:gridCol w:w="1398"/>
        <w:gridCol w:w="837"/>
        <w:gridCol w:w="1039"/>
        <w:gridCol w:w="1125"/>
        <w:gridCol w:w="1053"/>
        <w:gridCol w:w="36"/>
        <w:gridCol w:w="1053"/>
        <w:gridCol w:w="3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Социальная поддержка населения Красюковского сельск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 на 2010-2013 годы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3576"/>
        <w:gridCol w:w="1398"/>
        <w:gridCol w:w="837"/>
        <w:gridCol w:w="1040"/>
        <w:gridCol w:w="1128"/>
        <w:gridCol w:w="1092"/>
        <w:gridCol w:w="109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алоимущих граждан в общей численности насел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бытовых и материальных условий жизни жителей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й числ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долгосрочной 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елевой программы«Социальная поддержка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селения Красюковск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на 2010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Муниципальной долгосроч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Октябрьского района на 2010-2014 годы»</w:t>
      </w:r>
    </w:p>
    <w:p>
      <w:pPr>
        <w:pStyle w:val="Normal"/>
        <w:spacing w:lineRule="auto" w:line="232"/>
        <w:jc w:val="right"/>
        <w:rPr>
          <w:sz w:val="28"/>
          <w:szCs w:val="20"/>
        </w:rPr>
      </w:pPr>
      <w:r>
        <w:rPr>
          <w:sz w:val="28"/>
          <w:szCs w:val="20"/>
        </w:rPr>
        <w:t>(тыс. рублей)</w:t>
      </w:r>
    </w:p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443"/>
        <w:gridCol w:w="1965"/>
        <w:gridCol w:w="1299"/>
        <w:gridCol w:w="980"/>
        <w:gridCol w:w="1126"/>
        <w:gridCol w:w="1272"/>
        <w:gridCol w:w="1354"/>
        <w:gridCol w:w="1202"/>
        <w:gridCol w:w="1258"/>
        <w:gridCol w:w="1058"/>
        <w:gridCol w:w="1059"/>
        <w:gridCol w:w="7"/>
        <w:gridCol w:w="2064"/>
      </w:tblGrid>
      <w:tr>
        <w:trPr>
          <w:tblHeader w:val="true"/>
          <w:trHeight w:val="14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нения, годы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</w:tr>
      <w:tr>
        <w:trPr>
          <w:tblHeader w:val="true"/>
          <w:trHeight w:val="39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9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10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доплаты  к пен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>
          <w:trHeight w:val="19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ветеранам тру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Ветеранов Великой Отечественной войны 1941 – 1945 год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бюджет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роприятия, направленные на социальную поддержку семей, имеющих детей, поощрение многодетн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мер социальной </w:t>
            </w:r>
            <w:r>
              <w:rPr>
                <w:spacing w:val="-6"/>
                <w:sz w:val="28"/>
                <w:szCs w:val="28"/>
              </w:rPr>
              <w:t xml:space="preserve">поддержки мало-имущим семьям, </w:t>
            </w:r>
            <w:r>
              <w:rPr>
                <w:sz w:val="28"/>
                <w:szCs w:val="28"/>
              </w:rPr>
              <w:t xml:space="preserve">имеющим детей первого – второго года жизн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териальное </w:t>
            </w:r>
            <w:r>
              <w:rPr>
                <w:spacing w:val="-6"/>
                <w:sz w:val="28"/>
                <w:szCs w:val="28"/>
              </w:rPr>
              <w:t>стимулирование</w:t>
            </w:r>
            <w:r>
              <w:rPr>
                <w:sz w:val="28"/>
                <w:szCs w:val="28"/>
              </w:rPr>
              <w:t xml:space="preserve"> рождаемости, повышение качества питания, здоровья детей и снижение младенческой смертн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на детей из много-детных семе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атуса много-детной семьи, поощрение многодетн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28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 целевой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е «Социальная поддержка на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 на 2010-2014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Муниципальной долгосрочной  целевой программы «Социальная поддержка населения Красю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 на 2010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муниципальным заказчиком Программы – Администрацией Красюковского сельского поселения Октябрьского района в течение всего срока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                                          </w:t>
      </w:r>
      <w:r>
        <w:rPr>
          <w:sz w:val="28"/>
          <w:szCs w:val="16"/>
        </w:rPr>
        <w:t>Е соц.= фактический индикатор, достигнутый в ходе реализации программы делится на индикатор, утвержденный программой , результат делится на количество индикаторов и умножается на 100 %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экономический эффект от реализации Программы будет достигнут за счет увеличения доходов отдельных категорий населения Красюковского сель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Красюковского сель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 целевой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е «Социальная поддержка на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 на 2010-2014 годы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Методик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расчета целевых индикаторов и показателей районной долгосрочной целевой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рограммы «Социальная поддержка и социальной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обслуживание населения Октябрьского района на 2010-2014  годы»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9"/>
        <w:gridCol w:w="3680"/>
        <w:gridCol w:w="278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оказател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тодика расчета показат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сточник данных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ля расчета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0"/>
              </w:rPr>
              <w:t>Цель</w:t>
            </w:r>
            <w:r>
              <w:rPr>
                <w:sz w:val="28"/>
                <w:szCs w:val="20"/>
                <w:lang w:val="en-US"/>
              </w:rPr>
              <w:t>I</w:t>
            </w:r>
            <w:r>
              <w:rPr>
                <w:sz w:val="28"/>
                <w:szCs w:val="20"/>
              </w:rPr>
              <w:t>. Улучшение качества жизни отдельных категорий граждан Октябрьского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оля малоимущих граждан в общей численности населения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щее количество малоимущих граждан делить на общую численность жителей и умножить на 10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чет  по получателям ежемесячных пособий на ребенка, малоимущих получателей жилищных субсидий, получателей адресной социальной помощи из средств бюджетов различных уровней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902" w:right="38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383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 w:val="false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21:00Z</dcterms:created>
  <dc:creator>Колесниченко</dc:creator>
  <dc:description/>
  <cp:keywords/>
  <dc:language>en-US</dc:language>
  <cp:lastModifiedBy>Финансист</cp:lastModifiedBy>
  <cp:lastPrinted>2012-02-20T18:20:00Z</cp:lastPrinted>
  <dcterms:modified xsi:type="dcterms:W3CDTF">2012-04-12T08:46:00Z</dcterms:modified>
  <cp:revision>4</cp:revision>
  <dc:subject/>
  <dc:title>АДМИНИСТРАЦИЯ РОСТОВСКОЙ ОБЛАСТИ</dc:title>
</cp:coreProperties>
</file>