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2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AU"/>
        </w:rPr>
        <w:t>12</w:t>
      </w:r>
      <w:r>
        <w:rPr>
          <w:b/>
          <w:sz w:val="28"/>
          <w:szCs w:val="28"/>
        </w:rPr>
        <w:t xml:space="preserve">.201г.  </w:t>
        <w:tab/>
        <w:tab/>
        <w:tab/>
        <w:tab/>
        <w:t xml:space="preserve"> № </w:t>
      </w:r>
      <w:r>
        <w:rPr>
          <w:b/>
          <w:sz w:val="28"/>
          <w:szCs w:val="28"/>
          <w:lang w:val="en-AU"/>
        </w:rPr>
        <w:t>314</w:t>
      </w:r>
      <w:r>
        <w:rPr>
          <w:b/>
          <w:sz w:val="28"/>
          <w:szCs w:val="28"/>
        </w:rPr>
        <w:t xml:space="preserve">                                 сл. Красюков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jc w:val="both"/>
              <w:rPr>
                <w:rFonts w:ascii="Courier New" w:hAnsi="Courier New" w:cs="Courier New"/>
                <w:b/>
                <w:b/>
                <w:szCs w:val="28"/>
              </w:rPr>
            </w:pPr>
            <w:r>
              <w:rPr>
                <w:b/>
                <w:szCs w:val="28"/>
              </w:rPr>
              <w:t>«</w:t>
            </w:r>
            <w:r>
              <w:rPr>
                <w:b/>
                <w:sz w:val="28"/>
              </w:rPr>
              <w:t>О внесении изменений и дополнений в Постановление №11 от 01.10.2013 года «Об утверждении муниципальной</w:t>
              <w:br/>
              <w:t>программы Красюк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4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Красюковского сельского поселения от 04.09.2013 № 177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Красюковского сельского поселения от 02.09.2013 № 23 «Об утверждении Перечня муниципальных программ Красюковского сельского поселения Октябрьского района Красюковского сельского поселения»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в новой редакции муниципальную программу Красюковского сельского поселения «Развитие физической культуры и спорт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 Контроль за выполнением постановления возложить на специалиста </w:t>
      </w:r>
      <w:r>
        <w:rPr>
          <w:kern w:val="2"/>
          <w:sz w:val="28"/>
          <w:szCs w:val="28"/>
          <w:lang w:val="en-AU"/>
        </w:rPr>
        <w:t xml:space="preserve">II </w:t>
      </w:r>
      <w:r>
        <w:rPr>
          <w:kern w:val="2"/>
          <w:sz w:val="28"/>
          <w:szCs w:val="28"/>
        </w:rPr>
        <w:t>категории по вопросам управления культурой,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</w:rPr>
        <w:t>ИО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 xml:space="preserve">Главы Красюковского 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 xml:space="preserve">  В.И. Бугаев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  <w:r>
        <w:rPr>
          <w:bCs/>
          <w:kern w:val="2"/>
          <w:sz w:val="28"/>
          <w:szCs w:val="28"/>
        </w:rPr>
        <w:t>Администрации Красюковского сельского поселения</w:t>
      </w:r>
    </w:p>
    <w:p>
      <w:pPr>
        <w:pStyle w:val="Normal"/>
        <w:ind w:left="6237" w:hanging="0"/>
        <w:jc w:val="center"/>
        <w:rPr>
          <w:sz w:val="28"/>
          <w:lang w:val="en-AU"/>
        </w:rPr>
      </w:pPr>
      <w:r>
        <w:rPr>
          <w:sz w:val="28"/>
        </w:rPr>
        <w:t>от 26.12.2014 № 314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  <w:lang w:val="en-AU"/>
        </w:rPr>
      </w:pPr>
      <w:r>
        <w:rPr>
          <w:kern w:val="2"/>
          <w:sz w:val="28"/>
          <w:szCs w:val="28"/>
          <w:lang w:val="en-AU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ю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135"/>
        <w:gridCol w:w="6143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юковского сельского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 в Красюковском сельском поселении»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75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гражданам</w:t>
            </w:r>
            <w:r>
              <w:rPr>
                <w:bCs/>
                <w:kern w:val="2"/>
                <w:sz w:val="28"/>
                <w:szCs w:val="28"/>
              </w:rPr>
              <w:t xml:space="preserve">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 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граждан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 на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физической культуры и спорта Красюков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муниципальной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5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5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25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5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50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е ожидаемые конечные результаты: устойчивое развитие физической культуры и спорта в </w:t>
            </w:r>
            <w:r>
              <w:rPr>
                <w:bCs/>
                <w:kern w:val="2"/>
                <w:sz w:val="28"/>
                <w:szCs w:val="28"/>
              </w:rPr>
              <w:t>Красюковском  сельском поселении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bookmarkStart w:id="0" w:name="sub_1082"/>
      <w:r>
        <w:rPr>
          <w:b/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bookmarkStart w:id="1" w:name="sub_1082"/>
      <w:r>
        <w:rPr>
          <w:b/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b/>
          <w:kern w:val="2"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расюк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лечения граждан к систематическим занятиям физической культурой и спортом планируется провести   масштабные работы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данным мониторинга численность занимающихся спортом в 2013 году составила: 215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компонентами системы спортивной подготовки спортсменов являются информационное обеспечение, кадры, селекционный отбор, материальная база, научно-методическое и медико-биологическое обеспечение, финансирование, условия внешней среды, управление и организационные структуры. Каждый компонент имеет свое функциональное назначение и одновременно подчинен общим закономерностям развития современного спорта высших достижений на всех уровнях: спортсмен, тренер, команда, организация, учреждение спортивной направленности, спортивная федерация, муниципальное образование (город, район), Ростовская область, Российская Федерац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ивного резерва и конкурентоспособность спорта высших достижений Красюковского сельского посел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эффективная структура финансирования спортивных школ в части финансирования спортивной подготовки, так как большая часть выделяемых денежных средств идет на аренду, коммунальные услуги, а на приобретение спортивного инвентаря средств не хватает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достаточного количества специализированных тренировочных баз для подготовки сборных команд Красюковского поселения по всем без исключения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интеграции новейших разработок в поселении по физиологии, биохимии, фармакологии в современные технологии, необходимые для подготовки спортсменов и достижения ими высоких спортивных результа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факторов, негативно влияющим на формирование здоровья детей, подростков и молодежи, является употребление спиртных напитков. Основной причиной употребления алкоголя является то, что молодежи и подросткам негде проводить своё свободное врем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расюковского сельского поселения по игровым видам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редусматривает комплексное решение проблем привлечения детей, подростков и молодежи к систематическим занятиям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Красюковском сельском поселении борьба и тяжелая атлетика (пауэрлифтинг), являются одними из наиболее популярных видов спорта,  развиваемых в поселении. Но плохая финансовая помощь не дает им динамично развиватьс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состояния спортивной инфраструктуры в Красюковском сельском поселении показал отсутствие соответствующих нормам и стандартам помещений и спортивного инвентар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.</w:t>
      </w:r>
      <w:bookmarkEnd w:id="2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муниципальной 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, проживающим в Красюковском сельском поселении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физической культуры и спорта Красюковс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расюковского сельского поселения «Развитие физической культуры и спорта»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 муниципальной программе Красюковского сельского поселения «Развитие физической культуры и спорта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Красюковского сельского поселения «Развитие физической культуры и спорта» в 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расю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государственной программы не выделяются. Период реализации государственной программы 2014 - 2020 год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3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в целом, оценку влияния ожидаемых результатов муниципальной программы на различные сферы экономики Ростовской области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расю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областного бюджета запланированному уровню производится по </w:t>
      </w:r>
      <w:bookmarkStart w:id="3" w:name="OLE_LINK2"/>
      <w:r>
        <w:rPr>
          <w:kern w:val="2"/>
          <w:sz w:val="28"/>
          <w:szCs w:val="28"/>
        </w:rPr>
        <w:t>следующей формуле:</w:t>
      </w:r>
      <w:bookmarkEnd w:id="3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местного бюджета в соответствии с решением о бюджете Красюковского сельского поселения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ДПРОГРАММА «Развитие физической культуры и спорта в Красюковском сельском поселении»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расюковского сельского поселения </w:t>
      </w:r>
      <w:r>
        <w:rPr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спорта в Красюко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юк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135"/>
        <w:gridCol w:w="6143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87" w:firstLine="387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спорта в Красюковском сельском поселении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юковского сельского поселе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75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гражданам</w:t>
            </w:r>
            <w:r>
              <w:rPr>
                <w:bCs/>
                <w:kern w:val="2"/>
                <w:sz w:val="28"/>
                <w:szCs w:val="28"/>
              </w:rPr>
              <w:t xml:space="preserve">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  систематически заниматься физической культурой и массовым спортом и вести здоровый образ жизни;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граждан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 на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физической культуры и спорта Красюков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муниципальной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5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5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25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5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5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50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1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сновные ожидаемые конечные результаты: устойчивое развитие физической культуры и спорта в </w:t>
            </w:r>
            <w:r>
              <w:rPr>
                <w:bCs/>
                <w:kern w:val="2"/>
                <w:sz w:val="28"/>
                <w:szCs w:val="28"/>
              </w:rPr>
              <w:t>Красюковском  сельском поселении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физической культуры и спорта Красюко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расюк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ривлечения граждан к систематическим занятиям физической культурой и спортом планируется провести   масштабные работы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данным мониторинга численность занимающихся спортом в 2013 году составила: 215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компонентами системы спортивной подготовки спортсменов являются информационное обеспечение, кадры, селекционный отбор, материальная база, научно-методическое и медико-биологическое обеспечение, финансирование, условия внешней среды, управление и организационные структуры. Каждый компонент имеет свое функциональное назначение и одновременно подчинен общим закономерностям развития современного спорта высших достижений на всех уровнях: спортсмен, тренер, команда, организация, учреждение спортивной направленности, спортивная федерация, муниципальное образование (город, район), Ростовская область, Российская Федерац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ивного резерва и конкурентоспособность спорта высших достижений Красю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еэффективная структура финансирования спортивных школ в части финансирования спортивной подготовки, так как большая часть выделяемых денежных средств идет на аренду, коммунальные услуги, а на приобретение спортивного инвентаря средств не хватает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сутствие достаточного количества специализированных тренировочных баз для подготовки сборных команд Красюковского поселения по всем без исключения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интеграции новейших разработок в поселении по физиологии, биохимии, фармакологии в современные технологии, необходимые для подготовки спортсменов и достижения ими высоких спортивных результа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факторов, негативно влияющим на формирование здоровья детей, подростков и молодежи, является употребление спиртных напитков. Основной причиной употребления алкоголя является то, что молодежи и подросткам негде проводить своё свободное врем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расюковского сельского поселения по игровым видам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редусматривает комплексное решение проблем привлечения детей, подростков и молодежи к систематическим занятиям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Красюковском сельском поселении борьба и тяжелая атлетика (пауэрлифтинг), являются одними из наиболее популярных видов спорта,  развиваемых в поселении. Но плохая финансовая помощь не дает им динамично развиватьс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состояния спортивной инфраструктуры в Красюковском сельском поселении показал отсутствие соответствующих нормам и стандартам помещений и спортивного инвентар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под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, проживающим в Красюковском сельском поселении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физической культуры и спорта Красюковс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расю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ециалист 2 категории по молодежной политике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е и спорту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bookmarkStart w:id="4" w:name="Par580"/>
      <w:bookmarkEnd w:id="4"/>
      <w:r>
        <w:rPr>
          <w:kern w:val="2"/>
          <w:sz w:val="28"/>
          <w:szCs w:val="28"/>
        </w:rPr>
        <w:t>Приложение №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юк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Красюковского сельского поселения «Развитие</w:t>
        <w:br/>
        <w:t>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011"/>
        <w:gridCol w:w="1114"/>
        <w:gridCol w:w="836"/>
        <w:gridCol w:w="835"/>
        <w:gridCol w:w="835"/>
        <w:gridCol w:w="836"/>
        <w:gridCol w:w="835"/>
        <w:gridCol w:w="834"/>
        <w:gridCol w:w="836"/>
        <w:gridCol w:w="835"/>
        <w:gridCol w:w="836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5"/>
        <w:gridCol w:w="5980"/>
        <w:gridCol w:w="1107"/>
        <w:gridCol w:w="832"/>
        <w:gridCol w:w="831"/>
        <w:gridCol w:w="830"/>
        <w:gridCol w:w="831"/>
        <w:gridCol w:w="831"/>
        <w:gridCol w:w="830"/>
        <w:gridCol w:w="831"/>
        <w:gridCol w:w="830"/>
        <w:gridCol w:w="832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расюковского сельского поселения «Развитие физической культуры и спорта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расюк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,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юк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по муниципальной программе Красю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6085"/>
        <w:gridCol w:w="1121"/>
        <w:gridCol w:w="842"/>
        <w:gridCol w:w="841"/>
        <w:gridCol w:w="841"/>
        <w:gridCol w:w="841"/>
        <w:gridCol w:w="842"/>
        <w:gridCol w:w="840"/>
        <w:gridCol w:w="842"/>
        <w:gridCol w:w="841"/>
        <w:gridCol w:w="842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Красюковское сельское поселение, показатель (индикатор) (наименование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1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6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юк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5" w:name="Par676"/>
      <w:bookmarkEnd w:id="5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Красюк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>муниципальных программ финансирования</w:t>
              <w:b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>исполнитель</w:t>
              <w:br/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  <w:trHeight w:val="3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спортивного инвентаря в спортивный зал сл. Красюковска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асюковского сельского поселения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соревнований и их финансир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овая поддержка футбольных команд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асюковского сельского поселения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Par866"/>
      <w:bookmarkStart w:id="7" w:name="Par866"/>
      <w:bookmarkEnd w:id="7"/>
    </w:p>
    <w:sectPr>
      <w:footerReference w:type="default" r:id="rId4"/>
      <w:type w:val="nextPage"/>
      <w:pgSz w:orient="landscape" w:w="16838" w:h="11906"/>
      <w:pgMar w:left="709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4:00Z</dcterms:created>
  <dc:creator>Финансист</dc:creator>
  <dc:description/>
  <cp:keywords/>
  <dc:language>en-US</dc:language>
  <cp:lastModifiedBy>Финансист</cp:lastModifiedBy>
  <cp:lastPrinted>2013-09-23T13:32:00Z</cp:lastPrinted>
  <dcterms:modified xsi:type="dcterms:W3CDTF">2015-01-01T05:37:00Z</dcterms:modified>
  <cp:revision>15</cp:revision>
  <dc:subject/>
  <dc:title/>
</cp:coreProperties>
</file>