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4 апреля 2015 г.</w:t>
        <w:tab/>
        <w:t xml:space="preserve">                           № 83  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Решение Собрания Депутатов Красюковского сельского поселения № 55 от 13 ноября 2014 года «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пунктом 3 части 1 статьи 24 Устава муниципального образования «Красюков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брания Депутатов Красюковского сельского поселения № 55 от 13 ноября 2014 года «О налоге на имущество физических лиц», а именно преамбулу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главой 32 Налогового кодекса Российской Федерации, руководствуясь пунктом 3 части 1 статьи 24 Устава муниципального образования «Красюковское сельское поселение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решение вступает в силу с 1 января 2015 года, но не ранее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/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3:00Z</dcterms:created>
  <dc:creator>1</dc:creator>
  <dc:description/>
  <cp:keywords/>
  <dc:language>en-US</dc:language>
  <cp:lastModifiedBy>Финансист</cp:lastModifiedBy>
  <cp:lastPrinted>2015-04-29T17:32:00Z</cp:lastPrinted>
  <dcterms:modified xsi:type="dcterms:W3CDTF">2015-04-29T14:33:00Z</dcterms:modified>
  <cp:revision>14</cp:revision>
  <dc:subject/>
  <dc:title>РОССИЙСКАЯ ФЕДЕРАЦИЯ</dc:title>
</cp:coreProperties>
</file>