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2880" w:firstLine="720"/>
        <w:jc w:val="left"/>
        <w:rPr/>
      </w:pPr>
      <w:r>
        <w:rPr/>
        <w:tab/>
        <w:t xml:space="preserve">           </w:t>
      </w:r>
      <w:r>
        <w:rPr/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.04.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2013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 xml:space="preserve">                  №21              </w:t>
        <w:tab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         сл. Красюковск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 решение Собрания депутатов Красюковского сельского поселения от 22.11.2010 года № 85 «Об утверждении Положения о земельном налоге на территории Красюковского сельского поселения  Октябрьского района»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ями 12,15 части первой, главой 31 части второй Налогового кодекса Российской Федерации, руководствуясь пунктом 2 частью 1 статьи 2 Устава муниципального образования «Красюковское сельское поселение»,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е депутатов Красюк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Красюковского сельского поселения  от 22.11.2010 года № 85 «Об утверждении Положения о земельном налоге на территории Красюковского сельского поселения  Октябрьского района»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1. Раздел 1 приложения к решению дополнить пунктом «г» следующего содержания: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) </w:t>
      </w:r>
      <w:r>
        <w:rPr>
          <w:rFonts w:cs="Times New Roman" w:ascii="Times New Roman" w:hAnsi="Times New Roman"/>
          <w:iCs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iCs/>
          <w:sz w:val="28"/>
          <w:szCs w:val="28"/>
        </w:rPr>
        <w:t>»;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 В разделе 5 пункт 5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ункт 5. </w:t>
      </w:r>
      <w:r>
        <w:rPr>
          <w:rFonts w:cs="Times New Roman" w:ascii="Times New Roman" w:hAnsi="Times New Roman"/>
          <w:iCs/>
          <w:sz w:val="28"/>
          <w:szCs w:val="28"/>
        </w:rPr>
        <w:t>Налогоплательщики –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изические лица, не являющиеся индивидуальными предпринимателями, получившие в собственность земельные участки для индивидуального жилищного строительства и ведения личного подсобного хозяйства на основании Областного закона от 22.07.2003г. № 19-ЗС «О регулировании земельных отношений в Ростовской области», имеющих трех и более несовершеннолетних детей и совместно проживающих с ними,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Красюковского сельского поселения Октябрьского района Ростовской области от 31.05.2012г. № 142 «О внесении изменений и дополнений в Решение Собрания депутатов Красюковского сельского поселения Октябрьского района Ростовской области от 22.11.2010г.№ 85 «Об утверждении Положения о земельном налоге на территории Красюковского сельского поселения Октябрьского района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, за исключением подпункта «г», который вступает в силу с 01.01.2014г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Красюк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М.Н. Обух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"/>
      <w:bookmarkStart w:id="3" w:name="sub_1"/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bookmarkStart w:id="4" w:name="sub_3"/>
      <w:bookmarkStart w:id="5" w:name="sub_1"/>
      <w:r>
        <w:rPr>
          <w:rStyle w:val="StrongEmphasis"/>
          <w:sz w:val="28"/>
          <w:szCs w:val="28"/>
        </w:rPr>
        <w:tab/>
      </w:r>
      <w:bookmarkEnd w:id="4"/>
      <w:bookmarkEnd w:id="5"/>
    </w:p>
    <w:sectPr>
      <w:type w:val="nextPage"/>
      <w:pgSz w:w="11906" w:h="16838"/>
      <w:pgMar w:left="1276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8:00Z</dcterms:created>
  <dc:creator>Люба</dc:creator>
  <dc:description/>
  <cp:keywords/>
  <dc:language>en-US</dc:language>
  <cp:lastModifiedBy>Customer</cp:lastModifiedBy>
  <cp:lastPrinted>2013-04-29T09:51:00Z</cp:lastPrinted>
  <dcterms:modified xsi:type="dcterms:W3CDTF">2013-04-29T06:51:00Z</dcterms:modified>
  <cp:revision>4</cp:revision>
  <dc:subject/>
  <dc:title>ПРОЕКТ</dc:title>
</cp:coreProperties>
</file>