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                                                                      </w:t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АДМИНИСТРАЦИЯ  КРАСЮ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7.03.2013 г.   </w:t>
        <w:tab/>
        <w:tab/>
        <w:tab/>
        <w:tab/>
        <w:t xml:space="preserve"> № 40                                   сл. Красюковск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iCs/>
                <w:sz w:val="28"/>
              </w:rPr>
              <w:t>Об утверждении отчёта о реализации муниципальной долгосрочной целевой программы «Развитие дорог и улично-дорожной сети Красюковского сельского поселения Октябрьского района на 2011-2013 годы» за 2012 год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расюковского сельского поселения  от 26.09.2011 № 129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расюковского сельского поселения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Утвердить отчёт о реализации муниципальной долгосрочной целевой программы «Развитие дорог и улично-дорожной сети Красюковского сельского поселения Октябрьского района на 2011-2013 годы» за 2012 год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 xml:space="preserve">2. Ответственность за исполнение настоящего постановления возложить на заместителя Главы Администрации поселения В.Н Шаповалова. </w:t>
      </w:r>
    </w:p>
    <w:p>
      <w:pPr>
        <w:pStyle w:val="Style17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Красюковск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</w:t>
        <w:tab/>
        <w:tab/>
        <w:t xml:space="preserve">         М.Н. Обухов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              Приложени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Главы</w:t>
      </w:r>
    </w:p>
    <w:p>
      <w:pPr>
        <w:pStyle w:val="Normal"/>
        <w:jc w:val="right"/>
        <w:rPr/>
      </w:pPr>
      <w:r>
        <w:rPr>
          <w:rFonts w:eastAsia="Calibri"/>
        </w:rPr>
        <w:t>Красю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 xml:space="preserve">от 07.03.2013  №40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ОТЧЕТ </w:t>
      </w:r>
    </w:p>
    <w:p>
      <w:pPr>
        <w:pStyle w:val="Normal"/>
        <w:shd w:fill="FFFFFF" w:val="clear"/>
        <w:spacing w:lineRule="auto" w:line="276"/>
        <w:ind w:left="2095" w:right="204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spacing w:lineRule="auto" w:line="276"/>
        <w:ind w:left="43" w:hanging="0"/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«Развитие дорог и улично-дорожной сети  Красюковского сельского поселения </w:t>
      </w:r>
    </w:p>
    <w:p>
      <w:pPr>
        <w:pStyle w:val="Normal"/>
        <w:shd w:fill="FFFFFF" w:val="clear"/>
        <w:spacing w:lineRule="auto" w:line="276"/>
        <w:ind w:left="43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ктябрьского района на 2011-2013 годы»</w:t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b/>
          <w:b/>
          <w:color w:val="000000"/>
          <w:spacing w:val="1"/>
          <w:sz w:val="18"/>
          <w:szCs w:val="18"/>
        </w:rPr>
      </w:pPr>
      <w:r>
        <w:rPr>
          <w:b/>
          <w:color w:val="000000"/>
          <w:spacing w:val="1"/>
          <w:sz w:val="18"/>
          <w:szCs w:val="18"/>
        </w:rPr>
        <w:t>по состоянию на « 01 » 01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pacing w:val="-4"/>
          <w:sz w:val="18"/>
          <w:szCs w:val="18"/>
        </w:rPr>
        <w:t>20</w:t>
      </w:r>
      <w:r>
        <w:rPr>
          <w:b/>
          <w:color w:val="000000"/>
          <w:sz w:val="18"/>
          <w:szCs w:val="18"/>
        </w:rPr>
        <w:t>13</w:t>
      </w:r>
      <w:r>
        <w:rPr>
          <w:b/>
          <w:color w:val="000000"/>
          <w:spacing w:val="-1"/>
          <w:sz w:val="18"/>
          <w:szCs w:val="18"/>
        </w:rPr>
        <w:t>года</w:t>
      </w:r>
    </w:p>
    <w:p>
      <w:pPr>
        <w:pStyle w:val="Normal"/>
        <w:shd w:fill="FFFFFF" w:val="clear"/>
        <w:ind w:left="36" w:hanging="0"/>
        <w:jc w:val="center"/>
        <w:rPr>
          <w:b/>
          <w:b/>
          <w:sz w:val="18"/>
          <w:szCs w:val="18"/>
        </w:rPr>
      </w:pPr>
      <w:r>
        <w:rPr>
          <w:b/>
          <w:color w:val="000000"/>
          <w:spacing w:val="-3"/>
          <w:sz w:val="18"/>
          <w:szCs w:val="18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spacing w:before="0" w:after="18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886"/>
        <w:gridCol w:w="1087"/>
        <w:gridCol w:w="7"/>
        <w:gridCol w:w="994"/>
        <w:gridCol w:w="1001"/>
        <w:gridCol w:w="7"/>
        <w:gridCol w:w="1116"/>
        <w:gridCol w:w="907"/>
        <w:gridCol w:w="7"/>
        <w:gridCol w:w="1102"/>
        <w:gridCol w:w="1181"/>
        <w:gridCol w:w="857"/>
        <w:gridCol w:w="21"/>
      </w:tblGrid>
      <w:tr>
        <w:trPr>
          <w:trHeight w:val="986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color w:val="000000"/>
                <w:sz w:val="18"/>
                <w:szCs w:val="18"/>
              </w:rPr>
              <w:t xml:space="preserve">расходов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color w:val="000000"/>
                <w:spacing w:val="-1"/>
                <w:sz w:val="18"/>
                <w:szCs w:val="18"/>
              </w:rPr>
              <w:t>НИОКР,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</w:tc>
      </w:tr>
      <w:tr>
        <w:trPr>
          <w:trHeight w:val="94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очие </w:t>
            </w:r>
            <w:r>
              <w:rPr>
                <w:color w:val="000000"/>
                <w:spacing w:val="-1"/>
                <w:sz w:val="18"/>
                <w:szCs w:val="18"/>
              </w:rPr>
              <w:t>расходы)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w w:val="130"/>
                <w:sz w:val="16"/>
                <w:szCs w:val="16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26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,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,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федеральный 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,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ные 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 xml:space="preserve">тие № 1 содержание дорог 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187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-4 квартал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юков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местный 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тие № 2</w:t>
            </w:r>
            <w:r>
              <w:rPr>
                <w:sz w:val="16"/>
                <w:szCs w:val="16"/>
              </w:rPr>
              <w:t xml:space="preserve">   Кап. Ремонт пер. Песчанны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2 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юков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,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 xml:space="preserve">тие № 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Стройконтроль пер. Песчаны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,3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юков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 xml:space="preserve">тие № 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Изготовление тех.документаци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,3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юков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b/>
          <w:bCs/>
          <w:caps/>
          <w:sz w:val="22"/>
          <w:szCs w:val="22"/>
        </w:rPr>
        <w:t>РАЗВИТИЕ ДОРОГ И УЛИЧНО-ДОРОЖНОЙ СЕТИ КрасЮКОВСКОГО  сельского поселения Октябрьского района на 2011-2013 годы»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за 2012 год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  <w:u w:val="single"/>
        </w:rPr>
        <w:t>Общие полож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 «Развитие дорог и улично-дорожной сети Красюковского сельского поселения Октябрьского района на 2011-2013 годы»  утверждена постановлением Администрации Красюковского сельского поселения от 28.12.2010. № 25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щий  объем  программы в 2012г. составил 2008,6 тыс. руб., из ни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редства областного бюджета – 406,0 тыс. руб.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редства местного бюджета – 1602,6 тыс. руб.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сполнение программы в целом составило 99,1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>Исполнение программных мероприяти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ализация муниципальной долгосрочной целевой программы «Развитие дорог и улично-дорожной сети Красюковского сельского поселения Октябрьского района на 2011-2013 годы»  в 2012г. осуществлялась по следующим направлениям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 Расходы по содержанию и обслуживанию доро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дорог  - 464,5 тыс. руб.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483,1 тыс. руб., из них  406,0 тыс. руб. - областного бюджета; 77,1 тыс. руб. - средства местного бюджета. Кассовый расход в целом составил: 464,5 тыс. руб., из них 406,0 тыс. руб. областного бюджета; 58,5 тыс. руб. - средства местного бюджета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 составило 96,2%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Капитальный ремонт пер. Песчаный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щие дороги и улично-дорожная сеть общего пользования имеют  неудовлетворительное состояние: нуждаются в постоянном уходе. Необходим систематический уход за существующими дорогами.</w:t>
      </w:r>
    </w:p>
    <w:p>
      <w:pPr>
        <w:pStyle w:val="Consplusnormal1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ие денежных средств осуществлялось по направлениям:</w:t>
      </w:r>
    </w:p>
    <w:p>
      <w:pPr>
        <w:pStyle w:val="Consplusnormal1"/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Капитальный ремонт пер. Песчаный – 1499,1 тыс. руб.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овый показатель составил – 1499,1 тыс. руб., из них – 1499,1 тыс. руб.- средства местного бюджета. Кассовый расход в 2012 г. составил: 1499,1 тыс. руб., из них – 1499,1тыс.руб. - средства местного бюджета,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составил 100%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Строительный контроль пер. Песчаный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лановый показатель составил – 22,0 тыс. руб., из них – 22,0  тыс. руб.- средства местного бюджета. Кассовый расход в 2012 г. составил: 22,0  тыс. руб., из них – 22,0 тыс. руб.- средства местного бюджета. Исполнение программных показателей составил 100%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Изготовление технической документац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иобретение металлических дорожных знаков – 4,5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лановый показатель составил - 4,5 тыс. руб., из них – 4,5 тыс. руб.- средства местного бюджета. Кассовый расход в 2012 г. составил: 4,5 тыс. руб., из них – 4,5 тыс. руб. - средства местного бюджета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составил 100%.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42:00Z</dcterms:created>
  <dc:creator>е</dc:creator>
  <dc:description/>
  <cp:keywords/>
  <dc:language>en-US</dc:language>
  <cp:lastModifiedBy>Финансист</cp:lastModifiedBy>
  <cp:lastPrinted>2013-03-22T17:49:00Z</cp:lastPrinted>
  <dcterms:modified xsi:type="dcterms:W3CDTF">2013-03-22T13:50:00Z</dcterms:modified>
  <cp:revision>18</cp:revision>
  <dc:subject/>
  <dc:title/>
</cp:coreProperties>
</file>