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20.02.2015г.  </w:t>
        <w:tab/>
        <w:tab/>
        <w:tab/>
        <w:tab/>
        <w:t xml:space="preserve"> № 53  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</w:t>
            </w:r>
            <w:r>
              <w:rPr>
                <w:b/>
                <w:color w:val="000000"/>
                <w:szCs w:val="20"/>
              </w:rPr>
              <w:t>Об утверждении отчета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4 год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284" w:firstLine="709"/>
        <w:rPr/>
      </w:pP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Красюковского</w:t>
      </w:r>
      <w:r>
        <w:rPr>
          <w:color w:val="000000"/>
          <w:kern w:val="2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 за 2014 год согласно приложению к настоящему постановлению.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  <w:kern w:val="2"/>
        </w:rPr>
        <w:t>. Ответственность за исполнение настоящего постановления возложить на начальника службы экономики и финансов Кисель Е.Н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0" w:hanging="0"/>
        <w:jc w:val="left"/>
        <w:rPr/>
      </w:pP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ИО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</w:rPr>
        <w:t>Главы Администрации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юковского  </w:t>
      </w:r>
    </w:p>
    <w:p>
      <w:pPr>
        <w:pStyle w:val="Normal"/>
        <w:suppressAutoHyphens w:val="true"/>
        <w:ind w:right="0" w:hanging="0"/>
        <w:rPr>
          <w:color w:val="000000"/>
          <w:szCs w:val="2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ab/>
        <w:t xml:space="preserve">  В.И. Бугаев  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  <w:sz w:val="24"/>
          <w:szCs w:val="24"/>
          <w:lang w:val="en-AU"/>
        </w:rPr>
      </w:pPr>
      <w:r>
        <w:rPr>
          <w:color w:val="000000"/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лужба экономики и финансов</w:t>
      </w:r>
    </w:p>
    <w:p>
      <w:pPr>
        <w:pStyle w:val="Normal"/>
        <w:autoSpaceDE w:val="false"/>
        <w:ind w:left="851" w:right="0" w:hanging="425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0.02.2015</w:t>
      </w:r>
      <w:r>
        <w:rPr>
          <w:rFonts w:eastAsia="Calibri"/>
        </w:rPr>
        <w:t xml:space="preserve">   №53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еализации муниципальной 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» за 2014 год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юковского сельского поселения от 01.10.2013 № 15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Общий  объем  программы в 2014г. составил 0,0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0,0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- Создание стабильных финансовых условий для обеспечения исполнения расходных обязательств.</w:t>
      </w:r>
    </w:p>
    <w:p>
      <w:pPr>
        <w:pStyle w:val="Normal"/>
        <w:suppressAutoHyphens w:val="true"/>
        <w:autoSpaceDE w:val="false"/>
        <w:ind w:right="0" w:firstLine="851"/>
        <w:rPr>
          <w:spacing w:val="-3"/>
        </w:rPr>
      </w:pPr>
      <w:r>
        <w:rPr>
          <w:spacing w:val="-3"/>
        </w:rPr>
        <w:t>Указанный результат достигнут за счет обеспечения исполнения расходных обязательств Красюковского сельского поселения при сохранении  долгосрочной сбалансированности и устойчивости бюджета Красюковского сельского поселения Октябрьского района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- Сбалансированность и отсутствие просроченной кредиторской задолженности бюджета Красюковского сельского поселения Октябрьского района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Основные цели муниципальной программы являются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bCs/>
          <w:color w:val="000000"/>
        </w:rPr>
        <w:t>обеспечение долгосрочной сбалансированности и устойчивости бюджета</w:t>
      </w:r>
      <w:r>
        <w:rPr>
          <w:color w:val="000000"/>
        </w:rPr>
        <w:t xml:space="preserve"> </w:t>
      </w:r>
      <w:r>
        <w:rPr>
          <w:bCs/>
          <w:color w:val="000000"/>
        </w:rPr>
        <w:t>Красюковского</w:t>
      </w:r>
      <w:r>
        <w:rPr>
          <w:color w:val="000000"/>
        </w:rPr>
        <w:t xml:space="preserve"> сельского поселения Октябрьского района</w:t>
      </w:r>
      <w:r>
        <w:rPr>
          <w:bCs/>
          <w:color w:val="000000"/>
        </w:rPr>
        <w:t xml:space="preserve">; </w:t>
      </w:r>
    </w:p>
    <w:p>
      <w:pPr>
        <w:pStyle w:val="Normal"/>
        <w:suppressAutoHyphens w:val="true"/>
        <w:autoSpaceDE w:val="false"/>
        <w:ind w:right="0" w:firstLine="851"/>
        <w:rPr>
          <w:bCs/>
          <w:color w:val="000000"/>
        </w:rPr>
      </w:pPr>
      <w:r>
        <w:rPr>
          <w:bCs/>
          <w:color w:val="000000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</w:rPr>
        <w:t xml:space="preserve">Достижение целей муниципальной программы осуществляется путем решения следующих задач: 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совершенствование системы распределения и перераспределения финансовых ресурсов, форм и механизмов предоставления межбюджетных трансфертов.</w:t>
      </w:r>
    </w:p>
    <w:p>
      <w:pPr>
        <w:pStyle w:val="Normal"/>
        <w:shd w:fill="FFFFFF" w:val="clear"/>
        <w:ind w:right="0" w:firstLine="7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0" w:hanging="0"/>
        <w:jc w:val="left"/>
        <w:rPr>
          <w:color w:val="000000"/>
          <w:spacing w:val="-1"/>
          <w:sz w:val="24"/>
          <w:szCs w:val="24"/>
          <w:highlight w:val="cyan"/>
        </w:rPr>
      </w:pPr>
      <w:r>
        <w:rPr>
          <w:color w:val="000000"/>
          <w:spacing w:val="-1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долгосрочной целевой программы «</w:t>
      </w:r>
      <w:r>
        <w:rPr/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</w:rPr>
        <w:t>» в 2014г. осуществлялась по следующим направлениям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>Красю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и развитие информационной системы управления общественными финансами «Электронный бюджет»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ие повышению качества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ascii="Times New Roman" w:hAnsi="Times New Roman"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</w:rPr>
      </w:pPr>
      <w:r>
        <w:rPr>
          <w:rFonts w:cs="Times New Roman"/>
          <w:color w:val="000000"/>
        </w:rPr>
        <w:t xml:space="preserve">           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bCs/>
          <w:color w:val="000000"/>
        </w:rPr>
        <w:t xml:space="preserve"> за 2014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  <w:r>
        <w:rPr>
          <w:rFonts w:cs="Calibri"/>
          <w:color w:val="000000"/>
        </w:rPr>
        <w:t>за 2014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юковского сельского поселения на реализацию муниципальной программы «</w:t>
      </w:r>
      <w:r>
        <w:rPr/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4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</w:t>
      </w:r>
      <w:r>
        <w:rPr/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4 год приведен в приложении № 4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>ИО Главы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 xml:space="preserve">         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type w:val="nextPage"/>
          <w:pgSz w:w="11906" w:h="16820"/>
          <w:pgMar w:left="1276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0.02.2015г. №53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юков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543"/>
        <w:gridCol w:w="1418"/>
        <w:gridCol w:w="1734"/>
        <w:gridCol w:w="1688"/>
        <w:gridCol w:w="1829"/>
        <w:gridCol w:w="4249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>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2013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539"/>
        <w:gridCol w:w="1419"/>
        <w:gridCol w:w="1739"/>
        <w:gridCol w:w="1688"/>
        <w:gridCol w:w="1829"/>
        <w:gridCol w:w="4249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«Управление муниципальными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финансами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Наличие просроченной кредиторской задолженности бюджета Красюков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Объем налоговых и неналоговых доходов бюджет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Красюков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12943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12012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11730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>1.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Доля расходов бюд</w:t>
              <w:softHyphen/>
              <w:t>жета Красюковского сельского поселения Октябрьского района, формируемых в рамках муниципальных  программ Красюковского сельского поселения, в общем объ</w:t>
              <w:softHyphen/>
              <w:t>еме расходов бюд</w:t>
              <w:softHyphen/>
              <w:t xml:space="preserve">жета Красюковского сельского поселения Октябрьского райо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6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Исполнение расходных обяза</w:t>
              <w:softHyphen/>
              <w:t>тельств бюджета Красюков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3. «Управление муниципальным долгом Красюковского сельского поселе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ношение объема муниципального долг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юковского сельского поселе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юков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Октябрь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без учета объема безвоз</w:t>
              <w:softHyphen/>
              <w:t xml:space="preserve">мездных поступлений  </w:t>
            </w:r>
          </w:p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ля расходов на обслуживание муниципального долг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юков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в объеме расходов бюджет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юков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Подпрограмма 4. «Создание и развитие информационной системы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управления общественными финансами «Электронный бюдже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 xml:space="preserve">ными финанс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ценка качества управления бюджетным процессом  соответствует I степени ка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дписание с мини</w:t>
              <w:softHyphen/>
              <w:t>стерством финансов Ростов</w:t>
              <w:softHyphen/>
              <w:t>ской области соглашения о мерах по повышению эффек</w:t>
              <w:softHyphen/>
              <w:t>тивности использования бюджет</w:t>
              <w:softHyphen/>
              <w:t>ных средств и увеличе</w:t>
              <w:softHyphen/>
              <w:t>нию поступления налоговых и неналоговых доходов (для осуществления мер, предусмот</w:t>
              <w:softHyphen/>
              <w:t xml:space="preserve">ренные пунктом 4 статьи 136 Бюджетного кодекса Российской Федерации)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0.02.2015г. №53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407"/>
        <w:gridCol w:w="1266"/>
        <w:gridCol w:w="1611"/>
        <w:gridCol w:w="1202"/>
        <w:gridCol w:w="1769"/>
        <w:gridCol w:w="1466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42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и снижением недоимки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 Фор</w:t>
              <w:softHyphen/>
              <w:t xml:space="preserve">мирование расходов 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доля расходов  бюджета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составит в 2020 году более 90 процентов</w:t>
            </w:r>
          </w:p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подготовка проектов решений Собрания депутатов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, нормативных право</w:t>
              <w:softHyphen/>
              <w:t xml:space="preserve">вых актов Администрации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новное мероприятие 2.3 Обеспечение деятельности Администрации 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Красю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0"/>
                  <w:szCs w:val="20"/>
                </w:rPr>
                <w:t>кодексом</w:t>
              </w:r>
            </w:hyperlink>
            <w:r>
              <w:rPr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сохранение объема муниципального долга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пределах нормативов, установ</w:t>
              <w:softHyphen/>
              <w:t>ленных Бюджетным  кодексом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bCs/>
                <w:kern w:val="2"/>
                <w:sz w:val="18"/>
                <w:szCs w:val="18"/>
              </w:rPr>
              <w:t>Красюков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дпрограмма 4. «Создание и развитие информационной системы управления </w:t>
            </w:r>
          </w:p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щественными финан</w:t>
              <w:softHyphen/>
              <w:t>сами «Электронный бюджет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1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дрение единой информаци</w:t>
              <w:softHyphen/>
              <w:t>онной системы управления об</w:t>
              <w:softHyphen/>
              <w:t xml:space="preserve">щественными финансами на уровн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2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стемы управления общественными финансами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тодическая поддержка осу</w:t>
              <w:softHyphen/>
              <w:t>ществления бюджетного про</w:t>
              <w:softHyphen/>
              <w:t>цесса на местном уровне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5.2.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ценка качества управления муниципальными финанс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 xml:space="preserve">ции бюджетного процесс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0.02.2015г. №53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1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госрочное финансовое планир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 xml:space="preserve">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и снижением недоим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</w:t>
              <w:softHyphen/>
              <w:t xml:space="preserve">жета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2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 xml:space="preserve"> Администрации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рганизация планирования и исполнения расходов бюджета Красюковского сельского поселения Октябрь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 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5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методическая поддержка осу</w:t>
              <w:softHyphen/>
              <w:t>ществления бюджетного процесса на местном уров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5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ю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0.02.2015г. №53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bCs/>
          <w:color w:val="000000"/>
          <w:sz w:val="24"/>
          <w:szCs w:val="24"/>
        </w:rPr>
        <w:t>» в 2014 году</w:t>
      </w:r>
    </w:p>
    <w:p>
      <w:pPr>
        <w:pStyle w:val="Normal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 каждым годом роль бюджета как важнейшего инструмента социально-экономической политики в </w:t>
      </w:r>
      <w:r>
        <w:rPr>
          <w:bCs/>
          <w:color w:val="000000"/>
          <w:kern w:val="2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м поселении непрерывно возрастает, что связано с проводимой долгосрочной бюджетной политикой по мобилизации собственных доходов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Эффективное,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-экономического развития </w:t>
      </w:r>
      <w:r>
        <w:rPr>
          <w:bCs/>
          <w:color w:val="000000"/>
          <w:kern w:val="2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формирование и исполнение бюджета </w:t>
      </w:r>
      <w:r>
        <w:rPr>
          <w:bCs/>
          <w:color w:val="000000"/>
          <w:kern w:val="2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по предусмотренным Бюджетным кодексом Российской Федерации единым нормам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единого программного продукта АИСПБ для обеспечения бюджетного процесс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программно-целевого метода бюджетного план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bCs/>
          <w:iCs/>
          <w:color w:val="000000"/>
          <w:sz w:val="24"/>
          <w:szCs w:val="24"/>
        </w:rPr>
        <w:t xml:space="preserve">В 2010-2012 годах в Российской Федерации, Ростовской области, Октябрьском районе  и </w:t>
      </w:r>
      <w:r>
        <w:rPr>
          <w:bCs/>
          <w:color w:val="000000"/>
          <w:kern w:val="2"/>
          <w:sz w:val="24"/>
          <w:szCs w:val="24"/>
        </w:rPr>
        <w:t>Красюковском</w:t>
      </w:r>
      <w:r>
        <w:rPr>
          <w:bCs/>
          <w:iCs/>
          <w:color w:val="000000"/>
          <w:sz w:val="24"/>
          <w:szCs w:val="24"/>
        </w:rPr>
        <w:t xml:space="preserve"> сельском поселении была проведена реформа системы финансового обеспечения оказания государственных и муниципальных услуг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1 муниципальное бюджетное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Результатом проведенной работы стало формирование целостной системы управления муниципальными финансами </w:t>
      </w:r>
      <w:r>
        <w:rPr>
          <w:bCs/>
          <w:color w:val="000000"/>
          <w:kern w:val="2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месте с тем, несмотря на достигнутые результаты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</w:t>
      </w:r>
    </w:p>
    <w:p>
      <w:pPr>
        <w:pStyle w:val="Normal"/>
        <w:widowControl w:val="false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их числе:</w:t>
      </w:r>
    </w:p>
    <w:p>
      <w:pPr>
        <w:pStyle w:val="Normal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вышение качества предоставления муниципальных услуг;</w:t>
      </w:r>
    </w:p>
    <w:p>
      <w:pPr>
        <w:pStyle w:val="Normal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требуют дальнейшего развития системы муниципального финансового контроля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В целях реализации положений Бюджетного кодекса Российской Федерации необходимо внести изменения в нормативные акты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,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и разработать мероприятия по его осуществлению в составе настоящей муниципальной программы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, в связи с чем муниципальная программа определяет принципиальные тенденции развития муниципальных финансов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им относятся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балансированность бюджета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муниципального долг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Основным риском реализации программы является возможное снижение темпов экономического роста, что может повлечь увеличение дефицита бюджета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после утверждения аналогичного документа на областном и районном уровне, а также прогноза долгосрочного социально-экономического развития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до 2030 года. 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Минимизации рисков будет способствовать совершенствование нормативной правовой базы, регламентирующей бюджетный процесс и межбюджетные отношения в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м поселении, своевременное принятие решений Собрания депутатов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о бюджете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 на очередной финансовый год и плановый период и об отчете об исполнении бюджета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Муниципальная программа имеет существенные отличия от большинства других муниципальных программ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ледует также учитывать, что качество управления муниципальными финансами, в том числе эффективность расходов бюджета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, зависит от действий всех участников бюджетного процесса, а не только сектора экономики и финансов Администрации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, осуществляющего организацию составления и исполнения бюджета </w:t>
      </w:r>
      <w:r>
        <w:rPr>
          <w:bCs/>
          <w:color w:val="000000"/>
          <w:sz w:val="24"/>
          <w:szCs w:val="24"/>
        </w:rPr>
        <w:t>Красюков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</w:t>
      </w:r>
    </w:p>
    <w:p>
      <w:pPr>
        <w:pStyle w:val="Normal"/>
        <w:autoSpaceDE w:val="false"/>
        <w:ind w:right="0" w:hanging="0"/>
        <w:rPr>
          <w:bCs/>
          <w:color w:val="000000"/>
          <w:sz w:val="24"/>
          <w:szCs w:val="24"/>
          <w:lang w:val="en-AU"/>
        </w:rPr>
      </w:pPr>
      <w:r>
        <w:rPr>
          <w:bCs/>
          <w:color w:val="000000"/>
          <w:sz w:val="24"/>
          <w:szCs w:val="24"/>
          <w:lang w:val="en-AU"/>
        </w:rPr>
      </w:r>
    </w:p>
    <w:p>
      <w:pPr>
        <w:pStyle w:val="Normal"/>
        <w:autoSpaceDE w:val="false"/>
        <w:ind w:right="0" w:hanging="0"/>
        <w:rPr>
          <w:bCs/>
          <w:color w:val="000000"/>
          <w:lang w:val="en-AU"/>
        </w:rPr>
      </w:pPr>
      <w:r>
        <w:rPr>
          <w:bCs/>
          <w:color w:val="000000"/>
          <w:lang w:val="en-AU"/>
        </w:rPr>
      </w:r>
    </w:p>
    <w:p>
      <w:pPr>
        <w:pStyle w:val="Normal"/>
        <w:autoSpaceDE w:val="false"/>
        <w:ind w:right="0" w:hanging="0"/>
        <w:rPr>
          <w:bCs/>
          <w:color w:val="000000"/>
          <w:lang w:val="en-AU"/>
        </w:rPr>
      </w:pPr>
      <w:r>
        <w:rPr>
          <w:bCs/>
          <w:color w:val="000000"/>
          <w:lang w:val="en-AU"/>
        </w:rPr>
      </w:r>
    </w:p>
    <w:p>
      <w:pPr>
        <w:pStyle w:val="Normal"/>
        <w:autoSpaceDE w:val="false"/>
        <w:ind w:right="0" w:hanging="0"/>
        <w:rPr>
          <w:bCs/>
          <w:color w:val="000000"/>
          <w:lang w:val="en-AU"/>
        </w:rPr>
      </w:pPr>
      <w:r>
        <w:rPr>
          <w:bCs/>
          <w:color w:val="000000"/>
          <w:lang w:val="en-AU"/>
        </w:rPr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 xml:space="preserve">ИО Главы Администрации Красюковского  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            </w:t>
        <w:tab/>
        <w:t xml:space="preserve">                                                     В.И. Бугаев</w:t>
      </w:r>
      <w:r>
        <w:rPr>
          <w:rFonts w:eastAsia="Calibri"/>
          <w:b/>
          <w:color w:val="000000"/>
          <w:sz w:val="24"/>
          <w:szCs w:val="24"/>
        </w:rPr>
        <w:t xml:space="preserve">   </w:t>
      </w:r>
    </w:p>
    <w:p>
      <w:pPr>
        <w:pStyle w:val="ConsPlus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851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0:00Z</dcterms:created>
  <dc:creator>Пользователь</dc:creator>
  <dc:description/>
  <cp:keywords/>
  <dc:language>en-US</dc:language>
  <cp:lastModifiedBy>Финансист</cp:lastModifiedBy>
  <cp:lastPrinted>2015-02-26T12:15:00Z</cp:lastPrinted>
  <dcterms:modified xsi:type="dcterms:W3CDTF">2015-02-26T08:15:00Z</dcterms:modified>
  <cp:revision>17</cp:revision>
  <dc:subject/>
  <dc:title> </dc:title>
</cp:coreProperties>
</file>