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.03.2013 г.   </w:t>
        <w:tab/>
        <w:tab/>
        <w:tab/>
        <w:tab/>
        <w:t xml:space="preserve"> № 42 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ёта о реализации муниципальной долгосрочной </w:t>
            </w:r>
            <w:r>
              <w:rPr>
                <w:b/>
                <w:bCs/>
                <w:iCs/>
                <w:sz w:val="28"/>
              </w:rPr>
              <w:t>целевой программы «Строительство, реконструкция, капитальный ремонт систем инженерной инфраструктуры Красюковского сельского поселения Октябрьского района на 2011-2014 гг.»  за 2012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юковского сельского поселения  от 26.09.2011 № 129 «О порядке принятия решения о разработке долгосрочных целевых программ поселения, их формирования и реализации, порядке проведения и критериях эффективности реализации долгосрочных целевых программ Красюковского сельского поселения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 «Строительство, реконструкция, капитальный ремонт систем инженерной инфраструктуры Красюковского сельского поселения Октябрьского района на 2011-2014 гг.» 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возложить на заместителя Главы Администрации Красюковского поселения В.Н Шаповало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юк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         М.Н. Обухов</w:t>
      </w:r>
      <w:r>
        <w:rPr>
          <w:rFonts w:eastAsia="Calibri"/>
        </w:rPr>
        <w:t xml:space="preserve">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07.03.2013г. №42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rFonts w:eastAsia="Calibri"/>
          <w:color w:val="000000"/>
          <w:spacing w:val="-2"/>
          <w:sz w:val="18"/>
          <w:szCs w:val="18"/>
        </w:rPr>
      </w:pPr>
      <w:r>
        <w:rPr>
          <w:rFonts w:eastAsia="Calibri"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ind w:left="2095" w:right="20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Строительство, реконструкция, капитальный ремонт систем инженерной инфраструктуры Красюковского сельского поселения Октябрьского района на 2011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b/>
          <w:b/>
        </w:rPr>
      </w:pPr>
      <w:r>
        <w:rPr>
          <w:b/>
          <w:color w:val="000000"/>
          <w:spacing w:val="1"/>
        </w:rPr>
        <w:t>по состоянию на «01» 01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>13 г</w:t>
      </w:r>
      <w:r>
        <w:rPr>
          <w:b/>
          <w:color w:val="000000"/>
          <w:spacing w:val="-1"/>
        </w:rPr>
        <w:t>ода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color w:val="000000"/>
          <w:spacing w:val="-3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6,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7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76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2,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2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1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провода сл. Красюковская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8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7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2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провода х. Яново-Грушевский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3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1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2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9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9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. документации на строительство эл. сетей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4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, проектные услуг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юковского сельского поселения Октябрьского района на 2011 – 2014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2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Муниципальная долгосрочная целев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асюковского сельского поселения Октябрьского района на 2011 – 2014 годы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утверждена постановлением Администрации Красюковского сельского поселения от 28.12.2010. № 251.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2г. составил 41676,2 тыс. 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1653,7 тыс. руб.,</w:t>
      </w:r>
    </w:p>
    <w:p>
      <w:pPr>
        <w:pStyle w:val="Normal"/>
        <w:rPr/>
      </w:pPr>
      <w:r>
        <w:rPr>
          <w:sz w:val="28"/>
          <w:szCs w:val="28"/>
        </w:rPr>
        <w:t>Исполнение программы в целом составило 93,0%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жизни и благосостояния населения Красю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и надежности предоставления коммунальных услуг населению, улучшение эколог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объектами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Строительство, реконструкция, капитальный ремонт систем инженерной инфраструктуры Красюковского сельского поселения Октябрьского района на 2011 – 2014 годы» в 2012г. осуществлялас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троительство водопровода сл. Красюковска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6598,1 тыс. руб., из них 6830,0 тыс. руб. – средства федерального бюджета; 8390,8 тыс. руб. – средства областного бюджета; 1377,3 тыс. руб. - средства местного бюджета. Кассовый расход в целом составил: всего – 15637,6 тыс. руб., из них 6830,0 тыс. руб. – средства федерального бюджета; 8390,8 тыс. руб. – средства областного бюджета; 416,8 тыс. 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94,2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оительство водопровода х. Яново-Груше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7033,7 тыс. руб., из них 5392,4 тыс. руб. – средства федерального бюджета; 18589,9 тыс. руб. – средства областного бюджета; 3051,4 тыс. руб. - средства местного бюджета. Кассовый расход в целом составил: всего – 25051,3 тыс. руб., из них 5392,4 тыс. руб. – средства федерального бюджета; 18589,9 тыс. руб. – средства областного бюджета; 1069,0 тыс. руб. -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93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зготовление тех. документации на строительство эл. Се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954,0 тыс. руб., из них 819,4 тыс. руб. – средства областного бюджета; 134,6 тыс. руб. - средства местного бюджета. Кассовый расход в целом составил: всего – 954,0 тыс. руб., из них 819,4 тыс. руб. – средства областного бюджета; 134,6 тыс. руб. -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оительный контроль, проектные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31,0 тыс. руб., из них 331,0 тыс. руб. - средства местного бюджета. Кассовый расход в целом составил: 33,3 тыс. руб., из них 33,3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,1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2:00Z</dcterms:created>
  <dc:creator>е</dc:creator>
  <dc:description/>
  <cp:keywords/>
  <dc:language>en-US</dc:language>
  <cp:lastModifiedBy>Финансист</cp:lastModifiedBy>
  <cp:lastPrinted>2013-03-22T17:11:00Z</cp:lastPrinted>
  <dcterms:modified xsi:type="dcterms:W3CDTF">2013-03-22T13:35:00Z</dcterms:modified>
  <cp:revision>14</cp:revision>
  <dc:subject/>
  <dc:title/>
</cp:coreProperties>
</file>