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02.2017   </w:t>
        <w:tab/>
        <w:tab/>
        <w:tab/>
        <w:tab/>
        <w:t xml:space="preserve"> № 56  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«Обеспечение качественными жилищно-коммунальными услугами населения Красюковского сельского поселения»  за 2016 год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142" w:firstLine="56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отчет о реализации муниципальной программы 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</w:t>
      </w:r>
      <w:r>
        <w:rPr>
          <w:b w:val="false"/>
          <w:sz w:val="28"/>
          <w:szCs w:val="28"/>
        </w:rPr>
        <w:t>» за 2016 год согласно приложениям к настоящему постановлению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142" w:firstLine="563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ственность за исполнение настоящего постановления возложить на заместителя Главы Администрации Красюковского поселения Святогорова В.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 xml:space="preserve">               В.И. Бугаев</w:t>
      </w:r>
      <w:r>
        <w:rPr>
          <w:rFonts w:eastAsia="Calibri"/>
        </w:rPr>
        <w:t xml:space="preserve">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27.02.2017г . № 5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реализации муниципальной программы Красюковского сельского поселения «</w:t>
      </w:r>
      <w:r>
        <w:rPr>
          <w:iCs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 за 2016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Муниципальн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утверждена постановлением Администрации Красюковского сельского поселения от 01.10.2013. № 7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6г. составил 641,7 тыс. 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– 552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89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качества жизни и благосостояния населения Красю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качества и надежности предоставления коммунальных услуг населению, улучшение экологическ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модернизация объектов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эффективности управления объектами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 в 2016г. осуществлялась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еспечение капитального ремонта многоквартирных дом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0,0 тыс. руб., из них 0,0 тыс. руб. – средства федерального бюджета; 0,0 тыс. руб. – средства областного бюджета; 0,0 тыс. руб. - средства местного бюджета. Кассовый расход в целом составил: всего – 0,0 тыс. руб., из них 0,0 тыс. руб. – средства федерального бюджета; 0,0 тыс. руб. – средства областного бюджета; 0,0 тыс. руб. - средства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ернизация объектов коммунальной инфраструктуры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ценка объектов «водоснабжение сл. Красюковской», водоснабжение х. Яново-Грушевск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52,9 тыс. руб., из них 52,9 тыс. руб. - средства местного бюджета. Кассовый расход в целом составил: 52,9 тыс. руб., из них 52,9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озмещение части платы граждан за коммунальные услуги предприятиям ЖК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588,8 тыс. руб., из них 552,6 тыс. руб. - средства областного бюджета, 36,2 тыс. руб. – средства местного бюджета. Кассовый расход в целом составил 431,0 тыс. руб: из них 394,8 тыс. руб. - средства областного бюджета, 36,2 тыс. руб. –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73,2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6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6 год приведен в приложении №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по делопроизводству и архивной работе                                      Л.О. Тарасов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560" w:right="709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7.02.2017г. № 56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bCs/>
                <w:iCs/>
                <w:sz w:val="20"/>
                <w:szCs w:val="20"/>
              </w:rPr>
              <w:t>Обеспечение качественными жилищно-коммунальными услугами населения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8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9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одопроводных сетей, нуждающихся в заме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уровень газификации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асюков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7.02.2017г. № 56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266"/>
        <w:gridCol w:w="1351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Красюковского сельского поселе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асюков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;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7.02.2017г. № 56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Обеспечение качественными жилищно-коммунальными услугами населения Красю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41,7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83,948</w:t>
            </w:r>
          </w:p>
        </w:tc>
      </w:tr>
      <w:tr>
        <w:trPr>
          <w:trHeight w:val="11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41,7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83,948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7.02.2017г. № 56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/>
        <w:t>и внебюджетных источников на реализацию муниципальной</w:t>
        <w:br/>
        <w:t>программы Красюковского сельского поселения «Обеспечение качественными жилищно-коммунальными услугами на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Красюко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41,7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83,948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52,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4,81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9,1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9,13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завершенных в течение года мероприятиях  долгосрочной Программы </w:t>
      </w:r>
      <w:r>
        <w:rPr>
          <w:bCs/>
          <w:sz w:val="28"/>
          <w:szCs w:val="28"/>
        </w:rPr>
        <w:t xml:space="preserve">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bCs/>
          <w:sz w:val="28"/>
          <w:szCs w:val="28"/>
        </w:rPr>
        <w:t>» в 2016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подключение жителей к системе водоснабжения третьего микрорайона сл. Красюковская численность потребителей увеличится до 1236 человек. Кроме этого на данной территории расположены: филиал средней школы № 62, фельдшерско-акушерский пункт, 5 магазинов, ателье, сельскохозяйственное предприятие ООО «Заря Дона» и 3ЛП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водится активное подключение к системе водоснабжения жителей хутора Яново-Грушевский (около 490 домовладений, в которых проживают 1320 человек). Кроме этого, на данной территории расположены: начальная школа, фельдшерско – акушерский пункт, 3 магазина, почта, СДК, крестьянско-фермерское хозяйство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сновной целью программы в области развития водоснабжения в сельской местности являются обеспечение сельского населения питьевой водой, соответствующей санитарным нормам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 Обеспеченность водой домовладений  это один  из основных направлен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Программы (2014-2020 годы)  обеспечит рост основных параметров, характеризующих развитие сельских территорий и сельского хозяйства, способствует улучшению качества жизни населения и росту производительности труда в отраслях экономики рег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в 2016 году привела к достижению следующих результа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ны в аренду  29,19 км водопроводных сетей, в том числе в сл. Красюковская – 16,2 км  и х. Яново-Грушевский – 12,99 км. 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0"/>
        </w:rPr>
        <w:t>Доля населения, имеющих возможность для подключения к   водопроводным сетям отвечающих нормативным требованиям составит 82,3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ая реализация мероприятий Программы (2014-2020 годы)  обеспечит рост основных параметров, характеризующих развитие сельских территорий и сельского хозяйства, способствует улучшению качества жизни населения и росту производительности труда в отраслях экономик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по делопроизводству и архивной работе                                                                                                     Л.О. Тарасова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7:00Z</dcterms:created>
  <dc:creator>е</dc:creator>
  <dc:description/>
  <dc:language>en-US</dc:language>
  <cp:lastModifiedBy>User1</cp:lastModifiedBy>
  <cp:lastPrinted>2014-03-21T12:43:00Z</cp:lastPrinted>
  <dcterms:modified xsi:type="dcterms:W3CDTF">2017-02-28T13:37:00Z</dcterms:modified>
  <cp:revision>2</cp:revision>
  <dc:subject/>
  <dc:title/>
</cp:coreProperties>
</file>