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8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4.2012 г.    </w:t>
        <w:tab/>
        <w:tab/>
        <w:tab/>
        <w:tab/>
        <w:t xml:space="preserve"> № 119</w:t>
        <w:tab/>
        <w:t xml:space="preserve"> 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расюковского сельского поселения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Красюковского сельского поселения в области противодействия коррупции: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расюковского сельского поселения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расюк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Обу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г. № 119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расюк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м Порядком устанавливаются обязанности специалист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тегории по правовой и кадровой работе Администрации Красюков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муниципальной службы в Администрации Красюк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Красюко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На официальном сайте размещаются и предоставляются для опубликования средствам массовой информации следующие сведения о доходах, об имуществе и обязательствах имущественного характера (Приложение № 1):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еречень объектов недвижимого имущества, принадлежащих лицу, замещающему высшую должность муниципальной службы в Администрации Красюковского сельского поселения, (далее – лицо, замещающее муниципальную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Иные сведения, кроме указанных в пункте 2 настоящего Порядка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6"/>
          <w:szCs w:val="26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both"/>
        <w:outlineLvl w:val="0"/>
        <w:rPr/>
      </w:pPr>
      <w:r>
        <w:rPr>
          <w:sz w:val="26"/>
          <w:szCs w:val="26"/>
        </w:rPr>
        <w:t xml:space="preserve">5. 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по правовой и кадровой работе Администрации Красюков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6"/>
          <w:szCs w:val="26"/>
        </w:rPr>
        <w:t xml:space="preserve"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по правовой и кадровой работе Администрации Красюковского сельского поселения.</w:t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6"/>
          <w:szCs w:val="26"/>
        </w:rPr>
        <w:t xml:space="preserve">7.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по правовой и кадровой работе Администрации Красюковского сельского поселения:</w:t>
      </w:r>
    </w:p>
    <w:p>
      <w:pPr>
        <w:pStyle w:val="Normal"/>
        <w:autoSpaceDE w:val="false"/>
        <w:ind w:left="120" w:firstLine="120"/>
        <w:jc w:val="both"/>
        <w:rPr>
          <w:sz w:val="26"/>
          <w:szCs w:val="26"/>
        </w:rPr>
      </w:pPr>
      <w:r>
        <w:rPr>
          <w:sz w:val="26"/>
          <w:szCs w:val="26"/>
        </w:rPr>
        <w:t>-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left="120" w:firstLine="120"/>
        <w:jc w:val="both"/>
        <w:rPr/>
      </w:pPr>
      <w:r>
        <w:rPr>
          <w:sz w:val="26"/>
          <w:szCs w:val="26"/>
        </w:rPr>
        <w:t xml:space="preserve">-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6"/>
          <w:szCs w:val="26"/>
        </w:rPr>
        <w:t xml:space="preserve">8. При размещении сведений о доходах, об имуществе и обязательствах имущественного характера лиц, замещающих муниципальные должности, и членов их семей на официальном сайте и предоставлении этих сведений средствам массовой информации для опубликования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по правовой и кадровой работе Администрации Красюков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6"/>
          <w:szCs w:val="26"/>
        </w:rPr>
        <w:t xml:space="preserve">9.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по правовой и кадровой работе Администрации Красюковского сельского поселения несёт,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II категории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                                        Е.С. Белова</w:t>
      </w:r>
    </w:p>
    <w:p>
      <w:pPr>
        <w:pStyle w:val="ConsTitle"/>
        <w:widowControl/>
        <w:ind w:right="0" w:hanging="0"/>
        <w:jc w:val="both"/>
        <w:rPr/>
      </w:pPr>
      <w:r>
        <w:rPr/>
        <w:t xml:space="preserve">по делопроизводству и архивной работе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рядку размещения сведений о доходах,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имуществе и обязательствах имущественн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характера лиц, замещающих муниципальны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олжности, и членов их семей на официальном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айте Администрации Красюк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 предоставления этих сведений средствам массовой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информации для 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2410"/>
        <w:gridCol w:w="1098"/>
        <w:gridCol w:w="1099"/>
        <w:gridCol w:w="1098"/>
        <w:gridCol w:w="1099"/>
        <w:gridCol w:w="1007"/>
        <w:gridCol w:w="1008"/>
        <w:gridCol w:w="1008"/>
      </w:tblGrid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ная должность муниципальной службы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лица, замещающего выборную должность муниципальной службы/муниципального служащего, его супруги (супруга) и несовершеннолетних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 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анс-порт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-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 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1"/>
    <w:qFormat/>
    <w:rPr>
      <w:sz w:val="24"/>
      <w:szCs w:val="24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3:00Z</dcterms:created>
  <dc:creator>Register-6</dc:creator>
  <dc:description/>
  <dc:language>en-US</dc:language>
  <cp:lastModifiedBy>BUH</cp:lastModifiedBy>
  <cp:lastPrinted>2012-05-11T16:38:00Z</cp:lastPrinted>
  <dcterms:modified xsi:type="dcterms:W3CDTF">2012-05-11T12:39:00Z</dcterms:modified>
  <cp:revision>10</cp:revision>
  <dc:subject/>
  <dc:title>РОССИЙСКАЯ ФЕДЕРАЦИЯ</dc:title>
</cp:coreProperties>
</file>