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7   </w:t>
        <w:tab/>
        <w:tab/>
        <w:tab/>
        <w:tab/>
        <w:t xml:space="preserve"> № 58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Развитие культуры» за 2016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6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В.И. Бугае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7</w:t>
      </w:r>
      <w:r>
        <w:rPr>
          <w:sz w:val="28"/>
          <w:szCs w:val="28"/>
        </w:rPr>
        <w:t>.02.2017</w:t>
      </w:r>
      <w:r>
        <w:rPr>
          <w:rFonts w:eastAsia="Calibri"/>
        </w:rPr>
        <w:t xml:space="preserve"> № 5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юковского сельского поселения от 01.10.2013. № 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г. составил 7 249,0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 249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асю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6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1444,3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журналы, изготовление стеллажей)</w:t>
      </w:r>
      <w:r>
        <w:rPr>
          <w:sz w:val="28"/>
          <w:szCs w:val="28"/>
        </w:rPr>
        <w:t xml:space="preserve"> - средства местного бюджета 56,5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500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в том числе 1500,8 тыс. руб. средства местного бюджета. Кассовый расход в целом составил: 1500,8 тыс. руб.; 1500,8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ю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2598,9 тыс. руб.; в том числе 2598,9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799,5 тыс.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приобретение угля, пени, штрафы, дератизация помещений, приобретение отопительного котла, содержание уборщиков, установка забора)  </w:t>
      </w:r>
      <w:r>
        <w:rPr>
          <w:sz w:val="28"/>
          <w:szCs w:val="28"/>
        </w:rPr>
        <w:t>- средства местного бюджета 2349,8 тыс.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74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в том числе 5748,2 тыс. руб. средства местного бюджета. Кассовый расход в целом составил: 5748,2тыс. руб.; 5748,2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+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 5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164"/>
        <w:gridCol w:w="16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кадров с высшим образованием     от     общего   числа библиотека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 (в т.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ения муниципальных услуг в муниципальных учреждениях культу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458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 58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2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13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0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00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339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748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748,2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58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юков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74 кружка различной направленности, в которых занимается 1230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Хуторя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асюков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6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составило 531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52828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39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39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106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6;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18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54,05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1,4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896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  30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  70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400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                                             Л.О. Тара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4:00Z</dcterms:created>
  <dc:creator>е</dc:creator>
  <dc:description/>
  <dc:language>en-US</dc:language>
  <cp:lastModifiedBy>User1</cp:lastModifiedBy>
  <cp:lastPrinted>2016-04-13T15:28:00Z</cp:lastPrinted>
  <dcterms:modified xsi:type="dcterms:W3CDTF">2017-02-28T13:34:00Z</dcterms:modified>
  <cp:revision>2</cp:revision>
  <dc:subject/>
  <dc:title/>
</cp:coreProperties>
</file>