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379" w:after="0"/>
        <w:ind w:left="426" w:hanging="0"/>
        <w:rPr/>
      </w:pPr>
      <w:r>
        <w:rPr>
          <w:sz w:val="28"/>
          <w:szCs w:val="28"/>
        </w:rPr>
        <w:t>25.12.2015 г.                                  №  444                             сл. Красюковска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Красюков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частью 2 статьи 30 Устава муниципального образования «Красюк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Красюковского сельского поселения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, подлежит размещению на официальном сайте Администрации Октябрьского района, а также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специалиста 1 категории по правовой и кадровой работе Изварин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</w:t>
        <w:tab/>
        <w:t>В.И.Бугаев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12.2015 № 44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Красюковского сельского поселения Октябрьского района (далее – порядок) устанавливает правила формирования, утверждения и ведения планов-графиков закупок товаров, работ, услуг для муниципальных нужд Красюковского сельского поселения Октябрьского района (далее –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Красюковское сельское поселение» - Администрация Красюковского сельского поселения Октябрьского района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Красюковское сельское поселение», за исключением закупок, осуществляемых в соответствии с частями 2 и 6 статьи 15 Федерального закона №44-ФЗ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автономными учреждениями, созданными муниципальным образованием «Красюковское сельское поселение»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бюджетными, автономными учреждениями, созданными муниципальным образованием «Красюковское сельское поселение», муниципальными унитарными предприятиями, осуществляющими полномочия на осуществление закупок в пределах переданных им муниципальным образованием «Красюковское сельское поселение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Красюковского сельского поселения Октябрьского района на рассмотрение собрания депутатов Красюковского сельского поселения Октябр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Красюковского сельского поселения Октябрьского района на рассмотрение собрания депутатов Красюковского сельского поселения Октябр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казчики, указанные в подпункте «в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Красюковского сельского поселения Октябрьского района на рассмотрение собрания депутатов Красюковского сельского поселения Октябр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аказчики, указанные в подпункте «г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Красюковского сельского поселения Октябрьского района на рассмотрение собрания депутатов Красюковского сельского поселения Октябр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заказчиками, полномочий муниципального заказчика на заключение и исполнение муниципальных контрактов от лица указанных заказч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Администрации Красюков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,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№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44-ФЗ -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44-ФЗ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44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№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опроизводству и архивной работе                                            Л.О. Тарасова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5:00Z</dcterms:created>
  <dc:creator>voshod</dc:creator>
  <dc:description/>
  <cp:keywords/>
  <dc:language>en-US</dc:language>
  <cp:lastModifiedBy>Финансист</cp:lastModifiedBy>
  <cp:lastPrinted>2015-12-30T08:26:00Z</cp:lastPrinted>
  <dcterms:modified xsi:type="dcterms:W3CDTF">2016-04-11T14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