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</w:t>
      </w:r>
      <w:r>
        <w:rPr>
          <w:sz w:val="6"/>
          <w:szCs w:val="6"/>
        </w:rPr>
        <w:t xml:space="preserve">                           </w:t>
      </w:r>
      <w:r>
        <w:rPr>
          <w:sz w:val="28"/>
          <w:szCs w:val="20"/>
        </w:rPr>
        <w:drawing>
          <wp:inline distT="0" distB="0" distL="0" distR="0">
            <wp:extent cx="628015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 xml:space="preserve">РОСТОВ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5 декабря 2014 г.   </w:t>
        <w:tab/>
        <w:t xml:space="preserve">                     №60</w:t>
        <w:tab/>
        <w:t xml:space="preserve">                         сл. Красюк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page">
                  <wp:posOffset>588010</wp:posOffset>
                </wp:positionH>
                <wp:positionV relativeFrom="margin">
                  <wp:posOffset>2974340</wp:posOffset>
                </wp:positionV>
                <wp:extent cx="3917950" cy="996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996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 бюджете Красюковского сельского поселения на 2015 год и на плановый период 2016 и 2017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/>
                              <w:tc>
                                <w:tcPr>
                                  <w:tcW w:w="10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ствуясь ст. 24, 30, 51 Устава муниципального образования "Красюковское сельское поселение"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 w:before="274" w:after="0"/>
                                    <w:ind w:left="1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 w:before="274" w:after="0"/>
                                    <w:ind w:left="1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Собрание депутатов Красюк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 w:before="274" w:after="0"/>
                                    <w:ind w:left="1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 w:before="274" w:after="0"/>
                                    <w:ind w:left="1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Р Е Ш И Л 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 О бюджете Красюковского сельского поселения на 2013 год и на плановый период 2014 и 2015 годов»</w:t>
                            </w:r>
                          </w:p>
                        </w:txbxContent>
                      </wps:txbx>
                      <wps:bodyPr anchor="t" lIns="457200" tIns="228600" rIns="22860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08.5pt;height:78.45pt;mso-wrap-distance-left:9.05pt;mso-wrap-distance-right:9.05pt;mso-wrap-distance-top:7.2pt;mso-wrap-distance-bottom:7.2pt;margin-top:234.2pt;mso-position-vertical-relative:margin;margin-left:46.3pt;mso-position-horizontal-relative:page">
                <v:stroke dashstyle="dash"/>
                <v:textbox inset="0.5in,0.25in,0.25in,0.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 бюджете Красюковского сельского поселения на 2015 год и на плановый период 2016 и 2017 годы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/>
                        <w:tc>
                          <w:tcPr>
                            <w:tcW w:w="1031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ствуясь ст. 24, 30, 51 Устава муниципального образования "Красюковское сельское поселение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 w:before="274" w:after="0"/>
                              <w:ind w:left="1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 w:before="274" w:after="0"/>
                              <w:ind w:left="1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Собрание депутатов Красюк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 w:before="274" w:after="0"/>
                              <w:ind w:left="1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 w:before="274" w:after="0"/>
                              <w:ind w:left="1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Р Е Ш И Л 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 О бюджете Красюковского сельского поселения на 2013 год и на плановый период 2014 и 2015 годов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атьями 24, 30, 51 Устава муниципального образования «Красюковское сельское поселение»,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ab/>
        <w:t>1. Утвердить основные характеристики бюджета Красюковского сельского поселения (далее по тексту – бюджет поселения) на 2015 год, определенные с учетом уровня инфляции, не превышающего 5,0 процентов (декабрь 2015 года к декабрю 2014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19 280,8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поселения в сумме 19 280,8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верхний предел муниципального внутреннего долга Красюковского сельского поселения на 1 января 2016 года 0,0 тыс. рублей, в том числе верхний предел долга по муниципальным гарантиям Красюковского сельского поселения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 предельный объем муниципального долга Красюковского сельского поселения в сумме 3736,4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объем расходов на обслуживание муниципального долга Красюковского сельского поселения в сумме 0,00 тыс. рублей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 основные характеристики бюджета поселения на плановый период 2016 и 2017 годов, определенные с учетом уровня инфляции, не превышающего 5,0 процентов (декабрь 2016 года к декабрю 2015 года) и 4,3 процента (декабрь 2017 года к декабрю 2016 года) соответствен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на 2016 год в сумме 17 599,6 тыс. рублей и на 2017 год в сумме 16 984,2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2) общий объем расходов бюджета поселения на 2016 год в сумме 17599,6 тыс. рублей, в том числе условно утвержденные расходы в сумме 440,0 тыс. рублей, и на 2017 год в сумме 16984,2 тыс. рублей, в том числе условно утвержденные расходы в сумме 85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Красюковского сельского поселения на 1 января 2017 года 0,0 тыс. рублей, в том числе верхний предел долга по муниципальным гарантиям Красюковского сельского поселения 0,0 тыс. рублей, и верхний предел муниципального внутреннего долга Красюковского сельского поселения на 1 января 2018 года 0,0 тыс. рублей, </w:t>
      </w:r>
      <w:r>
        <w:rPr>
          <w:iCs/>
          <w:sz w:val="28"/>
          <w:szCs w:val="28"/>
        </w:rPr>
        <w:t xml:space="preserve">в том числе верхний предел долга по муниципальным гарантиям </w:t>
      </w:r>
      <w:r>
        <w:rPr>
          <w:sz w:val="28"/>
          <w:szCs w:val="28"/>
        </w:rPr>
        <w:t>Красюковского</w:t>
      </w:r>
      <w:r>
        <w:rPr>
          <w:iCs/>
          <w:sz w:val="28"/>
          <w:szCs w:val="28"/>
        </w:rPr>
        <w:t xml:space="preserve"> сельского поселения 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предельный объем муниципального долга Красюковского сельского поселения на 2016 год в сумме 4403,7 тыс. рублей и на 2017 год в сумме 4378,1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 объем расходов на обслуживание муниципального долга Красюковского сельского поселения на 2016 год в сумме 0,00 тыс. рублей и на 2017 год в сумме 0,0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честь в бюджете поселения объем поступлений доходов на 2015 год согласно приложению 1 к настоящему решению, на плановый период 2016 и 2017 годов согласно приложению 2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В соответствии с </w:t>
      </w:r>
      <w:hyperlink r:id="rId3">
        <w:r>
          <w:rPr>
            <w:rStyle w:val="InternetLink"/>
            <w:sz w:val="28"/>
            <w:szCs w:val="28"/>
          </w:rPr>
          <w:t>пунктом 2 статьи 184</w:t>
        </w:r>
        <w:r>
          <w:rPr>
            <w:rStyle w:val="InternetLink"/>
            <w:vertAlign w:val="superscript"/>
          </w:rPr>
          <w:t>1</w:t>
        </w:r>
      </w:hyperlink>
      <w:r>
        <w:rPr>
          <w:sz w:val="28"/>
          <w:szCs w:val="28"/>
        </w:rPr>
        <w:t xml:space="preserve"> Бюджетного кодекса Российской Федерации утвердить </w:t>
      </w:r>
      <w:hyperlink r:id="rId4">
        <w:r>
          <w:rPr>
            <w:rStyle w:val="InternetLink"/>
            <w:sz w:val="28"/>
            <w:szCs w:val="28"/>
          </w:rPr>
          <w:t>нормативы</w:t>
        </w:r>
      </w:hyperlink>
      <w:r>
        <w:rPr>
          <w:sz w:val="28"/>
          <w:szCs w:val="28"/>
        </w:rPr>
        <w:t xml:space="preserve"> поступления доходов в бюджет поселения на 2015 год и на плановый период 2016 и 2017 годов согласно приложению 3 к настоящему решению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 Утвердить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администраторов доходов бюджета поселения на 2015 год и на плановый период 2016 и 2017 годов согласно приложению 4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 поселения – органов государственной власти согласно приложению 5 к настоящему решению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финансирования дефицита бюджета поселения на 2015 год и на плановый период 2016 и 2017 годов согласно приложению 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Утвердить объем бюджетных ассигнований дорожного фонда Красюковского сельского поселения на 2015 год в сумме 1856,9 тыс. рублей, на 2016 год в сумме 2304,1 тыс. рублей и на 2017 год в сумме 2020,6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Утвердить распределение бюджетных ассигнований по разделам и подразделам, целевым статьям (муниципальным программам Красюковского сельского поселения и непрограммным направлениям деятельности), группам и подгруппам видов расходов классификации расходов бюджетов на 2015 год согласно </w:t>
      </w:r>
      <w:hyperlink r:id="rId7">
        <w:r>
          <w:rPr>
            <w:rStyle w:val="InternetLink"/>
            <w:iCs/>
            <w:sz w:val="28"/>
            <w:szCs w:val="28"/>
          </w:rPr>
          <w:t>приложению 7</w:t>
        </w:r>
      </w:hyperlink>
      <w:r>
        <w:rPr>
          <w:iCs/>
          <w:sz w:val="28"/>
          <w:szCs w:val="28"/>
        </w:rPr>
        <w:t xml:space="preserve"> к настоящему решению и на плановый период 2016 и 2017 годов согласно </w:t>
      </w:r>
      <w:hyperlink r:id="rId8">
        <w:r>
          <w:rPr>
            <w:rStyle w:val="InternetLink"/>
            <w:iCs/>
            <w:sz w:val="28"/>
            <w:szCs w:val="28"/>
          </w:rPr>
          <w:t>приложению 8</w:t>
        </w:r>
      </w:hyperlink>
      <w:r>
        <w:rPr>
          <w:iCs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ведомственную </w:t>
      </w:r>
      <w:hyperlink r:id="rId9">
        <w:r>
          <w:rPr>
            <w:rStyle w:val="InternetLink"/>
            <w:iCs/>
            <w:sz w:val="28"/>
            <w:szCs w:val="28"/>
          </w:rPr>
          <w:t>структуру</w:t>
        </w:r>
      </w:hyperlink>
      <w:r>
        <w:rPr>
          <w:iCs/>
          <w:sz w:val="28"/>
          <w:szCs w:val="28"/>
        </w:rPr>
        <w:t xml:space="preserve"> расходов бюджета поселения на 2015 год согласно приложению 9 к настоящему решению и на плановый период 2016 и 2017 годов согласно приложению 10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распределение бюджетных ассигнований по целевым статьям (муниципальным программам Красюковского сельского поселения и непрограммным направлениям деятельности), группам и подгруппам видов расходов, подразделам и разделам классификации расходов бюджетов на 2015 год согласно </w:t>
      </w:r>
      <w:hyperlink r:id="rId10">
        <w:r>
          <w:rPr>
            <w:rStyle w:val="InternetLink"/>
            <w:iCs/>
            <w:sz w:val="28"/>
            <w:szCs w:val="28"/>
          </w:rPr>
          <w:t>приложению 11</w:t>
        </w:r>
      </w:hyperlink>
      <w:r>
        <w:rPr>
          <w:iCs/>
          <w:sz w:val="28"/>
          <w:szCs w:val="28"/>
        </w:rPr>
        <w:t xml:space="preserve"> к настоящему решению и на плановый период 2016 и 2017 годов согласно </w:t>
      </w:r>
      <w:hyperlink r:id="rId11">
        <w:r>
          <w:rPr>
            <w:rStyle w:val="InternetLink"/>
            <w:iCs/>
            <w:sz w:val="28"/>
            <w:szCs w:val="28"/>
          </w:rPr>
          <w:t>приложению 12</w:t>
        </w:r>
      </w:hyperlink>
      <w:r>
        <w:rPr>
          <w:iCs/>
          <w:sz w:val="28"/>
          <w:szCs w:val="28"/>
        </w:rPr>
        <w:t xml:space="preserve"> к настоящему решению;</w:t>
      </w:r>
    </w:p>
    <w:p>
      <w:pPr>
        <w:pStyle w:val="Normal"/>
        <w:ind w:left="-93"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93" w:firstLine="993"/>
        <w:jc w:val="both"/>
        <w:rPr/>
      </w:pPr>
      <w:r>
        <w:rPr>
          <w:sz w:val="28"/>
          <w:szCs w:val="28"/>
        </w:rPr>
        <w:t xml:space="preserve">7. Утвердить общий объем иных </w:t>
      </w:r>
      <w:r>
        <w:rPr>
          <w:bCs/>
          <w:sz w:val="28"/>
          <w:szCs w:val="28"/>
        </w:rPr>
        <w:t xml:space="preserve">межбюджетных трансфертов, перечисляемых из бюджета поселения бюджету Октябрьского района на финансирование расходов, связанных с передачей полномочий органами местного самоуправления </w:t>
      </w:r>
      <w:r>
        <w:rPr>
          <w:iCs/>
          <w:sz w:val="28"/>
          <w:szCs w:val="28"/>
        </w:rPr>
        <w:t>Красюк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органам местного самоуправления Октябрьского района в 2015 году</w:t>
      </w:r>
      <w:r>
        <w:rPr>
          <w:sz w:val="28"/>
          <w:szCs w:val="28"/>
        </w:rPr>
        <w:t xml:space="preserve"> согласно приложению 13 к настоящему решению и на плановый период 2016-2017 годов согласно приложению 14 к настоящему реш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твердить общий объем</w:t>
      </w:r>
      <w:r>
        <w:rPr>
          <w:bCs/>
          <w:sz w:val="28"/>
          <w:szCs w:val="28"/>
        </w:rPr>
        <w:t xml:space="preserve"> субвенций, поступающих в бюджет поселения из областного бюджета в 2015 году и плановом периоде 2016 и 2017 годов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а осуществление государственных полномочий по первичному воинскому учету на территориях, где отсутствуют военные комиссариаты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ение перечня должностных лиц, уполномоченных составлять протоколы об административных правонарушениях, предусмотренных  статьями 2.2,2.4,2.7,2.9,3.2,4.1,4.4,5.1,5.2,6.2,6.3,6.4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</w:t>
      </w:r>
      <w:r>
        <w:rPr>
          <w:bCs/>
          <w:sz w:val="28"/>
          <w:szCs w:val="28"/>
        </w:rPr>
        <w:t>согласно приложению 15 к настоящему решению и на плановый период 2016 и 2017 года, согласно приложению 16 к настоящему решению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общий объем межбюджетных трансфер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5 год согласно приложению 17 к настоящему решению и на плановый период 2016 и 2017 годов согласно приложению 18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0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Не использованные по состоянию на 1 января 2015 года остатки средств, предоставленных из областного бюджета бюджету поселения в форме субвенций и иных межбюджетных трансфертов, имеющих целевое назначение подлежат возврату в областной бюджет в течение первых 15 рабочих дней 2015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 Уполномочить Администрацию </w:t>
      </w:r>
      <w:r>
        <w:rPr>
          <w:iCs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 осуществлять информационное взаимодействие с Управлением Федерального казначейства по Ростовской области от имени администратора поступлений в бюджет </w:t>
      </w:r>
      <w:r>
        <w:rPr>
          <w:iCs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 Октябрь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       </w:t>
      </w:r>
      <w:r>
        <w:rPr>
          <w:iCs/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Настоящее решение вступает в силу с 1 января 2015 года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Председателя Собрания депутатов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юковского сельского поселения                                               Н.П. Злобина</w:t>
      </w:r>
    </w:p>
    <w:sectPr>
      <w:headerReference w:type="default" r:id="rId12"/>
      <w:type w:val="nextPage"/>
      <w:pgSz w:w="11906" w:h="16838"/>
      <w:pgMar w:left="1134" w:right="56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2679" TargetMode="External"/><Relationship Id="rId4" Type="http://schemas.openxmlformats.org/officeDocument/2006/relationships/hyperlink" Target="consultantplus://offline/main?base=RLAW186;n=35957;fld=134;dst=100437" TargetMode="External"/><Relationship Id="rId5" Type="http://schemas.openxmlformats.org/officeDocument/2006/relationships/hyperlink" Target="consultantplus://offline/main?base=RLAW186;n=35957;fld=134;dst=100594" TargetMode="External"/><Relationship Id="rId6" Type="http://schemas.openxmlformats.org/officeDocument/2006/relationships/hyperlink" Target="consultantplus://offline/main?base=RLAW186;n=35957;fld=134;dst=101407" TargetMode="Externa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yperlink" Target="consultantplus://offline/ref=5F2899041A1E022FD608256F7E2705920B71C001482963471634E41CBF24815B8BF9D26833BA6A3AE5D92BP0V5M" TargetMode="External"/><Relationship Id="rId10" Type="http://schemas.openxmlformats.org/officeDocument/2006/relationships/hyperlink" Target="consultantplus://offline/ref=5F2899041A1E022FD608256F7E2705920B71C001482963471634E41CBF24815B8BF9D26833BA6A3AE7D527P0V2M" TargetMode="External"/><Relationship Id="rId11" Type="http://schemas.openxmlformats.org/officeDocument/2006/relationships/hyperlink" Target="consultantplus://offline/ref=5F2899041A1E022FD608256F7E2705920B71C001482963471634E41CBF24815B8BF9D26833BA6A39EADA20P0VF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0:09:00Z</dcterms:created>
  <dc:creator>1</dc:creator>
  <dc:description/>
  <cp:keywords/>
  <dc:language>en-US</dc:language>
  <cp:lastModifiedBy>Финансист</cp:lastModifiedBy>
  <cp:lastPrinted>2014-12-26T08:23:00Z</cp:lastPrinted>
  <dcterms:modified xsi:type="dcterms:W3CDTF">2014-12-26T04:23:00Z</dcterms:modified>
  <cp:revision>35</cp:revision>
  <dc:subject/>
  <dc:title>РОССИЙСКАЯ ФЕДЕРАЦИЯ</dc:title>
</cp:coreProperties>
</file>