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4.02.2016   </w:t>
        <w:tab/>
        <w:tab/>
        <w:tab/>
        <w:tab/>
        <w:t xml:space="preserve"> № 37 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«Развитие культуры» за 2015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 «Развитие культуры» за 2015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оставляю за собой.</w:t>
      </w:r>
    </w:p>
    <w:p>
      <w:pPr>
        <w:pStyle w:val="Style17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В.И. Бугаев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04.02.2016</w:t>
      </w:r>
      <w:r>
        <w:rPr>
          <w:rFonts w:eastAsia="Calibri"/>
        </w:rPr>
        <w:t xml:space="preserve"> № 3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юковского сельского поселения 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культуры» утверждена постановлением Администрации Красюковского сельского поселения от 01.10.2013. № 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5г. составил 7 249,0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7 249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выравнивания доступа населения к информационным ресурсам и пользованию услугами библиотек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разнообразия и доступности культурных услуг и создания условий для творческой самореализации на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хранение объектов культурного наследия Красюков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щение к ценностям Российской и Мировой культуры, формирующим устойчивый интерес к чтению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овышения качества и разнообразия услуг предоставляемых в сфере культуры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культурно – досугового учреждения как центр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объектов культурного наследия (памятников истории)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>Реализация муниципальной долгосрочной целевой программы «Развитие культуры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5г. осуществлялась по следующим направлениям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з / плата) - </w:t>
      </w:r>
      <w:r>
        <w:rPr>
          <w:sz w:val="28"/>
          <w:szCs w:val="28"/>
        </w:rPr>
        <w:t>средства местного бюджета 1444,3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очие расходы (услуги связи, содержание оргтехники, подписка, канцтовары, журналы, изготовление стеллажей)</w:t>
      </w:r>
      <w:r>
        <w:rPr>
          <w:sz w:val="28"/>
          <w:szCs w:val="28"/>
        </w:rPr>
        <w:t xml:space="preserve"> - средства местного бюджета 56,5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500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в том числе 1500,8 тыс. руб. средства местного бюджета. Кассовый расход в целом составил: 1500,8 тыс. руб.; 1500,8 тыс. руб. средства местного бюджета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по средствам местного бюджет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асю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з/плата) -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2598,9 тыс. руб.; в том числе 2598,9 тыс. руб. средства местного бюджета,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, услуги связи – 799,5 тыс. руб.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канцтовары, приобретение угля, пени, штрафы, дератизация помещений, приобретение отопительного котла, содержание уборщиков, установка забора)  </w:t>
      </w:r>
      <w:r>
        <w:rPr>
          <w:sz w:val="28"/>
          <w:szCs w:val="28"/>
        </w:rPr>
        <w:t>- средства местного бюджета 2349,8 тыс. руб.,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748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в том числе 5748,2 тыс. руб. средства местного бюджета. Кассовый расход в целом составил: 5748,2тыс. руб.; 5748,2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sectPr>
          <w:type w:val="nextPage"/>
          <w:pgSz w:w="11906" w:h="16838"/>
          <w:pgMar w:left="1276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04.02.2016г. №  37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асюковского сельского поселения</w:t>
        <w:br/>
      </w: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164"/>
        <w:gridCol w:w="16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1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личество посещений библиотеки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кадров с высшим образованием     от     общего   числа библиотека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ссовых мероприятий всего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ое воспита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ховно-нравственно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значимого назначения (в т. 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val="en-AU"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- население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воспит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но-нравственное (в т.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ых яв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Обеспечение реализации муниципальной программы Красюковского сельского поселения «Развитие культур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предоставления муниципальных услуг в муниципальных учреждениях культу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0.02.2015г. №48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ая ЦБП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УК «Красюковский СДК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4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04.02.2016г. №  37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на 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9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952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13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0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00,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339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748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748,2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04.02.2016г. №  37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Развитие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249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в 2015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расюковский   СДК 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ет 74 кружка различной направленности, в которых занимается 1230 человек. 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,  присвоено   хоровому  коллективу   «Хуторя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Красюков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Красюковского 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-2013 гг. ключевые показатели, характеризующие состояние культуры, по итогам реализации Программы в 2015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составило 531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ло 52828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библиотекарей составило 5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ло 39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ло 39 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ло 106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ло 46;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 составило 18,3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ло   54,05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число посетителей мероприятий, отнесенное к числу жителей составило 41,4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ло 896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ло   30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ло   70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ло   400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hanging="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0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hanging="9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                                             Л.О. Тарас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9:00Z</dcterms:created>
  <dc:creator>е</dc:creator>
  <dc:description/>
  <cp:keywords/>
  <dc:language>en-US</dc:language>
  <cp:lastModifiedBy>Roza</cp:lastModifiedBy>
  <cp:lastPrinted>2016-04-13T15:28:00Z</cp:lastPrinted>
  <dcterms:modified xsi:type="dcterms:W3CDTF">2016-04-13T11:28:00Z</dcterms:modified>
  <cp:revision>27</cp:revision>
  <dc:subject/>
  <dc:title>                                                                    </dc:title>
</cp:coreProperties>
</file>