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1 года</w:t>
        <w:tab/>
        <w:tab/>
        <w:tab/>
        <w:t xml:space="preserve">                    №  137</w:t>
        <w:tab/>
        <w:tab/>
        <w:t xml:space="preserve">             </w:t>
        <w:tab/>
        <w:t xml:space="preserve">сл.Красюк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расюковского сельского поселения от 28.12.2010г. № 249 «Об утверждении муниципальной долгосрочной целевой программы  Благоустройство: озеленение и освещение территории Красюковского сельского поселения Октябрьского района  на 2011-2013 годы 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Внести в долгосрочную целевую программу Красюковского сельского поселения Благоустройство: озеленение и освещение территории Красюковского сельского поселения Октябрьского района  на 2011-2013 годы "» изменения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лужбы экономики и финансов  Гладкой И.П. при утверждении  бюджета на очередной финансовый год и плановый период предусмотреть финансовые средства на реализацию долгосрочной целевой программы Красюковского сельского поселения Благоустройство: озеленение и освещение территории Красюковского сельского поселения Октябрьского района  на 2011-2014 годы 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.о Главы Красюк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С.И. Савинов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ЛАГОУСТРОЙСТВО: ОЗЕЛЕНЕНИЕ И ОСВЕЩЕНИЕ ТЕРРИТОРИИ  КРАСЮКОВСКОГО СЕЛЬСКОГО ПОСЕЛЕНИЯ ОКТЯБРЬ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Красюко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</w:t>
            </w:r>
            <w:r>
              <w:rPr>
                <w:rFonts w:cs="Courier New"/>
                <w:sz w:val="28"/>
                <w:szCs w:val="28"/>
              </w:rPr>
              <w:t xml:space="preserve"> Благоустройство: озеленение и освещение территории Красюковского сельского поселения Октябрьского района  на 2011-2014 годы </w:t>
            </w:r>
            <w:r>
              <w:rPr>
                <w:sz w:val="28"/>
                <w:szCs w:val="28"/>
              </w:rPr>
              <w:t>" 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юковского сельского поселения №326 от 29.12.2007 года «</w:t>
            </w:r>
            <w:r>
              <w:rPr>
                <w:bCs/>
                <w:sz w:val="28"/>
                <w:szCs w:val="28"/>
              </w:rPr>
              <w:t xml:space="preserve">О долгосрочных целевых программах Красюков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 Октябрьского района Ростовской области,</w:t>
              <w:br/>
              <w:t xml:space="preserve">служба экономики и финансов Администрации Красюков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rFonts w:cs="Courier New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Красюковское сельское поселение Октябрь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</w:t>
            </w:r>
            <w:r>
              <w:rPr>
                <w:rFonts w:cs="Courier New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Совершенствование эстетического вида Крсюко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9832,1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9832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4 годов, могут быть уточнены при формировании проектов областных законов об областном бюджете на 2013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юко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юко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Красю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7,4 тыс. ч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 составляет 40% от необходимого, для восстановления освещения требуется дополнительное  финансир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расюк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юк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-</w:t>
      </w:r>
      <w:r>
        <w:rPr>
          <w:rFonts w:cs="Courier New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юковское сельское поселение Октябрь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color w:val="000000"/>
          <w:sz w:val="28"/>
          <w:szCs w:val="28"/>
        </w:rPr>
        <w:t>-</w:t>
      </w:r>
      <w:r>
        <w:rPr>
          <w:rFonts w:cs="Courier New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Красюко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Совершенствование эстетического вида Красюковского сельского поселения Октябрьского района, создание гармоничной архитектурно-ландшафт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 Пензен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расюк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асюк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конкурсов на звание "Самый благоустроенный населенный пункт Красюковского сельского поселения " Проведение конкурса на звание "Самый благоустроенный населенный пункт Красюко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, тари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. тари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28"/>
        <w:gridCol w:w="1418"/>
        <w:gridCol w:w="1402"/>
        <w:gridCol w:w="1407"/>
        <w:gridCol w:w="17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28"/>
        <w:gridCol w:w="1418"/>
        <w:gridCol w:w="1402"/>
        <w:gridCol w:w="1407"/>
        <w:gridCol w:w="17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юк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расюк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Красюк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Красюковского сельского поселения №57  от   03.12.2009 года «Об     утверждении      положения    о  Бюджетном процессе  в  муниципальном   образовании «Красюковское сельское поселение»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юковское сельское поселени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02" w:right="38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38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3:00Z</dcterms:created>
  <dc:creator>Колесниченко</dc:creator>
  <dc:description/>
  <cp:keywords/>
  <dc:language>en-US</dc:language>
  <cp:lastModifiedBy>Финансист</cp:lastModifiedBy>
  <cp:lastPrinted>2012-02-20T18:42:00Z</cp:lastPrinted>
  <dcterms:modified xsi:type="dcterms:W3CDTF">2012-04-12T08:39:00Z</dcterms:modified>
  <cp:revision>5</cp:revision>
  <dc:subject/>
  <dc:title>АДМИНИСТРАЦИЯ РОСТОВСКОЙ ОБЛАСТИ</dc:title>
</cp:coreProperties>
</file>