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  <w:lang w:val="en-AU"/>
        </w:rPr>
        <w:t xml:space="preserve"> </w:t>
      </w:r>
      <w:r>
        <w:rPr>
          <w:sz w:val="26"/>
          <w:szCs w:val="20"/>
        </w:rPr>
        <w:t xml:space="preserve">          </w:t>
      </w:r>
      <w:r>
        <w:rPr>
          <w:sz w:val="6"/>
          <w:szCs w:val="6"/>
        </w:rPr>
        <w:t xml:space="preserve">    </w:t>
      </w:r>
      <w:r>
        <w:rPr/>
        <w:drawing>
          <wp:inline distT="0" distB="0" distL="0" distR="0">
            <wp:extent cx="42735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40"/>
          <w:szCs w:val="48"/>
        </w:rPr>
      </w:pPr>
      <w:r>
        <w:rPr>
          <w:sz w:val="36"/>
          <w:szCs w:val="4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3.2015г.</w:t>
        <w:tab/>
        <w:t xml:space="preserve">                              №79                        </w:t>
      </w:r>
      <w:r>
        <w:rPr/>
        <w:t xml:space="preserve">      сл. Красюковская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тмене Решения собрания депутатов от 11.04.2008 года №131 «Об утверждении положения о ежемесячной доплате к пенсии лицам, замещавшим муниципальные должности и должности муниципальной службы в Красюковском сельском поселе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от 16.02.2015 года № 7-17-2015 на Решение собрания депутатов от 11.04.2008 года №131 «Об утверждении положения о ежемесячной доплате к пенсии лицам, замещавшим муниципальные должности и должности муниципальной службы в Красюковском сельском поселении», в соответствии с Областным законом от 29.02.2000 года № 62-ЗС «О ежемесячной доплате к пенсии отдельным категориям граждан», руководствуясь Уставом муниципального образования «Красюковское сельское поселение»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менить Решение собрания депутатов от 11.04.2008 года №131 «Об утверждении положения о ежемесячной доплате к пенсии лицам, замещавшим муниципальные должности и должности муниципальной службы в Красюковском сельском поселении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е ранее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редседатель Собра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путатов - глава Красюковского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ельского поселения                                                                         Н.П. Злобина</w:t>
      </w:r>
    </w:p>
    <w:sectPr>
      <w:footerReference w:type="default" r:id="rId3"/>
      <w:type w:val="nextPage"/>
      <w:pgSz w:w="11906" w:h="16838"/>
      <w:pgMar w:left="1418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8:00Z</dcterms:created>
  <dc:creator>Register-5</dc:creator>
  <dc:description/>
  <cp:keywords/>
  <dc:language>en-US</dc:language>
  <cp:lastModifiedBy>Админ3</cp:lastModifiedBy>
  <cp:lastPrinted>2015-04-17T11:13:00Z</cp:lastPrinted>
  <dcterms:modified xsi:type="dcterms:W3CDTF">2015-04-17T07:13:00Z</dcterms:modified>
  <cp:revision>4</cp:revision>
  <dc:subject/>
  <dc:title>РОССИЙСКАЯ ФЕДЕРАЦИЯ</dc:title>
</cp:coreProperties>
</file>