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г.  </w:t>
        <w:tab/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3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497"/>
        <w:gridCol w:w="1693"/>
      </w:tblGrid>
      <w:tr>
        <w:trPr>
          <w:trHeight w:val="161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внесении изменений и дополнений в Постановление №316 от 01.10.2013 года «Об утверждении муниципальной программы Красюковского сельского поселения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AU"/>
              </w:rPr>
              <w:t>Благоустройство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»</w:t>
            </w:r>
            <w:r>
              <w:rPr>
                <w:rFonts w:cs="Courier New" w:ascii="Courier New" w:hAnsi="Courier New"/>
                <w:b/>
                <w:sz w:val="20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Благоустройство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 заместителя Главы Администрации Красюковского сельского поселения А.М. Баба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ИО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</w:t>
        <w:tab/>
        <w:t xml:space="preserve">  В.И. Бугаев  </w:t>
      </w:r>
    </w:p>
    <w:p>
      <w:pPr>
        <w:pStyle w:val="Standard"/>
        <w:ind w:left="6237" w:hanging="0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/>
          <w:sz w:val="28"/>
          <w:szCs w:val="28"/>
          <w:lang w:val="en-AU"/>
        </w:rPr>
      </w:r>
    </w:p>
    <w:p>
      <w:pPr>
        <w:pStyle w:val="Standard"/>
        <w:ind w:left="6237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Красюков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672" w:hanging="0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 xml:space="preserve">от   26.12.2014 г. №316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КРАСЮКОВСКОГО СЕЛЬСКОГО ПОСЕЛЕНИЯ «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КРАСЮКО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19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0"/>
        <w:gridCol w:w="6936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ю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держание зеленых насаждений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держание сетей уличного освещения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14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ливневой канализации,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5138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4452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2525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910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62,6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562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562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62,6 тыс. рублей.</w:t>
            </w:r>
          </w:p>
        </w:tc>
      </w:tr>
      <w:tr>
        <w:trPr>
          <w:trHeight w:val="17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юковского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экологии поселения постоянно проводятся лесоохранные и лесовосстановительные мероприятия. Общая площадь лесных насаждений в поселении - </w:t>
      </w:r>
      <w:r>
        <w:rPr>
          <w:rFonts w:cs="Times New Roman" w:ascii="Times New Roman" w:hAnsi="Times New Roman"/>
          <w:color w:val="FF0000"/>
          <w:sz w:val="28"/>
          <w:szCs w:val="28"/>
        </w:rPr>
        <w:t>953 га</w:t>
      </w:r>
      <w:r>
        <w:rPr>
          <w:rFonts w:cs="Times New Roman" w:ascii="Times New Roman" w:hAnsi="Times New Roman"/>
          <w:sz w:val="28"/>
          <w:szCs w:val="28"/>
        </w:rPr>
        <w:t>. Леса и зеленые насаждения имеют важное значение в очищении  воздуха.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№ 1  сл. Красюковская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дбище № 2  п. Новоперсиановка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№ 3   х. Яново-Грушевск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4  х. Яново-Грушевск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 xml:space="preserve">В настоящее время система наружного освещения включает 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ов управления освещением (щитовые). Общая протяженность линий наружного освещения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35.7</w:t>
      </w:r>
      <w:r>
        <w:rPr>
          <w:rFonts w:cs="Times New Roman" w:ascii="Times New Roman" w:hAnsi="Times New Roman"/>
          <w:sz w:val="28"/>
          <w:szCs w:val="28"/>
        </w:rPr>
        <w:t xml:space="preserve"> км и имеет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 xml:space="preserve">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В Красюковском сельском поселении Решением собрания депутатов № 3 от 02 февраля 2012 года  поселения приняты новые  «Правила благоустройства территории Красюков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</w:t>
      </w:r>
      <w:r>
        <w:rPr>
          <w:rFonts w:cs="Times New Roman" w:ascii="Times New Roman" w:hAnsi="Times New Roman"/>
          <w:sz w:val="28"/>
          <w:szCs w:val="28"/>
        </w:rPr>
        <w:t>озеленению территории населенных пунктов Красюков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города, 953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35,7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Благоустройство мест захоронения, </w:t>
      </w:r>
      <w:r>
        <w:rPr>
          <w:color w:val="008000"/>
          <w:sz w:val="28"/>
          <w:szCs w:val="28"/>
          <w:lang w:val="ru-RU"/>
        </w:rPr>
        <w:t>20,06</w:t>
      </w:r>
      <w:r>
        <w:rPr>
          <w:sz w:val="28"/>
          <w:szCs w:val="28"/>
          <w:lang w:val="ru-RU"/>
        </w:rPr>
        <w:t xml:space="preserve">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Красюковского сельского поселения  «О бюджете Красюков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зеленых наса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6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 благоустроенности поселения (зелёными насаждениями, детскими игровыми и спортивными площад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5138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4452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2525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910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62,6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562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5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62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зеленых насажд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уровня и качества жизни на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 организации благоустройства и озеленения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гоустройству территории Красюковское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«Содержание зеленых насажд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33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 средств местного бюджета составляет 15138,8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 4452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 2525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 1910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 1562,6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 1562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9 году –   1562,6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1562,6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сетей уличного освещ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юк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юк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территории Красюковское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5138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4452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2525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910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62,6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562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5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62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сетей уличного освещ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и качества жизни населения Красюк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  надлежащее   содержание  территорий поселения  и уличного освещения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 Красюковском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гоустройству территории Красюк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«Содержание сетей уличного осв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осуществляется за счет средств бюджета Красюковского сельского поселе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2227,9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287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1790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512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512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512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512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512,6 тыс. рублей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за счет средств бюджета Красюковского сельского поселения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юковском сельском посе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осуществляется за счет средств бюджета Красюковского сельского поселения 0,0 тыс. руб.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;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 по </w:t>
      </w:r>
    </w:p>
    <w:p>
      <w:pPr>
        <w:sectPr>
          <w:type w:val="nextPage"/>
          <w:pgSz w:w="11906" w:h="16838"/>
          <w:pgMar w:left="1701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Красюковского сельского поселения «Благоустройство территории»</w:t>
      </w:r>
      <w:r>
        <w:rPr/>
        <w:t xml:space="preserve"> и их значениях</w:t>
      </w:r>
    </w:p>
    <w:tbl>
      <w:tblPr>
        <w:tblW w:w="148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209"/>
        <w:gridCol w:w="815"/>
        <w:gridCol w:w="1031"/>
        <w:gridCol w:w="971"/>
        <w:gridCol w:w="1031"/>
        <w:gridCol w:w="1031"/>
        <w:gridCol w:w="1031"/>
        <w:gridCol w:w="1031"/>
        <w:gridCol w:w="1031"/>
        <w:gridCol w:w="1031"/>
        <w:gridCol w:w="121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юковского сельского поселения «Благоустройство территории» 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Красюков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36"/>
        <w:gridCol w:w="2376"/>
        <w:gridCol w:w="1318"/>
        <w:gridCol w:w="1318"/>
        <w:gridCol w:w="2664"/>
        <w:gridCol w:w="3273"/>
        <w:gridCol w:w="191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юковского сельского поселения «Благоустройство территории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юко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 Волгодонска, не достижение стратегической цели муниципальной программы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9"/>
        <w:gridCol w:w="1414"/>
        <w:gridCol w:w="1414"/>
        <w:gridCol w:w="1414"/>
        <w:gridCol w:w="2217"/>
        <w:gridCol w:w="2217"/>
        <w:gridCol w:w="2218"/>
      </w:tblGrid>
      <w:tr>
        <w:trPr>
          <w:trHeight w:val="48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64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од    </w:t>
              <w:br/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>
          <w:trHeight w:val="9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; 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 к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 к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 км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, км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Красюков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3101"/>
        <w:gridCol w:w="2270"/>
        <w:gridCol w:w="721"/>
        <w:gridCol w:w="672"/>
        <w:gridCol w:w="617"/>
        <w:gridCol w:w="444"/>
        <w:gridCol w:w="1050"/>
        <w:gridCol w:w="1050"/>
        <w:gridCol w:w="761"/>
        <w:gridCol w:w="761"/>
        <w:gridCol w:w="761"/>
        <w:gridCol w:w="761"/>
        <w:gridCol w:w="761"/>
      </w:tblGrid>
      <w:tr>
        <w:trPr>
          <w:trHeight w:val="7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4"/>
        <w:gridCol w:w="2825"/>
        <w:gridCol w:w="3246"/>
        <w:gridCol w:w="997"/>
        <w:gridCol w:w="990"/>
        <w:gridCol w:w="990"/>
        <w:gridCol w:w="990"/>
        <w:gridCol w:w="990"/>
        <w:gridCol w:w="990"/>
        <w:gridCol w:w="1041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</w:tr>
      <w:tr>
        <w:trPr/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2,6</w:t>
            </w:r>
          </w:p>
        </w:tc>
      </w:tr>
      <w:tr>
        <w:trPr/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81"/>
        <w:gridCol w:w="5004"/>
        <w:gridCol w:w="5563"/>
        <w:gridCol w:w="2631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Красю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7:00Z</dcterms:created>
  <dc:creator>РЕЗНИЧЕНКОИ</dc:creator>
  <dc:description/>
  <cp:keywords/>
  <dc:language>en-US</dc:language>
  <cp:lastModifiedBy>Финансист</cp:lastModifiedBy>
  <cp:lastPrinted>2013-09-30T12:55:00Z</cp:lastPrinted>
  <dcterms:modified xsi:type="dcterms:W3CDTF">2015-01-01T06:39:00Z</dcterms:modified>
  <cp:revision>7</cp:revision>
  <dc:subject/>
  <dc:title>Об   Приложение </dc:title>
</cp:coreProperties>
</file>