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КРАСЮКОВСКОГО СЕЛЬСКОГО ПОСЕЛЕНИЯ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4.2014                  </w:t>
        <w:tab/>
        <w:t xml:space="preserve">                  №  114                   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кадровом резерве в муниципальном образовании «Красюко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еречня поручений Президента Российской Федерации по итогам совещания по формированию резерва управленческих кадров 23.07.2008 № Пр-1573, в соответствии с Областным законо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1.08.2011 № 635-ЗС</w:t>
        </w:r>
      </w:hyperlink>
      <w:r>
        <w:rPr>
          <w:sz w:val="28"/>
          <w:szCs w:val="28"/>
        </w:rPr>
        <w:t xml:space="preserve"> «О Правительстве Ростовской области»,  Федеральным законом от 02.03.2007 № 25-ФЗ "О муниципальной службе в Российской Федерации" (с изменениями от 25.11.2013,</w:t>
      </w:r>
      <w:r>
        <w:rPr/>
        <w:t xml:space="preserve"> </w:t>
      </w:r>
      <w:r>
        <w:rPr>
          <w:rFonts w:cs="Arial"/>
          <w:color w:val="000000"/>
          <w:sz w:val="28"/>
          <w:szCs w:val="28"/>
        </w:rPr>
        <w:t xml:space="preserve">а также в целях формирования резерва управленческих кадров </w:t>
      </w:r>
      <w:r>
        <w:rPr>
          <w:color w:val="000000"/>
          <w:sz w:val="28"/>
          <w:szCs w:val="28"/>
        </w:rPr>
        <w:t>в муниципальном образовании «Красюковское сельское поселение»</w:t>
      </w:r>
      <w:r>
        <w:rPr>
          <w:sz w:val="28"/>
          <w:szCs w:val="28"/>
        </w:rPr>
        <w:t>, руководствуясь  Уставом муниципального образования «Красюковское сельское поселение»:</w:t>
      </w:r>
    </w:p>
    <w:p>
      <w:pPr>
        <w:pStyle w:val="Style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>1.1.Положение о кадровом резерве в муниципальном образовании «</w:t>
      </w:r>
      <w:r>
        <w:rPr>
          <w:sz w:val="28"/>
          <w:szCs w:val="28"/>
        </w:rPr>
        <w:t>Красюковское сельское поселение</w:t>
      </w:r>
      <w:r>
        <w:rPr>
          <w:color w:val="000000"/>
          <w:sz w:val="28"/>
          <w:szCs w:val="28"/>
        </w:rPr>
        <w:t xml:space="preserve">»  согласно приложению 1 к данному постановлению;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имерную форму договора об участии гражданина в кадровом резерве управленческих кадров на должности муниципальной службы высшей группы, учреждаемые для выполнения функции "руководитель", согласно приложению 2 к данному постановлению;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>1.3. Положение об образовании комиссии по формированию и подготовке резерва управленческих кадров в муниципальном образовании «</w:t>
      </w:r>
      <w:r>
        <w:rPr>
          <w:sz w:val="28"/>
          <w:szCs w:val="28"/>
        </w:rPr>
        <w:t>Красюковское сельское поселение</w:t>
      </w:r>
      <w:r>
        <w:rPr>
          <w:color w:val="000000"/>
          <w:sz w:val="28"/>
          <w:szCs w:val="28"/>
        </w:rPr>
        <w:t xml:space="preserve">» согласно приложению 3 к данному постановлению. </w:t>
      </w:r>
    </w:p>
    <w:p>
      <w:pPr>
        <w:pStyle w:val="Style10"/>
        <w:ind w:firstLine="709"/>
        <w:rPr/>
      </w:pPr>
      <w:r>
        <w:rPr>
          <w:color w:val="000000"/>
          <w:sz w:val="28"/>
          <w:szCs w:val="28"/>
        </w:rPr>
        <w:t xml:space="preserve">2. Определить специалиста по правовой и кадровой работе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</w:rPr>
        <w:t xml:space="preserve"> ответственным, за ведение кадрового резерва в муниципальном образовании «</w:t>
      </w:r>
      <w:r>
        <w:rPr>
          <w:sz w:val="28"/>
          <w:szCs w:val="28"/>
        </w:rPr>
        <w:t>Красюковское сельское поселе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Красю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</w:t>
        <w:tab/>
        <w:t xml:space="preserve">                       Л.Н. Швиденко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4.2014 года № 114</w:t>
      </w:r>
    </w:p>
    <w:p>
      <w:pPr>
        <w:pStyle w:val="Style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ДРОВОМ РЕЗЕРВЕ В МУНИЦИПАЛЬНОМ ОБРАЗОВАНИИ «КРАСЮКОВСКОЕ СЕЛЬСКОЕ ПОСЕЛЕНИЕ»</w:t>
      </w:r>
    </w:p>
    <w:p>
      <w:pPr>
        <w:pStyle w:val="Style10"/>
        <w:jc w:val="center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повышения эффективности муниципального управления, обеспечения равного доступа граждан к муниципальной службе и регулирует в соответствии с законодательством вопросы формирования, подготовки и использования кадрового резерва в муниципальном образовании «</w:t>
      </w:r>
      <w:r>
        <w:rPr>
          <w:sz w:val="28"/>
          <w:szCs w:val="28"/>
        </w:rPr>
        <w:t>Красюковское сельское поселение</w:t>
      </w:r>
      <w:r>
        <w:rPr>
          <w:color w:val="000000"/>
          <w:sz w:val="28"/>
          <w:szCs w:val="28"/>
        </w:rPr>
        <w:t xml:space="preserve">» (далее - кадровый резерв)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адровый резерв состоит из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2.1. Резерва управленческих кадров на должности муниципальной службы высшей группы, учреждаемые для выполнения функции "руководитель" (далее - резерв руководителей высшей группы)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Резерва управленческих кадров на должности муниципальной службы иных групп, учреждаемые для выполнения функции "руководитель" (далее - резерв руководителей)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2.3. Информационный банк данных высококвалифицированных специалистов в сфере управления (далее - информационный банк)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Принципами формирования кадрового резерва являютс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бъективность - использование независимых методов оценки и отбора кандида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ткрытость -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 - обеспечение гражданам равных возможностей для включения в кадровый резерв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вольность - формирование кадрового резерва с согласия кандидата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принципы, предусмотренные законодательством о кадровом резерв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4. Формирование кадрового резерва осуществляется в соответствии с перечнем должностей муниципальной службы, утверждаемым Главой Администрации Красюковского сельского поселения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Формирование кадрового резерва осуществляетс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5.1. На конкурсной основе с учетом поступивших заявлений граждан в порядке согласно разделу 2 настоящего Положения - для резерва руководителей высшей группы и резерва руководителей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В порядке индивидуальных карьер муниципальных служащих согласно разделу 3 настоящего Положения - для резерва руководителей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1.5.3. По решению комиссии при Главе Красюковского сельского поселения по формированию и подготовке резерва управленческих кадров в муниципальном образовании «Красюковское сельское поселение» (далее - комиссия при Главе Красюковского сельского поселения) о включении гражданина в информационный банк в порядке согласно разделу 4 настоящего Положения. </w:t>
      </w:r>
    </w:p>
    <w:p>
      <w:pPr>
        <w:pStyle w:val="Style10"/>
        <w:rPr/>
      </w:pPr>
      <w:r>
        <w:rPr>
          <w:b/>
          <w:color w:val="000000"/>
          <w:sz w:val="28"/>
          <w:szCs w:val="28"/>
        </w:rPr>
        <w:t xml:space="preserve">1.6. На каждую управленческую должность, для замещения которой формируется кадровый резерв, может быть включено не более двух лиц. 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В информационный банк включается неограниченное число лиц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формирования кадрового резерва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онкурсной основе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. Конкурс для включения в кадровый резерв (далее - конкурс) объявляется на основании распоряжения Главы Красюковского сельского посе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. Конкурс организует и проводит комиссия при Главе Красюковского сельского посе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Комиссия при Главе Красюковского сельского поселения в целях выполнения отдельных возложенных на нее функций вправе создавать из своего состава рабочие группы, а также привлекать эксперто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3. Организационное обеспечение проведения конкурса и деятельности комиссии при Главе Красюковского сельского поселения осуществляет специалист по правовой и кадровой работе Администрации Красюковского сельского посе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4. Объявление о проведении конкурса подлежит опубликованию в средствах массовой информации и размещению на официальном сайте Красюковского сельского поселения не позднее чем за 30 дней до даты его провед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5. Объявление о проведении конкурса должно содержать следующие сведения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, время и даты начала проведения этапов конкурса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начала и окончания приема документов для участия в конкурс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адрес местонахождения комиссии при Главе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</w:rPr>
        <w:t xml:space="preserve"> (с указанием номера кабинета и контактного телефона)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участия в конкурс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краткая характеристика должности, для замещения которой формируется резерв, включая квалификационные требова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формы конкурсных испытаний (в случае, если в качестве конкурсного испытания выбрано выполнение конкурсного задания, то указывается конкретный вид конкурсного задания)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требования к претенденту, предусмотренные пунктом 2.6 настоящего Положения, учитывающие ограничения и запреты для замещения должностей муниципальной службы, установленные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Текст объявления о проведении конкурса утверждается комиссией при Главе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6. Право на участие в конкурсе имеют граждане Российской Федерации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; не имеющие заболеваний, препятствующих назначению на должность муниципальной службы, не состоящие на учете в психоневрологическом, наркологическом диспансер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7. Гражданин, изъявивший желание участвовать в конкурсе (далее - претендент), лично представляет в комиссию при Главе </w:t>
      </w:r>
      <w:r>
        <w:rPr>
          <w:sz w:val="28"/>
          <w:szCs w:val="28"/>
        </w:rPr>
        <w:t>Красюковского сельского поселение</w:t>
      </w:r>
      <w:r>
        <w:rPr>
          <w:color w:val="000000"/>
          <w:sz w:val="28"/>
          <w:szCs w:val="28"/>
        </w:rPr>
        <w:t xml:space="preserve"> следующие документы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заявление об участии в конкурсе утвержденное распоряжением Правительства Российской Федерации от 26.05.2007 № 667-р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заполненную и подписанную анкету по форме, утвержденной распоряжением Правительства Российской Федерации от 26.05.2007 № 667-р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у цветную фотографию формата 3 x 4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копию паспорта со всеми листами, имеющими отметки (паспорт предъявляется лично)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8. 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документов составляется их опис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9. При приеме заявления об участии в конкурсе проверяются сведения о гражданстве и возрасте претендента, а также полнота представленных согласно пункту 2.7 настоящего Положения документо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Заявление претендента на участие в конкурсе регистрируется в специальном журнале учета лицом, отвечающим за прием документов, только при условии предоставления всех документов, указанных в пункте 2.7 настоящего Положения, и отсутствия ограничений, связанных с гражданством и возрастом претендент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Незарегистрированные заявления возвращаются лично гражданину с указанием причин возврата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Конкурс проводится в два этапа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 документов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ное испытани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1. В установленный день первого этапа конкурса представленные претендентами документы оцениваются комиссией при Главе </w:t>
      </w:r>
      <w:r>
        <w:rPr>
          <w:sz w:val="28"/>
          <w:szCs w:val="28"/>
        </w:rPr>
        <w:t>Красюковского сельского поселения</w:t>
      </w:r>
      <w:r>
        <w:rPr>
          <w:color w:val="000000"/>
          <w:sz w:val="28"/>
          <w:szCs w:val="28"/>
        </w:rPr>
        <w:t xml:space="preserve"> на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претов и ограничений для участия в конкурсе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квалификационным требованиям к должности муниципальной службы, на которую проводится конкурс для включения в кадровый резер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 и имеющие ограничения, не допускаются ко второму этапу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2. По результатам оценки документов комиссия при Главе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color w:val="000000"/>
          <w:sz w:val="28"/>
          <w:szCs w:val="28"/>
        </w:rPr>
        <w:t xml:space="preserve">принимает решение 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способом, указанным в заявлении об участии в конкурсе, о допуске или не допуске ко второму этапу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2.13. На втором этапе конкурса проводится конкурсное испытание, в ходе которого осуществляется оценка деловых качеств претендентов (включая личностно-лидерский потенциал), уровня знаний нормативной правовой базы Российской Федерации, Правительства Ростовской области, муниципального образования «</w:t>
      </w:r>
      <w:r>
        <w:rPr>
          <w:sz w:val="28"/>
          <w:szCs w:val="28"/>
        </w:rPr>
        <w:t>Красюковское сельское поселение</w:t>
      </w:r>
      <w:r>
        <w:rPr>
          <w:color w:val="000000"/>
          <w:sz w:val="28"/>
          <w:szCs w:val="28"/>
        </w:rPr>
        <w:t xml:space="preserve">», нормативных правовых актов в соответствующей сфере деятельности, владения навыками работы с основными программными продуктами, владения русским языком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Конкурсные испытания могут проводиться в двух основных формах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выполнение конкурсного задания (выступление с докладом о планируемой деятельности на управленческой должности и (или) решение практических задач, сдача экзаменов и др.)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стирование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полнительного испытания может применяться собеседовани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5. Конкурсное испытание по решению комиссии при Главе Красюковского сельского поселения может проводиться в нескольких формах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6. Конкретная форма (формы) конкурсного испытания определяется комиссией при Главе Красюковского сельского поселения до объявления конкурса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В случае, если в качестве конкурсного испытания выбрано выполнение конкурсного задания, то в объявлении о проведении конкурса должен быть указан конкретный вид конкурсного зада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В случае, если конкурсное задание проводится в виде выступления с докладом, комиссией при Главе Красюковского сельского поселения утверждается тема и требования к данному докладу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7. Собеседование проводится комиссией при Главе Красюковского сельского поселения индивидуально с каждым претендентом по вопросам дополнительного выяснения личностно-лидерского потенциала, профессиональной деятельности, планируемой деятельности на соответствующей управленческой должности, по представленным на конкурс документа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8. Тесты, тексты конкурсных заданий, экзаменационные билеты выдаются претенденту непосредственно перед конкурсным испытанием согласно ведомости под роспись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19. Комиссия при Главе Красюковского сельского поселения утверждает формы тестов и документы, необходимые для выполнения конкурсного задания (за исключением выступления с докладом) за один день до проведения конкурсного испыта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Итоги выполнения каждой формы конкурсного испытания оцениваются следующим образом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 выполнении конкурсного задания - посредством проставления членом комиссии баллов в пределах пятибалльной шкалы за выполненное конкурсное задание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 проведении тестирования - по количеству баллов теста, набранных претендентами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собеседования - по числу голосов, поданных за претендента (1 голос = 1 балл)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1. Победителем конкурса признается претендент, набравший максимальное количество баллов по итогам конкурсного отбора, но не менее половины максимально возможного количества баллов по результатам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2. Если два и более претендента по итогам конкурсного отбора набрали одинаковое количество баллов, комиссия при Главе Красюковского сельского поселения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ризнает победителем одного из претендентов по результатам рассмотрения документов, представленных в соответствии с пунктом 2.8 настоящего Положения, путем дополнительного голосования простым большинством голосов от присутствующих членов комиссии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по остальным (остальному) претендентам (претенденту) принимает решение о включении их (его) в информационный банк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 принять решение о включении в информационный банк иных претендентов, показавших высокие результат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3. Решения комиссии при Главе Красюковского сельского поселения принимаются в отсутствие претендентов в соответствии с Положением о ней, утверждаемым муниципальным правовым актом Главы Красюковского сельского посел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4. На заседании комиссии при Главе Красюковского сельского поселения ее секретарем ведется протокол, в котором закрепляются результаты голосования и решения комисс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Протокол подписывается председательствующим, секретарем и всеми членами комиссии при Главе Красюковского сельского поселения, принявшими участие в заседан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5. В течение 15 дней со дня завершения конкурса претендентам, участвовавшим в конкурсе, в письменном виде сообщаются его результат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6. 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могут быть возвращены при личном обращени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7. По результатам конкурса в течение 10 дней издается муниципальный правовой акт Главы Красюковского сельского поселения о зачислении победителя конкурса в кадровый резерв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28. Информация о результатах конкурса размещается в течение 15 дней со дня завершения конкурса на официальном сайте Красюковского сельского поселения и в средстве массовой информации, в котором было опубликовано объявление о конкурс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2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0. Граждане вправе обжаловать результаты конкурса в установленном законодательством порядк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1. Комиссия при Главе Красюковского сельского поселения признает конкурс не состоявшимся в следующих случаях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явлений об участии в конкурсе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оступление заявления об участии в конкурсе только от одного претендент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недопущение к участию во втором этапе конкурса ни одного из претенден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тсутствие победителя конкурса в соответствии с пунктами 2.21 и 2.22 настоящего Полож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2. В случае признания конкурса несостоявшимся объявляется новый конкурс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2.33. По решению комиссии при Главе Красюковского сельского поселения может быть признан недействительным по следующим основаниям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редоставление лицом, ставшим победителем конкурса, заведомо ложных документ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выявление у лица, ставшего победителем конкурса, на момент участия в конкурсе ограничений, указанных в пункте 2.6 настоящего Положения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формирования кадрового резерва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рядке индивидуальных карьер муниципальных служащих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. В целях повышения мотивации муниципального служащего к качеству своей работы, создания высококвалифицированной смены управленческих кадров из наиболее перспективных служащих может быть разработана индивидуальная карьера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2. Индивидуальная карьера - комплекс мероприятий по работе с муниципальным служащим, содержащий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2.1. Возможные этапы должностного роста муниципального служащего в органе местного самоуправления при выполнении им специальной программы, включающей в себя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повышение профессионального уровня, повышение квалификации, стажировку или переподготовку муниципального служащего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муниципального служащего в семинарах, конференциях и т.д.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муниципального служащего к выполнению особо важных и сложных заданий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 муниципального служащего к участию в принятии управленческих решений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участие муниципального служащего в работе советов, комиссий и иных совещательных органах, в разработке целевых программ, проектов, планов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оказатели выполнения специальной программ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Сроки выполнения специальной программ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Индивидуальные карьеры разрабатываются для служащих, замещающих должности муниципальной службы не ниже старшей группы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4. Решение о разработке индивидуальной карьеры муниципального служащего может быть принято руководителем органа местного самоуправления на основании решения комиссии при Главе Красюковского сельского поселения при наличии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рекомендации аттестационной комиссии о повышении муниципального служащего в должности - по результатам аттестации служащего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ходатайства руководителя структурного подразделения органа местного самоуправл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Ходатайство руководителя структурного (отраслевого) подразделения Администрации Красюковского сельского поселения должно быть согласовано курирующим высшим должностным лицом Администрации Красюковского сельского поселения (заместителем Главы Администрации Красюковского сельского поселения)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Ходатайство от Собрания Депутатов Красюковского сельского поселения должно быть согласовано с Председателем Собрания Депутатов Красюковского сельского посел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5. Основанием для ходатайства руководителя структурного (отраслевого) подразделения Администрации Красюковского сельского поселения служит совокупность следующих факторов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1. Получение более высокого уровня образования (высшего, послевузовского) и (или) получение второго или дополнительного образования, используемого при осуществлении должностных обязанностей, присвоение научной степен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2.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5.3. Добросовестное и эффективное исполнение должностных обязанностей, подтверждаемое отсутствием дисциплинарных взысканий и (или) наличием поощрений, участие в выполнении особо важных и сложных задани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6. Ходатайство руководителя структурного (отраслевого) подразделения Администрации Красюковского сельского поселения должно содержать обстоятельства конкретных факторов, установленных пунктом 3.5 настоящего Положения, а также должность муниципальной службы, для включения в кадровый резерв на которую ходатайствует руководител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7. В случае, если ходатайство руководителя о разработке индивидуальной карьеры муниципального служащего поступило после объявления конкурса на замещение кадрового резерва по той должности муниципальной службы, на которую заявлено ходатайство, - его рассмотрение приостанавливается до объявления результатов конкурс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 Комиссия при Главе Красюковского сельского поселения рассматривает рекомендации аттестационной комиссии и (или) ходатайство руководителя структурного (отраслевого)  подразделения Администрации Красюковского сельского поселения и принимает одно из следующих решений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1. Поддерживает рекомендации и (или) ходатайство и направляет это решение руководителю органа местного самоуправления для принятия решения о разработке индивидуальной карьеры и включения в резерв руководителе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8.2. Поддерживает рекомендации и (или) ходатайство и направляет это решение руководителю структурного (отраслевого) подразделения Администрации Красюковского сельского поселения для принятия решения о разработке индивидуальной карьеры и включения в информационный банк (в случае, если резерв руководителей на эту должность заполнен)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Отклоняет рекомендации и (или) ходатайство, в случае несоответствия кандидата требованиям, установленным настоящим Положение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3.9. Руководитель структурного (отраслевого) подразделения администрации Красюковского сельского поселения принимает решение о разработке индивидуальной карьеры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0. Положительное решение о разработке индивидуальной карьеры муниципального служащего является основанием для издания муниципального правового акта Главы Красюковского сельского поселения о включении муниципального служащего в резерв руководителей либо основанием для включения его в информационный банк по решению комиссии при Главе Красюковского сельского поселения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3.11. Индивидуальная карьера муниципального служащего разрабатывается руководителем структурного (отраслевого) подразделения Администрации Красюковского сельского поселения совместно с кадровой службой в течение 1 месяца со дня включения служащего в кадровый резерв и утверждается руководителем соответствующего структурного (отраслевого) подразделения Администрации Красюковского сельского поселения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нформационный банк высококвалифицированных специалистов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управления и порядок его использования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1. Информационный банк высококвалифицированных специалистов в сфере управления (далее - информационный банк) создается в целях сохранения и развития кадрового потенциала в Администрации Красюковского сельского поселения, ее отраслевых (функциональных) органах, устранения кадрового дефицита управленческих кадров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2. Информационный банк - это общедоступная база данных, которая размещается на официальном сайте Красюковского сельского поселения и содержит следующие сведения о лицах, указанных в пункте 4.3 настоящего Положения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стаж работы в органе государственной власти или местного самоуправления;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пыте работы в сфере управления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 В информационный банк по решению комиссии при Главе поселения могут быть включены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1. Лица, участвовавшие в конкурсе на включение в кадровый резерв, показавшие высокие результаты, но не признанные победителям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3.3. Лица, исключенные из резерва руководителей высшей группы и резерва руководителей по основаниям, предусмотренным пунктами 5.2.2, 5.2.3 и 5.2.9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3.4. Депутаты Собрания депутатов Красюковского сельского поселения, осуществляющие свои полномочия на постоянной основе, руководители отраслевых (функциональных) отделов Администрации Красюковского сельского поселения и их структурных подразделений, заместители указанных руководителей (в том числе прекратившие свои полномочия, уволенные со службы не за виновные действия), имеющие опыт работы на указанных должностях не менее 5 лет и высокие показатели профессиональной деятельности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4.4. Лица, указанные в пункте 4.3 настоящего Положения, включаются в информационный банк с их письменного согласия с обязательством предоставления обновленной информации о себе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Информационный банк может использоваться для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1. Оперативного замещения вакантной руководящей должности муниципальной службы лицами, указанными в пунктах 4.3.1, 4.3.2, 4.3.3 настоящего Положения, в случае невозможности замещения этой должности из резерва руководителей высшей группы или резерва руководителей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2. Оперативного замещения вакантной должности, не относящейся к руководящей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3. Замещения временно отсутствующего специалист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4. 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4.5.5. 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, привлечения в качестве экспертов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ок нахождения в кадровом резерве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рядок исключения из него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1. Гражданин включается в кадровый резерв на срок три года, за исключением информационного банк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ый банк гражданин включается на неопределенный срок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Лицо исключается из кадрового резерва в следующих случаях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2.1. Отказ без уважительных причин от предложенной для замещения должности, по которой лицо находится в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Сокращение должности, по которой лицо находится в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3. 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Избрание на государственную или муниципальную должность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Увольнение с занимаемой должности за виновные действ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6. 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7. Личное заявлени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8. Наличие (выявление) у кандидата установленных федеральным законодательством ограничений и запретов для поступления на муниципальную службу, устранение которых невозможно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9. Истечение срока нахождения в резерве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2.10. Привлечение к уголовной ответственности, исключающей возможность занятия должности муниципальной службы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1. Признание конкурса недействительны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2.12. Отказ от заключения договора об участии в кадровом резерве или незаключение указанного договора по вине гражданина в течение срока, предусмотренного пунктом 6.1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ц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3. Лицо может быть исключено из кадрового резерва в связи с невыполнением по его вине: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ого плана подготовки - для граждан, включенным в кадровый резерв по результатам конкурс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специальной программы индивидуальной карьеры муниципального служащего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4. Лицо, исключенное из кадрового резерва вследствие отказа без уважительных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.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5.5. Решение об исключении лица из кадрового резерва принимается Главой Красюковского сельского поселения на основании: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заключения комиссии при Главе поселения в случаях, предусмотренных пунктами 5.2.1 - 5.2.11, 5.3 настоящего Положе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информации от специалиста по правовой и кадровой работе Администрации Красюковского сельского поселения  в случаях, предусмотренных пунктами 5.2.12, 5.2.13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5.6. Специалист по правовой и кадровой работе Администрации Красюковского сельского поселения является, ответственным за подготовку информации об обстоятельствах, указанных в пунктах 5.2.1 - 5.2.11, 5.3 настоящего Положения, и направление ее в комиссию при Главе Красюковского сельского поселе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рядок подготовки кадрового резерва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. В течение 10 дней после издания муниципального правового акта Главы Красюковского сельского поселения о включении гражданина в резерв руководителей высшей группы с ним заключается договор об участии в кадровом резерве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Договор подписывается соответствующим руководителем органа местного самоуправления.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оговор об участии в кадровом резерве должен содержать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должность муниципальной службы, в кадровый резерв по которой включается гражданин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ства гражданина выполнить индивидуальный план подготовки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обязательства органа местного самоуправления по организационному и материально-техническому обеспечению выполнения индивидуального плана подготовки гражданина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обязательство гражданина возместить в полном объеме бюджетные средства, потраченные на его обучение, в случае его отказа без уважительных причин от предложенной для замещения должности, по которой он находится в кадровом резерве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иные условия, определенные сторонами в соответствии с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3. Отказ от заключения договора об участии в кадровом резерве является основанием для исключения из резерва руководителей высшей групп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4. Примерная форма договора об участии в кадровом резерве утверждается правовым актом Главы Красюковского сельского посе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5. Для лиц, включенных в кадровый резерв по результатам конкурса, руководителем структурного (отраслевого) подразделения совместно с специалистом по правовой и кадровой работе Администрации Красюковского сельского поселения, в кадровый резерв которого включен гражданин, разрабатывается индивидуальный план подготовк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ргана местного самоуправл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6. В индивидуальный план подготовки гражданина, состоящего в резерве руководителей высшей группы, включаются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6.1. Мероприятия, направленные на приобретение опыта, развитие профессиональных личных качеств, необходимых для замещения соответствующей должности муниципальной службы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правление на семинары, круглые столы, стажировку, в том числе в соответствующих структурных подразделениях органа местного самоуправления, а также иные формы обуче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выполнение отдельных поручений по предполагаемой к замещению должности муниципальной службы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участие в работе советов, комиссий и иных совещательных органах, в разработке целевых программ, проектов, планов; </w:t>
      </w:r>
    </w:p>
    <w:p>
      <w:pPr>
        <w:pStyle w:val="Style10"/>
        <w:rPr/>
      </w:pPr>
      <w:r>
        <w:rPr>
          <w:color w:val="000000"/>
          <w:sz w:val="28"/>
          <w:szCs w:val="28"/>
        </w:rPr>
        <w:t xml:space="preserve">- участие в семинарах, не требующих расходов из местного бюджета на данного гражданин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2. Показатели выполнения индивидуального плана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3. Сроки выполнения индивидуального план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7. Индивидуальный план подготовки гражданина, состоящего в резерве руководителей, составляется в соответствии с пунктом 6.6 настоящего Положения, за исключением мероприятий, указанных в абзаце втором пункта 6.6.1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8. Гражданин ежегодно отчитывается о выполнении индивидуального плана подготовк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9. Контроль за выполнением индивидуального плана гражданина осуществляет специалист по правовой и кадровой работе, в кадровый резерв которого включен гражданин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0. Специальная программа индивидуальной карьеры муниципального служащего разрабатывается и утверждается в соответствии с разделом 3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6.11. Мероприятия индивидуального плана подготовки гражданина и специальной программы индивидуальной карьеры муниципального служащего финансируются за счет средств местного бюджета. 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орядок использования кадрового резерва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 Замещение вакантной должности муниципальной службы осуществляется из кадрового резерва за исключением следующих случаев: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1. Отсутствие сформированного кадрового резерва в муниципальном образовани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2. Отказ лица, состоящего в кадровом резерве, от предложенной должности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3. Отсутствие в кадровом резерве кандидатуры на соответствующую должность муниципальной службы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4. Неустранение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1.5.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2. В случаях, предусмотренных пунктами 7.1.1 - 7.1.5 настоящего Положения, проводится конкурс на замещение вакантной должности в соответствии с законодательством и муниципальными правовыми актами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3. Вакантная должность замещается без конкурсного отбора и без 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4. 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на должность с ограниченным сроком полномочий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значение высших должностных лиц Администрации Красюковского сельского поселения;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- назначение на должность муниципальной службы, не относящейся к должностям, учреждаемым для выполнения функции "руководитель"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ешении вопроса о заключении срочного трудового договора на новый срок с лицом, замещающим управленческую должность; 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е несостоявшимся конкурса на замещение вакантной должности, проведенного в соответствии с пунктом 7.2 настоящего Положения. 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7.5. 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</w:t>
        <w:tab/>
        <w:t xml:space="preserve">                       Л.Н. Швиденк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4.2014 года № 1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Примерная форма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договора об участии гражданина в кадровом резерве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управленческих кадров на должности муниципальной службы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высшей группы, учреждаемые для выполнения функции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"руководитель"</w:t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40" w:leader="none"/>
        </w:tabs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"___" __________ 20__ г.</w:t>
        <w:tab/>
        <w:t>сл.. Красюковская</w:t>
      </w:r>
    </w:p>
    <w:p>
      <w:pPr>
        <w:pStyle w:val="Normal"/>
        <w:jc w:val="center"/>
        <w:rPr/>
      </w:pPr>
      <w:r>
        <w:rPr>
          <w:rFonts w:cs="Courier New"/>
          <w:color w:val="000000"/>
          <w:sz w:val="28"/>
          <w:szCs w:val="28"/>
        </w:rPr>
        <w:t xml:space="preserve">___________________________________________________________________ </w:t>
      </w:r>
      <w:r>
        <w:rPr>
          <w:rFonts w:cs="Courier New"/>
          <w:color w:val="000000"/>
        </w:rPr>
        <w:t>в лице (полное наименование органа местного самоуправления)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_______________________________________________________,</w:t>
      </w:r>
    </w:p>
    <w:p>
      <w:pPr>
        <w:pStyle w:val="Normal"/>
        <w:jc w:val="center"/>
        <w:rPr/>
      </w:pPr>
      <w:r>
        <w:rPr>
          <w:rFonts w:cs="Courier New"/>
          <w:color w:val="000000"/>
        </w:rPr>
        <w:t>(должность, Ф.И.О. руководителя органа местного самоуправления города)</w:t>
      </w:r>
    </w:p>
    <w:p>
      <w:pPr>
        <w:pStyle w:val="Normal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ействующего на основании __________________________________________, 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именуемый в дальнейшем "Администрация Красюковского сельского поселения", с одной стороны, и Ф.И.О. гражданина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______________________________________________________________, именуемый в дальнейшем "гражданин", с другой стороны, руководствуясь Положением о кадровом резерве муниципального образования «Красюковское сельское поселение», заключили настоящий договор о нижеследующем: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1. Настоящий договор регулирует отношения между Администрацией Красюковского сельского поселения и гражданином, связанные с нахождением гражданина в резерве управленческих кадров муниципального образования «Красюковское сельское поселение» (далее - кадровый резерв)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2. В соответствии с распоряжением Главы Красюковского сельского поселения от ____________ № ___ гражданин включен в кадровый резерв на должность _____________________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3. Гражданин обязуется: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3.1. Выполнять индивидуальный план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2. Ежегодно отчитываться о выполнении индивидуального плана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3. Не допускать разглашение сведений, касающихся органа местного самоуправления или его структурных подразделений, ставших ему известными в связи с выполнением индивидуального план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4. Выполнять требования кадровой службы органа местного самоуправления, связанные с выполнением индивидуального план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5. В течение ___________ дней возместить в полном объеме бюджетные средства, потраченные на его обучение, в случае его отказа без уважительных причин от предложенной для замещения должности, по которой он находится в кадровом резерве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4. Орган местного самоуправления обязан: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. В сроки, установленные Положением о кадровом резерве, разработать и утвердить индивидуальный план подготовки гражданина.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2. Осуществить организационное и материально-техническое обеспечение выполнения индивидуального плана подготовки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4.3. Профинансировать мероприятия, связанные с обучением гражданина в соответствии с его индивидуальным планом. </w:t>
      </w:r>
    </w:p>
    <w:p>
      <w:pPr>
        <w:pStyle w:val="Style10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5. Настоящий договор действует в течение всего срока нахождения гражданина в кадровом резерве. </w:t>
      </w:r>
    </w:p>
    <w:p>
      <w:pPr>
        <w:pStyle w:val="Style1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6. Настоящий договор прекращает свое действие в следующих случаях: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6.1. Истечение срока действия. </w:t>
      </w:r>
    </w:p>
    <w:p>
      <w:pPr>
        <w:pStyle w:val="Style1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6.2. Исключение гражданина из кадрового резерва. </w:t>
      </w:r>
    </w:p>
    <w:p>
      <w:pPr>
        <w:pStyle w:val="Style1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6.2. Расторжение договора по соглашению сторон в соответствии с законодательством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7. Адреса сторон и подписи: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Style10"/>
              <w:spacing w:before="100" w:after="100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>Граждани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Красюковского сельского поселения: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jc w:val="center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</w:t>
        <w:tab/>
        <w:t xml:space="preserve">                       Л.Н. Швиденко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120" w:firstLine="12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4.2014 года № 114</w:t>
      </w:r>
    </w:p>
    <w:p>
      <w:pPr>
        <w:pStyle w:val="Style10"/>
        <w:jc w:val="center"/>
        <w:rPr/>
      </w:pPr>
      <w:r>
        <w:rPr>
          <w:rFonts w:cs="Courier New"/>
          <w:b/>
          <w:bCs/>
          <w:color w:val="000000"/>
          <w:sz w:val="28"/>
          <w:szCs w:val="28"/>
        </w:rPr>
        <w:t>ПОЛОЖЕНИЕ</w:t>
      </w:r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/>
      </w:pPr>
      <w:r>
        <w:rPr>
          <w:rFonts w:cs="Courier New"/>
          <w:b/>
          <w:bCs/>
          <w:color w:val="000000"/>
          <w:sz w:val="28"/>
          <w:szCs w:val="28"/>
        </w:rPr>
        <w:t>О КОМИССИИ ПРИ ГЛАВЕ КРАСЮКОВСКОГО СЕЛЬСКОГО ПОСЕЛЕНИЯ ПО ФОРМИРОВАНИЮ И ПОДГОТОВКЕ</w:t>
      </w:r>
      <w:r>
        <w:rPr>
          <w:rFonts w:cs="Courier New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 xml:space="preserve">КАДРОВОГО РЕЗЕРВА </w:t>
      </w:r>
      <w:r>
        <w:rPr>
          <w:b/>
          <w:color w:val="000000"/>
          <w:sz w:val="28"/>
          <w:szCs w:val="28"/>
        </w:rPr>
        <w:t>В МУНИЦИПАЛЬНОМ ОБРАЗОВАНИИ «КРАСЮКОВСКОЕ СЕЛЬСКОЕ ПОСЕЛЕНИЕ»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1. Настоящее Положение определяет порядок деятельности комиссии при Главе Красюковского сельского поселения по формированию и подготовке кадрового резерва в </w:t>
      </w:r>
      <w:r>
        <w:rPr>
          <w:color w:val="000000"/>
          <w:sz w:val="28"/>
          <w:szCs w:val="28"/>
        </w:rPr>
        <w:t xml:space="preserve">муниципальном образовании «Красюковское сельское поселение» </w:t>
      </w:r>
      <w:r>
        <w:rPr>
          <w:rFonts w:cs="Courier New"/>
          <w:color w:val="000000"/>
          <w:sz w:val="28"/>
          <w:szCs w:val="28"/>
        </w:rPr>
        <w:t xml:space="preserve">(далее – комиссия)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2. Комиссия в своей деятельности руководствуется законодательством, Уставом муниципального образования «Красюковское сельское поселение», Положением о кадровом резерве в </w:t>
      </w:r>
      <w:r>
        <w:rPr>
          <w:color w:val="000000"/>
          <w:sz w:val="28"/>
          <w:szCs w:val="28"/>
        </w:rPr>
        <w:t>муниципальном образовании «Красюковское сельское поселение»</w:t>
      </w:r>
      <w:r>
        <w:rPr>
          <w:rFonts w:cs="Courier New"/>
          <w:color w:val="000000"/>
          <w:sz w:val="28"/>
          <w:szCs w:val="28"/>
        </w:rPr>
        <w:t xml:space="preserve">,  иными муниципальными правовыми актами Красюковского сельского поселения, а также настоящим Положением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1.3. Комиссия создается в целях рассмотрения и решения отдельных вопросов формирования и подготовки кадрового резерва в </w:t>
      </w:r>
      <w:r>
        <w:rPr>
          <w:color w:val="000000"/>
          <w:sz w:val="28"/>
          <w:szCs w:val="28"/>
        </w:rPr>
        <w:t xml:space="preserve">муниципальном образовании «Красюковское сельское поселение» </w:t>
      </w:r>
      <w:r>
        <w:rPr>
          <w:rFonts w:cs="Courier New"/>
          <w:color w:val="000000"/>
          <w:sz w:val="28"/>
          <w:szCs w:val="28"/>
        </w:rPr>
        <w:t xml:space="preserve"> (далее – кадровый резерв)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2. Функции комиссии </w:t>
      </w:r>
    </w:p>
    <w:p>
      <w:pPr>
        <w:pStyle w:val="Style1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ля достижения целей своего создания комиссия осуществляет следующие функц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1. Координирует деятельность органов Администрации Красюковского сельского поселения, ее отраслевых (функциональных) органах по вопросам, связанным с формированием и подготовкой кадрового резерва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 Организует и проводит конкурс для включения в кадровый резер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3. Рассматривает рекомендации аттестационной комиссии, ходатайства руководителей структурных  подразделений Администрации Красюковского сельского поселения о разработке индивидуальных карьер муниципальных служащих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4. Принимает решения о включении лиц в информационный банк высококвалифицированных специалистов в сфере управления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5. Дает заключения, необходимые для принятия Главой Красюковского сельского поселения решений об исключении лица из кадрового резерв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6. Контролирует сроки разработки специальных программ индивидуальных карьер муниципальных служащих, а также индивидуальных программ подготовки граждан, состоящих в кадровом резерве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7. Готовит предложения Главе Красюковского сельского поселения, касающиеся выработки муниципальной политики в области формирования и подготовки кадрового резерв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2.8. Осуществляет иные функции, предусмотренные законодательством, Положением о кадровом резерве Администрации Красюковского сельского поселения, ее отраслевых (функциональных) органах и другими муниципальными правовыми актами Красюковского сельского поселения, регулирующими вопросы кадрового резерва. </w:t>
      </w:r>
    </w:p>
    <w:p>
      <w:pPr>
        <w:pStyle w:val="Style1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3. Права комиссии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Комиссия в целях осуществления возложенных на нее функций имеет право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1. Запрашивать и получать материалы от руководителей отделов Администрации Красюковского сельского поселения, руководителей отраслевых (функциональных) органов и их структурных подразделений, необходимые для рассмотрения вопросов, отнесенных к ее компетенции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2. Создавать из своего состава рабочие группы, а также привлекать эксперто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3. Приглашать на свои заседания руководителей и специалистов Администрации Красюковского сельского поселения, ее отраслевых (функциональных) органов и их структурных подразделений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3.4. Оказывать консультативную и методическую помощь в рамках своей компетенции. </w:t>
      </w:r>
    </w:p>
    <w:p>
      <w:pPr>
        <w:pStyle w:val="Style1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4. Порядок работы комиссии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. Заседания комиссии проводятся по мере необходимости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ее членов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3. Решения комиссии принимаются путем голосования, простым большинством голосов присутствующих на заседании членов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Секретарь комиссии не обладает правом голоса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4. При равенстве голосов членов комиссии голос председательствующего на заседании является решающим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5. 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6. Председатель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осуществляет общее руководство деятельностью комиссии и несет персональную ответственность за организацию ее деятельност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пределяет место и время проведения заседаний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председательствует на заседании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дает поручения заместителю председателя комиссии, секретарю комиссии и иным членам комисси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бладает правом решающего голоса.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4.7. В случае отсутствия председателя комиссии его полномочия осуществляет заместитель председателя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8. Заместитель председателя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выполняет отдельные полномочия председателя комиссии по его поручению;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оказывает содействие председателю комиссии в подготовке заседаний, проектов решений комиссии, организации их исполнения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существляет контроль за исполнением решений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9. Секретарь комиссии: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составляет проект повестки дня ее заседаний, организует подготовку материалов к заседаниям, а также проектов соответствующих решений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формирует членов комиссии о месте, времени проведения и повестке дня очередного заседания, обеспечивает их необходимыми материалами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ведет и оформляет протоколы заседаний комиссии.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4.10. Иные члены комиссии: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участвуют в заседаниях комиссии без права замены; </w:t>
      </w:r>
    </w:p>
    <w:p>
      <w:pPr>
        <w:pStyle w:val="Style10"/>
        <w:rPr/>
      </w:pPr>
      <w:r>
        <w:rPr>
          <w:rFonts w:cs="Courier New"/>
          <w:color w:val="000000"/>
          <w:sz w:val="28"/>
          <w:szCs w:val="28"/>
        </w:rPr>
        <w:t xml:space="preserve">- вносят председателю комиссии предложения по повестке дня заседаний комиссии и порядку обсуждения вопросов на ее заседаниях; </w:t>
      </w:r>
    </w:p>
    <w:p>
      <w:pPr>
        <w:pStyle w:val="Style1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обладают равными правами при обсуждении вопросов, внесенных в повестку дня заседаний комиссии, а также при голос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tabs>
          <w:tab w:val="clear" w:pos="709"/>
          <w:tab w:val="left" w:pos="5840" w:leader="none"/>
        </w:tabs>
        <w:jc w:val="both"/>
        <w:rPr/>
      </w:pPr>
      <w:r>
        <w:rPr>
          <w:sz w:val="28"/>
          <w:szCs w:val="28"/>
        </w:rPr>
        <w:t>поселение</w:t>
        <w:tab/>
        <w:t xml:space="preserve">                       Л.Н. Швиденко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9:00Z</dcterms:created>
  <dc:creator>voshod</dc:creator>
  <dc:description/>
  <cp:keywords/>
  <dc:language>en-US</dc:language>
  <cp:lastModifiedBy>Админ3</cp:lastModifiedBy>
  <cp:lastPrinted>2014-04-21T16:26:00Z</cp:lastPrinted>
  <dcterms:modified xsi:type="dcterms:W3CDTF">2014-05-05T06:23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