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2.2015    </w:t>
        <w:tab/>
        <w:tab/>
        <w:tab/>
        <w:tab/>
        <w:t xml:space="preserve"> № 51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603"/>
        <w:gridCol w:w="1762"/>
      </w:tblGrid>
      <w:tr>
        <w:trPr>
          <w:trHeight w:val="1619" w:hRule="atLeast"/>
        </w:trPr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ета о реализации муниципальной программы «Развитие транспортной системы Красюковского сельского поселения» за 2014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долгосрочной целевой программы «Развитие транспортной системы Красюковского сельского поселения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2. Ответственность за исполнение настоящего постановления возложить на заместителя Главы Администрации поселения А.М. Бабакову. 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ИО Главы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</w:p>
    <w:p>
      <w:pPr>
        <w:pStyle w:val="Normal"/>
        <w:jc w:val="both"/>
        <w:rPr>
          <w:rFonts w:eastAsia="Calibri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>В.И. Бугаев</w:t>
      </w:r>
      <w:r>
        <w:rPr>
          <w:rFonts w:eastAsia="Calibri"/>
        </w:rPr>
        <w:tab/>
        <w:tab/>
        <w:tab/>
        <w:t xml:space="preserve">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0.02.2015</w:t>
      </w:r>
      <w:r>
        <w:rPr>
          <w:rFonts w:eastAsia="Calibri"/>
        </w:rPr>
        <w:t xml:space="preserve">  №51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долгосрочной целевой программы Красюковского сельского поселения «Развитие транспортной системы Красюковского сельского поселения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4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долгосрочная целевая программ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 Красюков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Красюковского сельского поселения от 01.10.2013 № 12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 объем  программы в 2014г. составил 4503,4 тыс. руб.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областного бюджета – 3725,9 тыс. руб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– 226,2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местного бюджета – 551,3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45,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8"/>
          <w:szCs w:val="28"/>
        </w:rPr>
        <w:t>Реализация муниципальной долгосрочной целевой программы «Развитие транспортной системы Красюковского сельского поселения» в 2014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i/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Содержание автомобильных дорог внутрипоселковых общего пользования местного значения и искусственных соору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080" w:firstLine="336"/>
        <w:jc w:val="both"/>
        <w:outlineLvl w:val="1"/>
        <w:rPr/>
      </w:pPr>
      <w:r>
        <w:rPr>
          <w:sz w:val="28"/>
          <w:szCs w:val="28"/>
        </w:rPr>
        <w:t>Плановые показатели составили: всего – 1811,0 тыс. руб., из них 1259,7 тыс. руб. - областного бюджета; 551,3 тыс. руб. - средства местного бюджета. Кассовый расход в целом составил: 1779,1 тыс. руб., из них 1259,7 тыс. руб. областного бюджета; 519,3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8"/>
          <w:szCs w:val="28"/>
        </w:rPr>
        <w:t>Исполнение составило 98,0%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i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Капитальный ремонт автомобильных дорог общего пользования местного значения и искусственных сооружений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овый показатель составил – 0,0 тыс. руб., из них –0,0 тыс. руб.- средства местного бюджета.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i/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 xml:space="preserve">Строительство, реконструкция автомобильных дорог общего пользования местного значения и искусственных сооружений 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роительство подъездной дороги к детскому саду – 2692,4 тыс. руб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2692,4 тыс. руб., из них – 2466,2 тыс. руб.- средства областного бюджета, 226,2 тыс. руб. – средства районного бюджета. Кассовый расход в 2014 г. составил: 214,3 тыс. руб., из них – 214,3 тыс. руб. - средства район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 8,0%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>
          <w:bCs/>
          <w:sz w:val="28"/>
          <w:szCs w:val="28"/>
        </w:rPr>
        <w:t>Развитие транспортной системы Красюк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>
          <w:bCs/>
          <w:sz w:val="28"/>
          <w:szCs w:val="28"/>
        </w:rPr>
        <w:t>Развитие транспортной системы Красюк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Развитие транспортной системы Красюк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>
          <w:bCs/>
          <w:sz w:val="28"/>
          <w:szCs w:val="28"/>
        </w:rPr>
        <w:t>Развитие транспортной системы Красюковского сельского по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4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О Главы Администрац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</w:t>
        <w:tab/>
        <w:t>В.И. Бугаев</w:t>
      </w:r>
      <w:r>
        <w:rPr>
          <w:rFonts w:eastAsia="Calibri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rFonts w:cs="Calibri"/>
          <w:b/>
          <w:b/>
          <w:color w:val="000000"/>
          <w:spacing w:val="-2"/>
          <w:sz w:val="28"/>
          <w:szCs w:val="28"/>
        </w:rPr>
      </w:pPr>
      <w:r>
        <w:rPr>
          <w:rFonts w:cs="Calibri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от 20.02.2015г. №</w:t>
      </w:r>
      <w:r>
        <w:rPr>
          <w:rFonts w:eastAsia="Calibri"/>
          <w:lang w:val="en-AU" w:eastAsia="en-US"/>
        </w:rPr>
        <w:t>51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Красюковского сельского поселения</w:t>
        <w:br/>
      </w:r>
      <w:r>
        <w:rPr/>
        <w:t>«Развитие транспортной системы Красюк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асюков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от 20.02.2015г. №</w:t>
      </w:r>
      <w:r>
        <w:rPr>
          <w:rFonts w:eastAsia="Calibri"/>
          <w:lang w:val="en-AU" w:eastAsia="en-US"/>
        </w:rPr>
        <w:t>51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Развитие транспортной системы Красюковского сельского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407"/>
        <w:gridCol w:w="1611"/>
        <w:gridCol w:w="1461"/>
        <w:gridCol w:w="1510"/>
        <w:gridCol w:w="1326"/>
        <w:gridCol w:w="140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асюковского сельского поселения»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внутрипоселковых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омобильных дорог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>от 20.02.2015г. №</w:t>
      </w:r>
      <w:r>
        <w:rPr>
          <w:rFonts w:eastAsia="Calibri"/>
          <w:lang w:val="en-AU" w:eastAsia="en-US"/>
        </w:rPr>
        <w:t>51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  <w:t>на реализацию муниципальной программы «Развитие транспортной системы Красюк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65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асюков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673,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503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993,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23,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11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79,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15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692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14,3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>от 20.02.2015г. №</w:t>
      </w:r>
      <w:r>
        <w:rPr>
          <w:rFonts w:eastAsia="Calibri"/>
          <w:lang w:val="en-AU" w:eastAsia="en-US"/>
        </w:rPr>
        <w:t>51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Развитие транспортной системы Красюк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асюко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503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993,4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725,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259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26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14,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51,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19,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шенных в течение года мероприятиях районной долгосрочной Программы </w:t>
      </w:r>
      <w:r>
        <w:rPr>
          <w:b/>
          <w:bCs/>
          <w:sz w:val="28"/>
          <w:szCs w:val="28"/>
        </w:rPr>
        <w:t xml:space="preserve"> «Развитие транспортной системы  Красюковского сельского поселения » 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естром муниципального имущества в Красюковском сельском поселении насчитывается 64 улиц и 12 переулков Общая протяженность улично-дорожной сети муниципального образования "Красюковского сельского поселения", находящаяся в муниципальной собственности, составляет 347,3 тыс. кв. м площ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инфраструктурных составляющих улично-дорожной сети Красюков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5 шт. мо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ИО Главы Администрации Красюк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</w:t>
        <w:tab/>
        <w:t>В.И. Бугаев</w:t>
      </w:r>
      <w:r>
        <w:rPr>
          <w:rFonts w:eastAsia="Calibri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8:00Z</dcterms:created>
  <dc:creator>е</dc:creator>
  <dc:description/>
  <cp:keywords/>
  <dc:language>en-US</dc:language>
  <cp:lastModifiedBy>Финансист</cp:lastModifiedBy>
  <cp:lastPrinted>2014-05-25T18:14:00Z</cp:lastPrinted>
  <dcterms:modified xsi:type="dcterms:W3CDTF">2015-02-25T07:13:00Z</dcterms:modified>
  <cp:revision>13</cp:revision>
  <dc:subject/>
  <dc:title>                                                                       </dc:title>
</cp:coreProperties>
</file>