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2015г.  </w:t>
        <w:tab/>
        <w:tab/>
        <w:tab/>
        <w:tab/>
        <w:t xml:space="preserve"> № 52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Благоустройство» за 2014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Благоустройство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юковского поселения А.М. Бабакову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В.И. Бугаев  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alibri"/>
        </w:rPr>
        <w:tab/>
        <w:tab/>
        <w:t xml:space="preserve">                    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0.02.2015г.  №52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юковского сельского поселения «Благоустройство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юковского сельского поселения от 01.10.2013 № 13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программы в 2014г. составил 4452,4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- 4452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Благоустройство» в 2014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 - 1982,5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сетей уличного освещения – 497,5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480,0 тыс. руб., из них 2480,0 тыс. руб. - средства местного бюджета. Кассовый расход в целом составил: 2035,1 тыс. руб., из них 2035,1 тыс. 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82,1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565,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565,5 тыс. руб., из них – 565,5 тыс. руб.- средства местного бюджета. Кассовый расход в 2014 г. составил: 565,5 тыс. руб., из них 565,5 тыс. руб. -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ходы на противоклещевую обработк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 и футбольного поля -  49,3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9,3 тыс. руб., из них – 49,3 тыс. руб.- средства местного бюджета. Кассовый расход в 2014 г. составил: 49,3 тыс. руб., из них: 49,3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рудоустройство работник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399,7 тыс. руб., из них – 399,7 тыс. руб.- средства местного бюджета. Кассовый расход в 2014 г. составил: 399,7 тыс. руб., из них – 399,7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риобретение косилок, стройматериалов, новогодних украшений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оказатель составил -</w:t>
      </w:r>
      <w:r>
        <w:rPr>
          <w:color w:val="000000"/>
          <w:sz w:val="28"/>
          <w:szCs w:val="28"/>
        </w:rPr>
        <w:t xml:space="preserve">192,8 </w:t>
      </w:r>
      <w:r>
        <w:rPr>
          <w:sz w:val="28"/>
          <w:szCs w:val="28"/>
        </w:rPr>
        <w:t xml:space="preserve">тыс. руб., из них – </w:t>
      </w:r>
      <w:r>
        <w:rPr>
          <w:color w:val="000000"/>
          <w:sz w:val="28"/>
          <w:szCs w:val="28"/>
        </w:rPr>
        <w:t xml:space="preserve">192,8 </w:t>
      </w:r>
      <w:r>
        <w:rPr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color w:val="000000"/>
          <w:sz w:val="28"/>
          <w:szCs w:val="28"/>
        </w:rPr>
        <w:t xml:space="preserve">192,8 </w:t>
      </w:r>
      <w:r>
        <w:rPr>
          <w:sz w:val="28"/>
          <w:szCs w:val="28"/>
        </w:rPr>
        <w:t>тыс. руб., из них – 192,8 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Уборка мусора, ликвидация свало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,7 </w:t>
      </w:r>
      <w:r>
        <w:rPr>
          <w:rFonts w:cs="Times New Roman" w:ascii="Times New Roman" w:hAnsi="Times New Roman"/>
          <w:sz w:val="28"/>
          <w:szCs w:val="28"/>
        </w:rPr>
        <w:t>тыс. руб., из них – 19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средства местного бюджета. Кассовый расход в 2014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,7 </w:t>
      </w:r>
      <w:r>
        <w:rPr>
          <w:rFonts w:cs="Times New Roman" w:ascii="Times New Roman" w:hAnsi="Times New Roman"/>
          <w:sz w:val="28"/>
          <w:szCs w:val="28"/>
        </w:rPr>
        <w:t xml:space="preserve">тыс. 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,7 </w:t>
      </w:r>
      <w:r>
        <w:rPr>
          <w:rFonts w:cs="Times New Roman" w:ascii="Times New Roman" w:hAnsi="Times New Roman"/>
          <w:sz w:val="28"/>
          <w:szCs w:val="28"/>
        </w:rPr>
        <w:t>тыс. 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4 год приведен в приложении № 3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sz w:val="28"/>
          <w:szCs w:val="28"/>
        </w:rPr>
        <w:t>Благоустройство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№ 4 к настоящему отче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 Главы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2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2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Б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2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07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445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07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07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452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07,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от 20.02.2015г. №</w:t>
      </w:r>
      <w:r>
        <w:rPr>
          <w:rFonts w:eastAsia="Calibri"/>
          <w:lang w:val="en-AU" w:eastAsia="en-US"/>
        </w:rPr>
        <w:t>52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Благоустройств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445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07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445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07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Красюк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jc w:val="both"/>
        <w:rPr/>
      </w:pPr>
      <w:r>
        <w:rPr>
          <w:sz w:val="28"/>
          <w:szCs w:val="28"/>
        </w:rPr>
        <w:t>В настоящее время население поселения составляет 6,8 тыс. че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9"/>
        <w:jc w:val="both"/>
        <w:rPr/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9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асюков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О Главы Администрации 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 xml:space="preserve">                                                В.И. Бугаев</w:t>
      </w:r>
      <w:r>
        <w:rPr>
          <w:rFonts w:eastAsia="Calibri"/>
          <w:b/>
        </w:rPr>
        <w:t xml:space="preserve">   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7:00Z</dcterms:created>
  <dc:creator>е</dc:creator>
  <dc:description/>
  <cp:keywords/>
  <dc:language>en-US</dc:language>
  <cp:lastModifiedBy>Финансист</cp:lastModifiedBy>
  <cp:lastPrinted>2014-05-25T19:24:00Z</cp:lastPrinted>
  <dcterms:modified xsi:type="dcterms:W3CDTF">2015-02-25T11:47:00Z</dcterms:modified>
  <cp:revision>14</cp:revision>
  <dc:subject/>
  <dc:title>                                                                        </dc:title>
</cp:coreProperties>
</file>