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15.02.2017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   </w:t>
      </w:r>
      <w:r>
        <w:rPr>
          <w:sz w:val="28"/>
          <w:szCs w:val="28"/>
        </w:rPr>
        <w:t>№ 49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. Красюк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36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Красюковского сельского поселения от 26.12.2016 № 14 «О бюджете Красюковского сельского поселения Октябрьского район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Красюковского сельского поселения от 26.12.2016 № 14 «О бюджете Красюковского сельского поселения Октябрьского района на 2017 год и на плановый период 2018 и 2019 годов», руководствуясь Уставом муниципального образования «Красюковское сельское поселение»,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расюковского сельского поселения Октябрьского района на 2017 год и на плановый период 2018 и 2019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ым администраторам доходов бюджета Красюковского сельского поселения Октябрьского района и главным администраторам источников финансирования дефицита бюджета Красюковского сельского поселения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службу экономики и финансов Администрации Красюков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бюджета Красюковского сельского поселения Октябрьского района не позднее 16 марта 2017 г. принимают  решение о наличии (об отсутствии)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 сложившихся на счетах местных бюджетов, а также осуществляют их возврат в бюджет, которому они были ранее предоставлены, при принятии решения о наличии в них потребности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доходов бюджета Красюков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главными администраторами доходов бюджета Красюковского сельского поселения Октябрьского района решений о наличии потребности в не использованных по состоянию на 1 января 2017 г. остатках целевых межбюджетных трансфертов, предоставленных за счет средств бюджета Октябрьского района, сложившихся на счетах местных бюджетов, осуществляется по согласованию со службой экономики и финансов Администрации Красюковского сельского поселени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администраторы доходов бюджета Красюковского сельского поселения не позднее 1 марта 2017 г.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отчетов, указанных в абзаце первом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на согласование в финансово – экономическое управление Администрации Октябрьского района решения о наличии потребности в направлении на те же цели в 2017 году остатков целевых средств, предоставленных за счет средств бюджета Октябрьского района, в форме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(ОКУД) 0504817), с приложением информации, обосновывающей наличие потребности в направлении в 2017 году на те же цели указанных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представленные в финансово – экономическое управление Администрации Октябрьского района после 16 марта 2017 г., подлежат возврату соответствующему главному администратору доходов бюджета Октябрьского района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ым распорядителям средств бюджета Красюковского сельского поселения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нять меры по недопущению образования в 2017 году просроченной кредиторской задолженности по расходам бюджета Красюков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месячный срок со дня вступления в силу решения Собрания депутатов Красюковского сельского поселения Октябрьского района от 26.12.2016 № 14 «О бюджете Красюковского сельского поселения Октябрьского района на 2017 год и на плановый период 2018 и 2019 годов» или решения Собрания депутатов Красюковского сельского поселения Октябрьского района «О внесении изменений в решение Собрания депутатов Красюковского сельского поселения Октябрьского района от 26.12.2016 № 14 «О бюджете Красюковского сельского поселения Октябрьского района на 2017 год и на плановый период 2018 и 2019 годов» обеспечить утверждение постановлений, регламентирующих порядок предоставления субсидий юридическим лицам (за исключением субсидий государственным (муниципальным) учрежде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Красюковского сельского поселения Октябрь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7 г. </w:t>
      </w:r>
      <w:r>
        <w:rPr>
          <w:sz w:val="28"/>
          <w:szCs w:val="28"/>
        </w:rPr>
        <w:t>представление в службу экономики и финансов Администрации Красюковского сельского поселения Октябрьского района информации об остатках субсидий, предоставленных в 2016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культуры Красюковского сельского поселения Октябрьского район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Красюковского сельского поселения Октябрьского района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Осуществлять контроль за возвратом муниципальными бюджетными учреждениями культуры Красюковского сельского поселения Октябрьского района остатков субсидий, указанных в подпункте 4.4. пункта 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бюджетным учреждениям культуры Красюковского сельского поселения Октябрьского района  обеспечить в срок до 15 марта 2017 г. возврат в бюджет Красюковского сельского поселения Октябрь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вторым пункта 1 статьи 78¹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ConsPlusNormal1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Красюковского сельского поселения Октябрьского района, осуществляющим функции и полномочия учредителей муниципальных бюджетных учреждений культуры Красюковского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из бюджета Красюковского сельского поселения Октябрьского района субсидий муниципальным бюджетным учреждениям культуры Красюковского сельского поселения Октябрьского района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не реже 1 раза в месяц в порядке, установленном Администрацией Красюковского сельского поселения 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Установить, что получатели средств обла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Установить, что в 2017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Красюковского сельского поселения Октябрьск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гражданским служащим и на уплату начислений на выплаты по оплате труда главных распорядителей средств бюджета Красюковского сельского поселения Октябрь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расюков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0. Настоящее п</w:t>
      </w:r>
      <w:r>
        <w:rPr>
          <w:sz w:val="28"/>
          <w:szCs w:val="28"/>
        </w:rPr>
        <w:t>остановление вступает в силу со дня его официального обнародования и распространяется на правоотношения, возникшие с 1 января 2017г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Контроль за исполнением настоящего постановления возложить на начальника службы экономики и финансов И.П. Гладку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709" w:hanging="0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709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709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                                               В.И. Бугаев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20"/>
      <w:pgMar w:left="1276" w:right="709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1">
    <w:name w:val="news1"/>
    <w:qFormat/>
    <w:rPr>
      <w:rFonts w:ascii="Arial" w:hAnsi="Arial" w:cs="Arial"/>
      <w:color w:val="333333"/>
      <w:sz w:val="17"/>
      <w:szCs w:val="1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734EEB5B6E223004776F8018F8D7BE612A98C438DE237EB44D68F46B6815EDB56596C564EC195AA830zAL" TargetMode="External"/><Relationship Id="rId5" Type="http://schemas.openxmlformats.org/officeDocument/2006/relationships/hyperlink" Target="consultantplus://offline/ref=734EEB5B6E223004776F8018F8D7BE61299FC53ADA257EB44D68F46B6831z5L" TargetMode="External"/><Relationship Id="rId6" Type="http://schemas.openxmlformats.org/officeDocument/2006/relationships/hyperlink" Target="consultantplus://offline/ref=615138A1DB6D0197D627974757FEDEDE0CCBB88FCF2D65A514E3EF21A08127FADD472224263Cz21AN" TargetMode="External"/><Relationship Id="rId7" Type="http://schemas.openxmlformats.org/officeDocument/2006/relationships/hyperlink" Target="consultantplus://offline/ref=D384EB78BD0BBEA7FC1074AA47ABA7B9EE973E3C249FD5116EAB7D6B02936F13571173398816O37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4:00Z</dcterms:created>
  <dc:creator>voshod</dc:creator>
  <dc:description/>
  <cp:keywords/>
  <dc:language>en-US</dc:language>
  <cp:lastModifiedBy>User1</cp:lastModifiedBy>
  <cp:lastPrinted>2013-11-29T10:50:00Z</cp:lastPrinted>
  <dcterms:modified xsi:type="dcterms:W3CDTF">2017-04-28T05:2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