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62230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32"/>
        <w:spacing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14 г.                                            № 191                                       сл. Красюковска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а осущест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земельн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на территор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расюк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Федеральным законом от 27.07.2010г. № 210-ФЗ «Об организации предоставления государственных и муниципальных услуг»; постановлением  Правительства Российской Федерации от 11.11.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Красюковского сельского поселения от </w:t>
      </w:r>
      <w:r>
        <w:rPr>
          <w:color w:val="993300"/>
          <w:sz w:val="28"/>
          <w:szCs w:val="28"/>
        </w:rPr>
        <w:t>19.06.2011г</w:t>
      </w:r>
      <w:r>
        <w:rPr>
          <w:sz w:val="28"/>
          <w:szCs w:val="28"/>
        </w:rPr>
        <w:t xml:space="preserve">. </w:t>
      </w:r>
      <w:r>
        <w:rPr>
          <w:color w:val="993300"/>
          <w:sz w:val="28"/>
          <w:szCs w:val="28"/>
        </w:rPr>
        <w:t>№ 76</w:t>
      </w:r>
      <w:r>
        <w:rPr>
          <w:sz w:val="28"/>
          <w:szCs w:val="28"/>
        </w:rPr>
        <w:t xml:space="preserve"> «Об утверждении порядка разработки и утверждения административных регламентов  предоставления   муниципальных услуг»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1. Утвердить административный регламент предоставления муниципальной услуги </w:t>
      </w:r>
      <w:r>
        <w:rPr>
          <w:rStyle w:val="Rvts6"/>
          <w:rFonts w:cs="Times New Roman" w:ascii="Times New Roman" w:hAnsi="Times New Roman"/>
          <w:b/>
          <w:bCs/>
          <w:sz w:val="28"/>
          <w:szCs w:val="28"/>
        </w:rPr>
        <w:t xml:space="preserve">проведения мероприятий по муниципальному земельному контролю </w:t>
      </w:r>
      <w:r>
        <w:rPr>
          <w:rFonts w:cs="Times New Roman,Bold" w:ascii="Times New Roman" w:hAnsi="Times New Roman"/>
          <w:b w:val="false"/>
          <w:bCs w:val="false"/>
          <w:color w:val="000000"/>
          <w:sz w:val="28"/>
        </w:rPr>
        <w:t>на территории Красюковского сельского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2. Обнародовать регламент в информационном бюллетене,  разместить административный регламент в сети «Интернет» и на официальном сайте муниципального образования «Красюковское сельское поселение».</w:t>
      </w:r>
    </w:p>
    <w:p>
      <w:pPr>
        <w:pStyle w:val="Normal1"/>
        <w:rPr/>
      </w:pPr>
      <w:r>
        <w:rPr>
          <w:rStyle w:val="Rvts6"/>
          <w:rFonts w:eastAsia="MinionPro-Regular"/>
          <w:sz w:val="28"/>
          <w:szCs w:val="28"/>
        </w:rPr>
        <w:t xml:space="preserve">    </w:t>
      </w:r>
      <w:r>
        <w:rPr>
          <w:rStyle w:val="Rvts6"/>
          <w:sz w:val="28"/>
          <w:szCs w:val="28"/>
        </w:rPr>
        <w:tab/>
      </w:r>
      <w:r>
        <w:rPr>
          <w:rStyle w:val="Rvts6"/>
        </w:rPr>
        <w:t xml:space="preserve"> </w:t>
      </w:r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.  Контроль  исполнения данного постановления оставляю за собой</w:t>
      </w:r>
      <w:r>
        <w:rPr/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О Главы Красюк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Л.Н. Швиденко                </w:t>
      </w:r>
    </w:p>
    <w:p>
      <w:pPr>
        <w:pStyle w:val="Normal1"/>
        <w:ind w:firstLine="4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1"/>
        <w:ind w:firstLine="46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от 02.07.2014 г. 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а осуществления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земельного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на территории 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расюковское сельское поселение»</w:t>
      </w:r>
    </w:p>
    <w:p>
      <w:pPr>
        <w:pStyle w:val="Normal1"/>
        <w:ind w:firstLine="46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color w:val="6666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оведения мероприятий по муниципаль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у контролю</w:t>
      </w:r>
    </w:p>
    <w:p>
      <w:pPr>
        <w:pStyle w:val="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20"/>
        <w:rPr/>
      </w:pPr>
      <w:r>
        <w:rPr>
          <w:color w:val="333333"/>
          <w:sz w:val="28"/>
          <w:szCs w:val="28"/>
        </w:rPr>
        <w:t xml:space="preserve">1. Административный регламент устанавливает порядок проведения мероприятий по проведению проверок  по муниципальному земельному контролю на территории Красюковского сельского поселения. Административный регламент устанавливает сроки  и последовательность   административных процедур    </w:t>
      </w:r>
      <w:r>
        <w:rPr>
          <w:sz w:val="28"/>
          <w:szCs w:val="28"/>
        </w:rPr>
        <w:t>и административных действий Администрации</w:t>
      </w:r>
      <w:r>
        <w:rPr>
          <w:color w:val="333333"/>
          <w:sz w:val="28"/>
          <w:szCs w:val="28"/>
        </w:rPr>
        <w:t xml:space="preserve">   Красю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рядок взаимодействия между е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труктурными подразделениями и должностными лицами, а также взаимодействие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го земе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епосредственное исполнение муниципальной функции по проведению проверок при осуществлении земельного контроля за использование земель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 поселения   осуществляется уполномоченным должностным лицом (далее – муниципальный инспектор) Администрации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сполнение муниципального земельного контроля  осуществляется в соответствии с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дексом Российской Федерации об административных  правонарушения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333333"/>
          <w:sz w:val="28"/>
          <w:szCs w:val="28"/>
        </w:rPr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,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ластным законом от 22.07.2003 № 19-ЗС «О регулировании земельных отношений в Ростовской области»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ым законом от 25.10.2002 № 273-ЗС «Об административных правонарушениях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1.4 Должностные лица контролирующего органа при проведении мероприятия по муниципальному земельному  контролю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государственные полномочия Ростовской области по осуществлению контроля за использование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законодательство Российской Федерации, Ростовской области, права и законные интересы юридических лиц, индивидуальных предпринимателей,  в отношении которых проводятся мероприятия по  муниципальному земельному 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оводить мероприятия по муниципальному земельному  контролю на основании распоряжения   Администрации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 его пр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роводить мероприятие по муниципальному земельному  контролю только во время исполнения служебных обязанностей, выездное мероприятие по муниципальному земельному  контролю только при предъявлении служебных удостоверений, копии распоряжения Администрации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и в случае, копии документа о согласовании проведения мероприятия по муниципальному земельному 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 препятствовать руководителю, иному должностному лицу или уполномоченному представителю организации, индивидуальному предпринимателю присутствовать при проведении мероприятия по муниципальному земельному  контролю и давать разъяснения по вопросам, относящимся к предмету проводим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ять руководителю, иному должностному лицу или уполномоченному представителю организации, индивидуальному предпринимателю присутствующим при проведении мероприятия по муниципальному земельному  контролю, информацию и документы, относящиеся к предмету проводим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знакомить руководителя, иного должностного лица или уполномоченного представителя организации, индивидуального предпринимателя с результатами мероприятия по муниципальному земельному 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доказывать обоснованность своих действий при их обжаловании юридическими лицами, индивидуальными предпринимателями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сроки проведения мероприятия по муниципальному земельному  контролю, установленные настоящи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) не требовать от юридического лица, индивидуального предпринимателя документы и иные сведения, представление которых не предусмотрено действующим законодательством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перед началом проведения  мероприятия по муниципальному земельному  контролю по просьбе руководителя, иного должностного лица или уполномоченного представителя организации, индивидуального предпринимателя, ознакомить их с положениями настоящего Регламента, в соответствии с которым проводится мероприятие по муниципальному земельному  контро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1. При исполнении муниципальной функции на территории </w:t>
      </w:r>
      <w:r>
        <w:rPr>
          <w:color w:val="333333"/>
          <w:sz w:val="28"/>
          <w:szCs w:val="28"/>
        </w:rPr>
        <w:t xml:space="preserve">Красюковского </w:t>
      </w:r>
      <w:r>
        <w:rPr>
          <w:sz w:val="28"/>
          <w:szCs w:val="28"/>
        </w:rPr>
        <w:t>сельского  поселения муниципальные инспектора осуществляют контрол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по использованию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 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 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наличием и сохранностью межевых знаков границ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ять запись о проведенном мероприятии по муниципальному земельному  контролю в журнале учета мероприятий по муниципальному земельному  контро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исполнения муниципальной функции является соблюдение земельного законодательства, рационального использования и охраны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административных процедур закреплена в блок-схеме, являющейся приложением к административному регламент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Руководитель, иное должностное лицо или уполномоченный представитель организации, индивидуальный предприниматель при проведении мероприятия по муниципальному земельному  контролю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присутствовать при проведении мероприятия по муниципальному земельному  контролю, давать объяснения по вопросам, относящимся к предмету проводим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т контролирующего органа информацию, которая относится к предмету мероприятия по муниципальному земельному  контролю и предоставление которой предусмотрено настоящи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ся с результатами мероприятия по муниципальному земельному  контролю и указывать в акте мероприятия по муниципальному земельному  контролю о своем ознакомлении с результатами мероприятия по муниципальному земельному  контролю, согласии или несогласии с ними, а также с отдельными действиями должностных лиц контролирующе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жаловать действия (бездействие) должностных лиц контролирующего органа, повлекшие за собой нарушение прав юридических лиц, индивидуальных предпринимателей при проведении мероприятия по муниципальному земельному  контролю, административном и (или) судебном порядке в соответствии с действующим законодательством.</w:t>
      </w:r>
    </w:p>
    <w:p>
      <w:pPr>
        <w:pStyle w:val="Normal1"/>
        <w:ind w:firstLine="540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1.6 Проверки могут быть плановыми  внеплановыми. </w:t>
      </w:r>
    </w:p>
    <w:p>
      <w:pPr>
        <w:pStyle w:val="Normal1"/>
        <w:ind w:hanging="0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лановые проверки проводятся на основании разрабатываемых органами муниципального контроля в соответствии с их полномочиями ежегодных планов. В срок до 1 сентября года предшествующего году проведения проверок, органы муниципального контроля направляют проекты ежегодных планов проведения проверок в органы прокуратуры.</w:t>
      </w:r>
    </w:p>
    <w:p>
      <w:pPr>
        <w:pStyle w:val="Normal1"/>
        <w:ind w:hanging="0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лановые проверки  в отношении юридических лиц, индивидуальных предпринимателей проводятся не чаще чем один раз в три года, физических лиц- не чаще одного раза в год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Style w:val="Rvts7"/>
          <w:rFonts w:cs="Times New Roman" w:ascii="Times New Roman" w:hAnsi="Times New Roman"/>
          <w:sz w:val="28"/>
          <w:szCs w:val="28"/>
        </w:rPr>
        <w:t>Внеплановые проверки юридических и индивидуальных предпринимателей, могут</w:t>
      </w:r>
      <w:r>
        <w:rPr>
          <w:rStyle w:val="Rvts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одится после их согласования с  органом прокуратуры по месту осуществления деятельности таких юридических лиц, индивидуальных предпринимателей на основании поступления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 о следующих фактах: </w:t>
      </w:r>
    </w:p>
    <w:p>
      <w:pPr>
        <w:pStyle w:val="Normal1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, угрозы чрезвычайных ситуаций природного и техногенного характера.</w:t>
      </w:r>
    </w:p>
    <w:p>
      <w:pPr>
        <w:pStyle w:val="Normal1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 объектам культурного наследия, угрозы чрезвычайных ситуаций природного и техногенного характера.</w:t>
      </w:r>
    </w:p>
    <w:p>
      <w:pPr>
        <w:pStyle w:val="Normal1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Проверки осуществляются на основании распоряжения Главы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 сельского поселения, проверка проводится  только должностным лицом, указанном в распоряжени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Предметом 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планового мероприятия по муниципальному земельному  контролю </w:t>
      </w:r>
      <w:r>
        <w:rPr>
          <w:rStyle w:val="Rvts7"/>
          <w:rFonts w:cs="Times New Roman" w:ascii="Times New Roman" w:hAnsi="Times New Roman"/>
          <w:sz w:val="28"/>
          <w:szCs w:val="28"/>
        </w:rPr>
        <w:t>является соблюдение  требований  Земельного законодательства  Российской Федерации.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firstLine="540"/>
        <w:rPr/>
      </w:pPr>
      <w:r>
        <w:rPr>
          <w:rFonts w:cs="Times New Roman" w:ascii="Times New Roman" w:hAnsi="Times New Roman"/>
          <w:sz w:val="28"/>
        </w:rPr>
        <w:t>1.7 По результатам мероприятий по муниципальному земельному  контролю должностными лицами контролирующего органа составляется акт по установленной форме в двух экземплярах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ая форма акта мероприятия по муниципальному земельному  контролю  устанавливается в соответствии с действующим законодательством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1.1. В акте мероприятия по муниципальному земельному  контролю указываются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та, время и место составления акта мероприятия по муниципальному земельному  контролю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именование контролирующего органа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в) дата и номер распоряжения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амилии, имена, отчества и должности должностного лица или должностных лиц, проводивших мероприятие по муниципальному земельному  контролю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именование проверяемой организации, а также фамилия, имя, отчество и должность руководителя, иного должностного лица или уполномоченного представителя организации, индивидуального предпринимателя присутствовавшего при проведении мероприятия по муниципальному земельному  контролю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дата, время, продолжительность и место проведения мероприятия по муниципальному земельному  контролю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сведения о результатах мероприятия по муниципальному земельному  контролю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сведения об ознакомлении или отказе в ознакомлении с актом мероприятия по муниципальному земельному  контролю руководителя, иного должностного лица или уполномоченного представителя юридического лица, индивидуального предпринимателя,  присутствовавших при проведении мероприятия по муниципальному земельному  контролю, о наличии их подписей или об отказе от совершения подписи, а также сведения о внесении в журнал учета мероприятий по муниципальному земельному  контролю записи о проведенном мероприятии по муниципальному земельному  контролю либо о невозможности внесения такой записи в связи с отсутствием у организации  указанного журнала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подписи должностного лица или должностных лиц, проводивших мероприятие по муниципальному земельному  контролю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1.2. К акту мероприятия по муниципальному земельному  контролю прилагаются объяснения работников организации, индивидуального предпринимателя, на которых возлагается ответственность за исполнением земельного законодательства и иные связанные с результатами мероприятия по муниципальному земельному  контролю документы или их копи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1.3. Акт мероприятия по муниципальному земельному  контролю оформляется непосредственно после его завершения в двух экземплярах, один из которых вручается руководителю, иному должностному лицу или уполномоченному представителю юридического лица, индивидуальному предпринимателю под расписку об ознакомлении либо об отказе в ознакомлении с актом мероприятия по муниципальному земельному  контролю. В случае отсутствия руководителя, иного должностного лица или уполномоченного представителя организации, индивидуального предпринимателя, а также в случае отказа проверяемого лица дать расписку об ознакомлении либо об отказе в ознакомлении с актом мероприятия по муниципальному земельному контролю акт направляется заказным почтовым отправлением с уведомлением о вручении, которое приобщается к экземпляру акта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случае если для проведения внепланового выездного мероприятия по муниципальному земельному  контролю требуется согласование его проведения с органом прокуратуры, копия акта мероприятия по муниципальному земельному  контролю направляется в орган прокуратуры, которым принято решение о согласовании проведения мероприятия по муниципальному земельному  контролю, в течение пяти рабочих дней со дня составления акта мероприятия по муниципальному земельному  контролю.</w:t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Требования к порядку исполнения муниципальной функции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О проведении планового мероприятия по муниципальному земельному контролю юридическое лицо, индивидуальный предприниматель уведомляется контролирующим органом в течение трех рабочих дней до начала ее проведения посредством направления копии распоряжения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 начале проведения планового мероприятия по муниципальному земельному контролю почтовым отправлением о вручении или иным доступным способом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лановые проверки проводятся не чаще чем один раз в три года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Срок проведения каждой из проверок при осуществлении земельного контроля за использование земель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  поселения 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2.3. Информация об осуществлении муниципального земельного контроля  может предоставляться в устной форме во время приема, а также по телефонам справочных служб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 либо по телефонам должностных лиц, уполномоченных Администрацией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 поселения  на ее предоставление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2.3.1. Предоставляется информация о месте нахождения и графике работы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, сведения о должностном лице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ответственном за исполнение административного действия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2.Справочные телефоны структурных подразделений 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исполняющего муниципальную функцию (Приложение 1)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2.3.3. Текст административного регламента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2.3.4.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2.3.5. Ежегодный план проведения плановых проверок, утвержденный и согласованный в соответствии с действующим законодательством.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2.4. Порядок получения информации заинтересованным лицам по вопросам осуществления муниципального земельного контроля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 Основными требованиями к информированию заявителей являются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верность предоставляемой информаци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ткость в изложении информаци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та информирования;</w:t>
      </w:r>
    </w:p>
    <w:p>
      <w:pPr>
        <w:pStyle w:val="Normal1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наглядность форм предоставляемой информации (при письменном информировании)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добство и доступность получения информаци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еративность предоставления информаци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 По письменным запросам граждан и организаций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, составленный в письменной форме, подлежит регистрации в течение трех дней со дня его поступления в Администрацию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онимные запросы не рассматриваются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2.4.2. Муниципальная функция исполняется за счет средств местного бюджета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Административные процедуры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сполнение муниципальной функции включает в себя следующие административные процедуры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, согласование и утверждение ежегодного плана проведения проверок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- проведения проверок по вопросам, отнесенным к компетенции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ри осуществлении земельного контрол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 результатами проведенной в отношении них проверк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азработка, согласование и утверждение ежегодного плана проведения проверок по вопросам, отнесенным к компетенции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в сфере земельного контроля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жегодный план проверок утверждается распоряжением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 поселения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 осуществлении муниципальной функции проводятся плановые и внеплановые проверк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3.1. Плановые проверки проводятся на основании разрабатываемых Администрацией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 поселения  ежегодных планов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</w:rPr>
        <w:t xml:space="preserve">Проверка проводится на основании распоряжения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 поселения (приложение № 2)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141 (приложение № 3)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проводятся по основаниям, предусмотренным Федеральным законом от 26.12.2008 № 294-ФЗ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ри исполнении муниципальной функции муниципальными инспекторами могут осуществляться документационные и (или) выездные проверк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3.4. 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По результатам проверки муниципальным инспектором, проводящим проверку, составляется акт по установленной форме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</w:rPr>
        <w:t>Типовая форма акта проверки установлена приказом Министерства экономического развития Российской Федерации от 30.04.2009 № 141 (приложение № 4)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- объяснения правообладателя земельного участка и иных заинтересованных лиц, данные в ходе проведения проверк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В случае если действующим законодательством возможность привлечения к ответственности не отнесена к полномочиям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муниципальный инспектор направляет материалы проверки в уполномоченный орган государственной власти (орган местного самоуправления)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Администрация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 поселения 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Порядок и формы контроля за исполнением муниципальной функции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1. Администрация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муниципальные  инспектора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2. Администрация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существляет контроль за исполнение муниципальными инспекторами служебных обязанностей, веду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3. Проверка полноты и качества исполнения муниципальной функции должностными лицами 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роводится не реже одного раза в год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4. О мерах, принятых в отношении виновных в нарушении законодательства Российской Федерации муниципальных инспекторов, в течение десяти дней со дня принятия таких мер, Администрация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5. Результаты проверки, проведенной с грубым нарушением установленных Федеральным законом от 26.12.2008 № 294-ФЗ, требований к организации и проведению проверок, не могут являться доказательством нарушений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 индивидуального предпринимателя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Порядок обжалования действий (бездействия) должностных лиц и принимаемых ими решений при исполнении муниципальной функции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1. Действия (бездействие) должностных лиц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и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метом досудебного обжалования может быть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ушение муниципальным инспектором требований, установленных Федеральным законом от 26.12.2008 № 294-ФЗ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3. Лица, указанные в пункте 1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исьменные обращения принимаются в письменной форме на бумажном носителе, в электронной  форме,  а также может быть принята при личном приеме заявителя, Главой поселения, который ведет прием по адресу: ул. Шоссейная, №1,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. Новокадамово Октябрьского района Ростовской области. Жалоба (обращение)  должна быть написана разборчивым почерком, не содержать   нецензурных выражений. 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обращение должно содержать следующие сведения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ю, имя, отчество гражданина (и его представителя, если жалоба направляется представителем) либо полное наименование юридического лица, фамилию, имя, отчество руководителя либо иного уполномоченного представителя юридического лица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й адрес для направления ответа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- наименование органа,  должности, фамилию, имя, отчество должностного лица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, решение, действие (бездействие) которого обжалуетс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ть обжалуемого решения, действия (бездействия)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- если жалоба подана представителем к жалобе прилагается документ, подтверждающий полномочия представителя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- к жалобе могут быть приложены копии документов, подтверждающие приведенные в жалобе доводы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се письменные обращения регистрируются в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 и уполномоченным должностным лицом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поселения рассматриваются в течении пятнадцати рабочих дней со дня ее регистрации,  а в случае обжалования отказа органа, предоставляющего государственную  или муниципальную услугу,   в приеме документов у заявителя либо в исправлении допущенных опечаток или ошибок, или в случае обжалования установленного срока таких исправлений- в течении пяти рабочих дней со дня ее регистраци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6. Действия (бездействие) муниципальных инспекторов могут быть обжалованы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Главе </w:t>
      </w:r>
      <w:r>
        <w:rPr>
          <w:rFonts w:cs="Times New Roman" w:ascii="Times New Roman" w:hAnsi="Times New Roman"/>
          <w:color w:val="333333"/>
          <w:sz w:val="28"/>
          <w:szCs w:val="28"/>
        </w:rPr>
        <w:t>Артёмовского</w:t>
      </w:r>
      <w:r>
        <w:rPr>
          <w:rFonts w:cs="Times New Roman" w:ascii="Times New Roman" w:hAnsi="Times New Roman"/>
          <w:sz w:val="28"/>
        </w:rPr>
        <w:t xml:space="preserve"> сельского  поселени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уполномоченные органы государственной власт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 По результатам рассмотрения обращения (жалобы)  орган, предоставляющий государственную услугу либо орган,  предоставляющий муниципальную услугу принимает  одно из следующих решений: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7.1.   удовлетворяет жалобу, в том числе  в форме отмены принятого решения, исправления, допущенных органом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Ф, муниципальными правовыми актами, а также в иных формах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2. отказывает в удовлетворении жалобы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3.   Не позднее   дня, следующего за днем принятия решения, указанного  в пункте 4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 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«Досудебное (внеочередное) обжалование заявителем решений и действий  (бездействия) органа, предоставляющего государственную услугу, органа, предоставляющего муниципальную  услугу, должностного лица органа, предоставляющего государственную услугу или органа, предоставляющего муниципальную услугу, либо государственного или муниципального служащего»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мет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обратиться с жалобой, в том числе в следующих случаях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государственной или муниципальной услуг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ление в силу настоящего Регламента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Регламент вступает в силу с момента его  опубликования (обнародования) в информационном бюллетене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использованием земель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 поселения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органа местного самоуправления, исполняющего муниципальную функцию, контакт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(справочны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ак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лжностных лицах, ответственных за исполнение административного 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78"/>
        <w:gridCol w:w="1326"/>
        <w:gridCol w:w="1370"/>
        <w:gridCol w:w="162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 поселения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</w:t>
        <w:br/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6300"/>
        <w:gridCol w:w="1432"/>
      </w:tblGrid>
      <w:tr>
        <w:trPr/>
        <w:tc>
          <w:tcPr>
            <w:tcW w:w="18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овой/внеплановой, документарной/выездной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начить лицом(ами), уполномоченным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редметом настоящей проверки является </w:t>
      </w:r>
      <w:r>
        <w:rPr>
          <w:i/>
          <w:iCs/>
          <w:sz w:val="28"/>
          <w:szCs w:val="28"/>
        </w:rPr>
        <w:t>(отметить нужное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ведение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государств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 ликвидации последствий причинения такого вреда.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474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еречень административных регламентов проведения мероприятий по контролю (при их наличии), необходимых для проведения проверки:  </w:t>
      </w:r>
    </w:p>
    <w:p>
      <w:pPr>
        <w:pStyle w:val="Normal"/>
        <w:pBdr>
          <w:top w:val="single" w:sz="4" w:space="1" w:color="000000"/>
        </w:pBdr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, заверенная печатью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 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 поселения 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/>
      </w:pPr>
      <w:r>
        <w:rPr>
          <w:sz w:val="28"/>
          <w:szCs w:val="28"/>
        </w:rPr>
        <w:t xml:space="preserve">в  </w:t>
        <w:tab/>
        <w:tab/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государственного контроля (надзора), муниципального контроля с указанием юридического адреса)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2"/>
          <w:szCs w:val="22"/>
        </w:rPr>
      </w:pPr>
      <w:r>
        <w:rPr>
          <w:sz w:val="22"/>
          <w:szCs w:val="22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3402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rPr>
          <w:sz w:val="28"/>
          <w:szCs w:val="28"/>
        </w:rPr>
      </w:pPr>
      <w:r>
        <w:rPr>
          <w:sz w:val="28"/>
          <w:szCs w:val="28"/>
        </w:rPr>
        <w:t xml:space="preserve">Дата и время составления документа:   </w:t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 поселения </w:t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9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>
          <w:sz w:val="28"/>
          <w:szCs w:val="28"/>
        </w:rPr>
      </w:pPr>
      <w:r>
        <w:rPr>
          <w:sz w:val="28"/>
          <w:szCs w:val="28"/>
        </w:rPr>
        <w:t>(время составления акта)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государственного контроля (надзора), органом муниципального контроля юридического лица, индивидуального предпринимател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есто проведения проверки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проведена проверка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копией распоряжения/приказа о проведении проверки </w:t>
      </w:r>
      <w:r>
        <w:rPr>
          <w:b/>
          <w:bCs/>
          <w:sz w:val="28"/>
          <w:szCs w:val="28"/>
        </w:rPr>
        <w:t>ознакомлен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полняется при проведении выездной проверки)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(а), проводившие проверку: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</w:t>
      </w:r>
      <w:r>
        <w:rPr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с указанием характера нарушений; лиц, допустивших наруше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  <w:sz w:val="28"/>
          <w:szCs w:val="28"/>
        </w:rPr>
        <w:t>(заполняется при проведении выездной проверки)</w:t>
      </w:r>
      <w:r>
        <w:rPr>
          <w:sz w:val="28"/>
          <w:szCs w:val="28"/>
        </w:rPr>
        <w:t>:</w:t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 проверяющег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  <w:sz w:val="28"/>
          <w:szCs w:val="28"/>
        </w:rPr>
        <w:t>(заполняется при проведении выездной проверки)</w:t>
      </w:r>
      <w:r>
        <w:rPr>
          <w:sz w:val="28"/>
          <w:szCs w:val="28"/>
        </w:rPr>
        <w:t>:</w:t>
      </w:r>
    </w:p>
    <w:tbl>
      <w:tblPr>
        <w:tblW w:w="1023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проверяющег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дпись уполномоченного должностного лица (лиц), проводившего проверку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04"/>
        </w:tabs>
        <w:ind w:left="14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kern w:val="2"/>
      <w:sz w:val="36"/>
      <w:lang w:val="ru-RU" w:bidi="ar-SA"/>
    </w:rPr>
  </w:style>
  <w:style w:type="character" w:styleId="2">
    <w:name w:val="Заголовок 2 Знак"/>
    <w:basedOn w:val="Style5"/>
    <w:qFormat/>
    <w:rPr>
      <w:b/>
      <w:sz w:val="30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lang w:val="ru-RU" w:bidi="ar-SA"/>
    </w:rPr>
  </w:style>
  <w:style w:type="character" w:styleId="5">
    <w:name w:val="Заголовок 5 Знак"/>
    <w:basedOn w:val="Style5"/>
    <w:qFormat/>
    <w:rPr>
      <w:sz w:val="22"/>
      <w:lang w:val="ru-RU" w:bidi="ar-SA"/>
    </w:rPr>
  </w:style>
  <w:style w:type="character" w:styleId="6">
    <w:name w:val="Заголовок 6 Знак"/>
    <w:basedOn w:val="Style5"/>
    <w:qFormat/>
    <w:rPr>
      <w:i/>
      <w:sz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11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4">
    <w:name w:val="Красная строка Знак"/>
    <w:basedOn w:val="11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5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6">
    <w:name w:val="Основной текст с отступом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6"/>
      </w:numPr>
    </w:pPr>
    <w:rPr/>
  </w:style>
  <w:style w:type="paragraph" w:styleId="ListNum1">
    <w:name w:val="List-Num1"/>
    <w:basedOn w:val="MainTXT"/>
    <w:qFormat/>
    <w:pPr>
      <w:numPr>
        <w:ilvl w:val="0"/>
        <w:numId w:val="5"/>
      </w:numPr>
      <w:suppressAutoHyphens w:val="false"/>
      <w:spacing w:lineRule="auto" w:line="240" w:before="0" w:after="120"/>
    </w:pPr>
    <w:rPr>
      <w:sz w:val="24"/>
    </w:rPr>
  </w:style>
  <w:style w:type="paragraph" w:styleId="Style21">
    <w:name w:val="Текст выноски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Style22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9"/>
      </w:numPr>
      <w:suppressAutoHyphens w:val="true"/>
      <w:spacing w:before="0" w:after="0"/>
      <w:contextualSpacing/>
    </w:pPr>
    <w:rPr>
      <w:rFonts w:eastAsia="Arial Unicode MS"/>
      <w:kern w:val="2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8"/>
      </w:numPr>
      <w:suppressLineNumbers/>
      <w:spacing w:before="0" w:after="60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1">
    <w:name w:val="Стиль3"/>
    <w:basedOn w:val="24"/>
    <w:qFormat/>
    <w:pPr>
      <w:numPr>
        <w:ilvl w:val="0"/>
        <w:numId w:val="8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8:00Z</dcterms:created>
  <dc:creator>Центр ИМР</dc:creator>
  <dc:description/>
  <cp:keywords/>
  <dc:language>en-US</dc:language>
  <cp:lastModifiedBy>Админ3</cp:lastModifiedBy>
  <cp:lastPrinted>2013-05-21T16:19:00Z</cp:lastPrinted>
  <dcterms:modified xsi:type="dcterms:W3CDTF">2014-08-26T05:20:00Z</dcterms:modified>
  <cp:revision>7</cp:revision>
  <dc:subject/>
  <dc:title>Главам администраций городских округов и муниципальных районов Ростовской области</dc:title>
</cp:coreProperties>
</file>