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2520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юковского сельского поселения 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3.2015                                                  № 73                                  сл. Красюков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51435</wp:posOffset>
                </wp:positionV>
                <wp:extent cx="15684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1pt;mso-wrap-distance-left:9pt;mso-wrap-distance-right:9pt;mso-wrap-distance-top:0pt;mso-wrap-distance-bottom:0pt;margin-top:-4.0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назначении на должност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20 Областного закона  от 28.12.2005 № 436-ЗС «О местном самоуправлении в Ростовской области», Порядком проведения конкурса на замещение должности главы Администрации Красюковского сельского поселения, утвержденного решением Собрания депутатов Красюковского сельского поселения от 06.02.2015   №69,  руководствуясь статьями 24,27, 29  Устава муниципального образования «Красюковское сельское поселение»,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ab/>
        <w:t>1. Назначить на должность главы Администрации</w:t>
      </w:r>
      <w:r>
        <w:rPr>
          <w:sz w:val="28"/>
          <w:szCs w:val="28"/>
        </w:rPr>
        <w:t xml:space="preserve"> Красюковского сельского поселения </w:t>
      </w:r>
      <w:r>
        <w:rPr>
          <w:kern w:val="2"/>
          <w:sz w:val="28"/>
        </w:rPr>
        <w:t xml:space="preserve">Бугаева Виктора Ивановича </w:t>
      </w:r>
      <w:r>
        <w:rPr>
          <w:sz w:val="28"/>
          <w:szCs w:val="28"/>
        </w:rPr>
        <w:t>с 6 марта 2015 года.</w:t>
      </w:r>
      <w:r>
        <w:rPr>
          <w:kern w:val="2"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</w:rPr>
        <w:tab/>
        <w:t xml:space="preserve">2. Председателю Собрания депутатов – главе Красюковского сельского поселения Злобиной Н.П. заключить контракт с главой Администрации Красюковского сельского поселения в установленные законом сро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</w:rPr>
        <w:tab/>
        <w:t xml:space="preserve">3. Настоящее решение вступает в силу с 5 марта 2015 год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Красюковского сель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еления</w:t>
        <w:tab/>
        <w:tab/>
        <w:tab/>
        <w:tab/>
        <w:t xml:space="preserve">       </w:t>
        <w:tab/>
        <w:t xml:space="preserve">                                                   Н.П.Зло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5:00Z</dcterms:created>
  <dc:creator>voshod</dc:creator>
  <dc:description/>
  <cp:keywords/>
  <dc:language>en-US</dc:language>
  <cp:lastModifiedBy>Админ3</cp:lastModifiedBy>
  <cp:lastPrinted>2015-03-05T15:56:00Z</cp:lastPrinted>
  <dcterms:modified xsi:type="dcterms:W3CDTF">2015-03-05T12:26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