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6"/>
          <w:szCs w:val="6"/>
        </w:rPr>
        <w:t xml:space="preserve">                       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</w:t>
      </w:r>
      <w:r>
        <w:rPr>
          <w:sz w:val="28"/>
          <w:szCs w:val="2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__________</w:t>
      </w:r>
      <w:r>
        <w:rPr>
          <w:b/>
          <w:sz w:val="28"/>
          <w:szCs w:val="28"/>
        </w:rPr>
        <w:t xml:space="preserve">   </w:t>
        <w:tab/>
        <w:t xml:space="preserve">               </w:t>
        <w:tab/>
        <w:tab/>
        <w:t xml:space="preserve">         №</w:t>
      </w:r>
      <w:r>
        <w:rPr>
          <w:b/>
          <w:sz w:val="28"/>
          <w:szCs w:val="28"/>
          <w:lang w:val="en-AU"/>
        </w:rPr>
        <w:t>___</w:t>
      </w:r>
      <w:r>
        <w:rPr>
          <w:b/>
          <w:sz w:val="28"/>
          <w:szCs w:val="28"/>
        </w:rPr>
        <w:tab/>
        <w:t xml:space="preserve">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margin">
                  <wp:posOffset>2974340</wp:posOffset>
                </wp:positionV>
                <wp:extent cx="391795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бюджете Красюковского сельского поселения на 2014 год и на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уясь ст. 24, 30, 51 Устава муниципального образования "Красюковское сельское пос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обрание депутатов Красю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 Е Ш И Л 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5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8.5pt;height:78.45pt;mso-wrap-distance-left:9.05pt;mso-wrap-distance-right:9.05pt;mso-wrap-distance-top:7.2pt;mso-wrap-distance-bottom:7.2pt;margin-top:234.2pt;mso-position-vertical-relative:margin;margin-left:46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бюджете Красюковского сельского поселения на 2014 год и на плановый период 2015 и 2016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ст. 24, 30, 51 Устава муниципального образования "Красюковское сельское поселени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Собрание депутатов Красю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5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Красюковского сельского поселения (далее по тексту – бюджет поселения)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2183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2183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Красюковского сельского поселения на 1 января 2015 года 0,0 тыс. рублей, в том числе верхний предел долга по муниципальным гарантиям Красюковского сельского поселения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 предельный объем муниципального долга Красюковского сельского поселения в сумме 3380,4 тыс. рублей;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объем расходов на обслуживание муниципального долга Красюковского сельского поселения в сумме 0,0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15 и 2016 годов, определенные с учетом уровня инфляции, не превышающего 5,0 процента (декабрь 2015 года к декабрю 2014 года) и 5,0 процента (декабрь 2016 года к декабрю 2015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15 год в сумме 16720,1 тыс. рублей и на 2016 год в сумме 17128,9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бюджета поселения на 2015 год в сумме 16720,1 тыс. рублей, в том числе условно утвержденные расходы в сумме 419,0 тыс. рублей, и на 2016 год в сумме 17128,9 тыс. рублей, в том числе условно утвержденные расходы в сумме 857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Красюковского сельского поселения на 1 января 2016 года 0,0 тыс. рублей, в том числе верхний предел долга по муниципальным гарантиям Красюковского сельского поселения 0,0 тыс. рублей, и верхний предел муниципального внутреннего долга Красюковского сельского поселения на 1 января 2017 года 0,0 тыс. рублей, </w:t>
      </w:r>
      <w:r>
        <w:rPr>
          <w:iCs/>
          <w:color w:val="000000"/>
          <w:sz w:val="28"/>
          <w:szCs w:val="28"/>
        </w:rPr>
        <w:t xml:space="preserve">в том числе верхний предел долга по муниципальным гарантиям </w:t>
      </w:r>
      <w:r>
        <w:rPr>
          <w:sz w:val="28"/>
          <w:szCs w:val="28"/>
        </w:rPr>
        <w:t>Красюковского</w:t>
      </w:r>
      <w:r>
        <w:rPr>
          <w:iCs/>
          <w:color w:val="000000"/>
          <w:sz w:val="28"/>
          <w:szCs w:val="28"/>
        </w:rPr>
        <w:t xml:space="preserve"> сельского поселения 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расюковского сельского поселения на 2015 год в сумме 3560,8 тыс. рублей и на 2016 год в сумме 3719,7 тыс. рублей;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 объем расходов на обслуживание муниципального долга Красюковского сельского поселения на 2015 год в сумме 0,00 тыс. рублей и на 2016 год в сумме 0,0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поселения объем поступлений доходов на 2014 год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ступления доходов в бюджет поселения на 2014 год и на плановый период 2015 и 2016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оров доходов бюджета поселения на 2014 год и на плановый период 2015 и 2016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 – органов государственной власти согласно Приложению 5 к настоящему решению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поселения на 2014 год и на плановый период 2015 и 2016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Утвердить объем бюджетных ассигнований дорожного фонда Красюковского сельского поселения на 2014 год в сумме 523,4 тыс. рублей, на 2015 год в сумме 327,7 тыс. рублей и на 2016 год в сумме 54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распределение бюджетных ассигнований по разделам и подразделам, целевым статьям (муниципальным программам Красюковского сельского поселения и непрограммным направлениям деятельности), группам и подгруппам видов расходов классификации расходов бюджетов на 2014 год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7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5 и 2016 годов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8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едомственну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4 год согласно приложению 9 к настоящему решению и на плановый период 2015 и 2016 годов согласно приложению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расюковского сельского поселения и непрограммным направлениям деятельности), группам и подгруппам видов расходов, подразделам и разделам классификации расходов бюджетов на 2014 год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приложению 11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5 и 2016 годов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left="-93" w:firstLine="99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 xml:space="preserve">7. Утвердить общий объем иных </w:t>
      </w:r>
      <w:r>
        <w:rPr>
          <w:bCs/>
          <w:sz w:val="28"/>
          <w:szCs w:val="28"/>
        </w:rPr>
        <w:t xml:space="preserve">межбюджетных трансфертов, перечисляемых из бюджета поселения бюджету Октябрьского района на финансирование расходов, связанных с передачей полномочий органами местного самоуправления </w:t>
      </w:r>
      <w:r>
        <w:rPr>
          <w:iCs/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рганам местного самоуправления Октябрьского района в 2014 году</w:t>
      </w:r>
      <w:r>
        <w:rPr>
          <w:sz w:val="28"/>
          <w:szCs w:val="28"/>
        </w:rPr>
        <w:t xml:space="preserve"> согласно приложению 13 к настоящему решению и на плановый период 2015-2016 годов согласно приложению 14 к настоящему решению. </w:t>
      </w:r>
    </w:p>
    <w:p>
      <w:pPr>
        <w:pStyle w:val="Normal"/>
        <w:ind w:left="-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</w:t>
      </w:r>
      <w:r>
        <w:rPr>
          <w:bCs/>
          <w:sz w:val="28"/>
          <w:szCs w:val="28"/>
        </w:rPr>
        <w:t xml:space="preserve"> субвенций, поступающих в бюджет поселения из областного бюджета в 2014 году и плановом периоде 2015 и 2016 год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2,2.4,2.7,2.9,3.2,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</w:t>
      </w:r>
      <w:r>
        <w:rPr>
          <w:bCs/>
          <w:sz w:val="28"/>
          <w:szCs w:val="28"/>
        </w:rPr>
        <w:t>согласно приложению 15 к настоящему решению и на плановый период 2015 и 2016 года, согласно приложению 16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твердить общий объем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4 год в сумме 435,3 тыс. рублей согласно приложению 17 к настоящему решению и на плановый период 2015 и 2016 годов согласно приложению 1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е использованные по состоянию на 1 января 2014 года остатки средств, предоставленных из областного бюджета бюджету поселения в форме субвенций и иных межбюджетных трансфертов, имеющих целевое назначение подлежат возврату в областной бюджет в течение первых 15 рабочих дней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Уполномочить Администрацию </w:t>
      </w:r>
      <w:r>
        <w:rPr>
          <w:iCs/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</w:t>
      </w:r>
      <w:r>
        <w:rPr>
          <w:iCs/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3. Настоящее Решение подлежит обнародованию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юковского сельского поселения                                               Н.П. Злобина</w:t>
      </w:r>
    </w:p>
    <w:sectPr>
      <w:headerReference w:type="default" r:id="rId12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2679" TargetMode="External"/><Relationship Id="rId4" Type="http://schemas.openxmlformats.org/officeDocument/2006/relationships/hyperlink" Target="consultantplus://offline/main?base=RLAW186;n=35957;fld=134;dst=100437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9:00Z</dcterms:created>
  <dc:creator>1</dc:creator>
  <dc:description/>
  <cp:keywords/>
  <dc:language>en-US</dc:language>
  <cp:lastModifiedBy>Финансист</cp:lastModifiedBy>
  <cp:lastPrinted>2013-11-08T17:12:00Z</cp:lastPrinted>
  <dcterms:modified xsi:type="dcterms:W3CDTF">2014-02-20T13:48:00Z</dcterms:modified>
  <cp:revision>18</cp:revision>
  <dc:subject/>
  <dc:title>РОССИЙСКАЯ ФЕДЕРАЦИЯ</dc:title>
</cp:coreProperties>
</file>