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ОКТЯБРЬСКИЙ РАЙОН</w:t>
        <w:br/>
        <w:t>МУНИЦИПАЛЬНОЕ ОБРАЗОВАНИЕ «КРАСЮ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0.2011 года</w:t>
        <w:tab/>
        <w:tab/>
        <w:tab/>
        <w:t xml:space="preserve">                    №  132</w:t>
        <w:tab/>
        <w:tab/>
        <w:t xml:space="preserve">             </w:t>
        <w:tab/>
        <w:t xml:space="preserve">сл.Красюк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расюковского сельского поселения от 09.12.2010г. № 102 «Об утверждении муниципальной долгосрочной целевой программы  «Развитие  дорог и улично-дорожной сети  Красюк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ского района  на 2010-2013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79 Бюджетного кодекса Российской Федерации постановляю:</w:t>
      </w:r>
    </w:p>
    <w:p>
      <w:pPr>
        <w:pStyle w:val="Normal"/>
        <w:rPr/>
      </w:pPr>
      <w:r>
        <w:rPr>
          <w:sz w:val="28"/>
          <w:szCs w:val="28"/>
        </w:rPr>
        <w:tab/>
        <w:t>1. Внести в долгосрочную целевую программу Красюковского сельского поселения «Развитие  дорог и улично-дорожной сети  Красюковского сельского поселения Октябрьского района  на 2010-2013 годы» измен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службы экономики и финансов  Гладкой И.П. при утверждении  бюджета на очередной финансовый год и плановый период предусмотреть финансовые средства на реализацию долгосрочной целевой программы Красюковского сельского поселения «Развитие  дорог и улично-дорожной сети  Красюковского сельского поселения Октябрьского района  на 2010-2014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.о Главы Красюковског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С.И. Савинов </w:t>
      </w:r>
    </w:p>
    <w:p>
      <w:pPr>
        <w:pStyle w:val="Normal"/>
        <w:ind w:left="5670" w:firstLine="1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firstLine="1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firstLine="1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firstLine="1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firstLine="1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firstLine="1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firstLine="1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firstLine="1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firstLine="1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firstLine="1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firstLine="1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firstLine="1276"/>
        <w:jc w:val="center"/>
        <w:rPr/>
      </w:pPr>
      <w:r>
        <w:rPr>
          <w:sz w:val="20"/>
          <w:szCs w:val="20"/>
        </w:rPr>
        <w:t>Приложение к постановлению Администрации Красюковского сельского поселения от 04.10.2011 № 13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ДОЛГОСРОЧНАЯ ЦЕЛЕВ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РАЗВИТИЕ ДОРОГ И УЛИЧНО-ДОРОЖНОЙ СЕТИ КРАСЮКОВСКОГО СЕЛЬСКОГО ПОСЕЛЕНИЯ ОКТЯБРЬСКОГО РАЙОНА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0-2014 ГОДЫ"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дорог и улично-дорожной сети Красюковского сельского поселения Октябрьского района  на 2010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84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улично-дорожной сети Красюковского сельского поселения Октябрьского района  на 2010-2014 годы" (далее - Программ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  <w:r>
              <w:rPr>
                <w:sz w:val="28"/>
                <w:szCs w:val="28"/>
              </w:rPr>
              <w:t xml:space="preserve"> постановление Администрации Октябрьского района № 610 от 16.09.2010 года «Об утверждении долгосрочной целевой программы «Развитие сети автомоби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 общего пользования Октябрьского района Ростовской области на 2010-2012 гг.»: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юк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юковского сельского поселения Октябрьского района Ростовской области, </w:t>
              <w:br/>
              <w:t>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для выполнения работ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4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в 2010 – 2014 годах – 24 741,58 тыс.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–18 872,93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–3 397,5 тыс.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2 371,15 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вестора – 100,0 тыс руб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</w:t>
              <w:br/>
              <w:t xml:space="preserve">на 2011- 2014 годы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естром муниципального имущества в Красюковском сельском поселении Октябрьского района насчитывается 64 улиц и 12 переулков Общая протяженность улично-дорожной сети муниципального образования "Красюковского сельского поселения", находящаяся в муниципальной собственности, составляет 347,3 тыс. кв. м площад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инфраструктурных составляющих улично-дорожной сети Красюковского сельского поселения Октябрьского района являются искусственные сооружения. Мосты и путепроводы обеспечивают транспортное сообщение между отдельными населенными пунктами, разделенными такими препятствиями естественного и искусственного характера, как реки и железные дороги. В эксплуатации находится 5 шт. мос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Проблемы развития улично-дорожной сети Красюковского сельского поселения Октябрь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тем, состояние дорожной сети Красюков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09 год 55,8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2010-2014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20"/>
        <w:gridCol w:w="720"/>
        <w:gridCol w:w="889"/>
        <w:gridCol w:w="889"/>
        <w:gridCol w:w="889"/>
        <w:gridCol w:w="889"/>
      </w:tblGrid>
      <w:tr>
        <w:trPr>
          <w:trHeight w:val="51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отяженности внутригородски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отяженности дорог,  </w:t>
              <w:br/>
              <w:t xml:space="preserve">улично-дорожной сети и соору- </w:t>
              <w:br/>
              <w:t xml:space="preserve">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Советской в сл.Красюков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Советской в сл.Красюков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(пешеходной дорожки) по ул.Делегатская в сл.Красюковская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,7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1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393"/>
        <w:gridCol w:w="1435"/>
        <w:gridCol w:w="1431"/>
        <w:gridCol w:w="1432"/>
        <w:gridCol w:w="133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Горького  в сл.Красюковск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5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дороги к кладбищу в п.Новоперсиановск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3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,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дороги по ул.Речная и съезд на ул.Новую в х.Яново-Грушевск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4,9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6,40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дороги по  ул. Красюкова и ул. Береговая в сл.Красюковска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5,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1,82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пер. Песчаный в сл.Красюковска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81,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8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07,9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внутрипоселковых автомобильных дорог сл Красюков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дороги по пер. Западный от ул.Набережная до ул.Горная в сл.Красюк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5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8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дороги по пер. Перелетова от ул Советская до ул. Горная в сл.Красюк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1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7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56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75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16.10.2009 N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. Постановление Главы Администрации Красюковского сельского поселения №56 от 29.04.2010 года «</w:t>
      </w:r>
      <w:r>
        <w:rPr>
          <w:bCs/>
          <w:sz w:val="28"/>
          <w:szCs w:val="28"/>
        </w:rPr>
        <w:t>О нормативах формирования и финансовых затратах на содержание дорог местного знач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юк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Красюк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02" w:right="386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38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30:00Z</dcterms:created>
  <dc:creator>Колесниченко</dc:creator>
  <dc:description/>
  <cp:keywords/>
  <dc:language>en-US</dc:language>
  <cp:lastModifiedBy>Финансист</cp:lastModifiedBy>
  <cp:lastPrinted>2010-02-17T11:23:00Z</cp:lastPrinted>
  <dcterms:modified xsi:type="dcterms:W3CDTF">2012-04-12T05:47:00Z</dcterms:modified>
  <cp:revision>3</cp:revision>
  <dc:subject/>
  <dc:title>АДМИНИСТРАЦИЯ РОСТОВСКОЙ ОБЛАСТИ</dc:title>
</cp:coreProperties>
</file>