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 «Красюк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Красю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spacing w:val="57"/>
          <w:sz w:val="25"/>
          <w:szCs w:val="25"/>
        </w:rPr>
      </w:pPr>
      <w:r>
        <w:rPr>
          <w:b/>
          <w:bCs/>
          <w:spacing w:val="57"/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spacing w:val="57"/>
          <w:sz w:val="25"/>
          <w:szCs w:val="25"/>
        </w:rPr>
      </w:pPr>
      <w:r>
        <w:rPr>
          <w:b/>
          <w:sz w:val="25"/>
          <w:szCs w:val="25"/>
        </w:rPr>
        <w:t>08.12.2014г.                                                 №  287                                сл. Красюковская</w:t>
      </w:r>
    </w:p>
    <w:p>
      <w:pPr>
        <w:pStyle w:val="TextBody"/>
        <w:rPr/>
      </w:pPr>
      <w:r>
        <w:rPr/>
        <w:t xml:space="preserve">                 </w:t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1405" w:hRule="atLeast"/>
        </w:trPr>
        <w:tc>
          <w:tcPr>
            <w:tcW w:w="49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highlight w:val="white"/>
                <w:lang w:eastAsia="en-US"/>
              </w:rPr>
              <w:t>Об утверждении правил определения мест массового скопления граждан, и мест  в которых не допускается розничная продажа алкогольной продукции, определения границ, прилегающих к  организациям и объектам территорий, на которых не допуск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highlight w:val="white"/>
                <w:lang w:eastAsia="en-US"/>
              </w:rPr>
              <w:t>розничная продажа алкоголь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highlight w:val="white"/>
          <w:lang w:eastAsia="en-US"/>
        </w:rPr>
      </w:pPr>
      <w:r>
        <w:rPr>
          <w:rFonts w:eastAsia="Calibri"/>
          <w:sz w:val="26"/>
          <w:szCs w:val="26"/>
          <w:highlight w:val="white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highlight w:val="white"/>
          <w:lang w:eastAsia="en-US"/>
        </w:rPr>
      </w:pPr>
      <w:r>
        <w:rPr>
          <w:rFonts w:eastAsia="Calibri"/>
          <w:sz w:val="26"/>
          <w:szCs w:val="26"/>
          <w:highlight w:val="white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В соответствии со статьей 16 Федерального закона от 22.11.1995 г.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№ 171-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ФЗ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eastAsia="Calibri"/>
          <w:sz w:val="28"/>
          <w:szCs w:val="28"/>
          <w:highlight w:val="white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, в целях реализации П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остановления Правительства Российской Федерации от 27.12.2012 г. № 1425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руководствуясь статьёй 30 Устава муниципального образования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Красюковское сельское  поселение</w:t>
      </w:r>
      <w:r>
        <w:rPr>
          <w:rFonts w:eastAsia="Calibri"/>
          <w:sz w:val="28"/>
          <w:szCs w:val="28"/>
          <w:highlight w:val="white"/>
          <w:lang w:eastAsia="en-US"/>
        </w:rPr>
        <w:t>»</w:t>
      </w:r>
      <w:r>
        <w:rPr>
          <w:rFonts w:eastAsia="Calibri"/>
          <w:sz w:val="28"/>
          <w:szCs w:val="28"/>
          <w:highlight w:val="white"/>
          <w:lang w:val="en-US" w:eastAsia="en-US"/>
        </w:rPr>
        <w:t>  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        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Утвердить перечень объектов массового скопления граждан и мест нахождения источников повышенной опасности, в которых не допускается розничная продажа алкогольной проду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твердить  Порядок  определения  прилегающих  территорий  объектов, входящих в перечень, на которых не допускается розничная продажа алкогольной продукции (Приложение №2)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3. Утвердить схемы границ, прилегающих территорий для каждого объекта, входящего в перечень (Приложение №3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Настоящее постановление вступает в законную силу с момента его подписания.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5. Контроль  за выполнением настоящего постановления возложить на Заместителя Главы по вопросам ЖКХ, строительству и благоустройству.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И.О. Главы Красюковског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сельского поселения                                                 В.И.Бугае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/>
          <w:b/>
          <w:bCs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Приложение № 1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от   08.12.2014  № 287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  <w:lang w:eastAsia="en-US"/>
        </w:rPr>
        <w:t>Перечень объектов массового скопления граждан и мест нахождения источников повышенной опасности, в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Наименование объек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МБДОУ д/с№44 «Вишенка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Сл. Красюковская ул. Садовая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МБДОУ д/с №35 «Родничек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П. Новоперсиановка ул. Советская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white"/>
                <w:lang w:eastAsia="en-US"/>
              </w:rPr>
              <w:t>МОУСОШ №6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Сл. Красюковская пер.Строительный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white"/>
                <w:lang w:eastAsia="en-US"/>
              </w:rPr>
              <w:t>МОУСОШ №6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Сл. Красюковская ул. М.Горького №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white"/>
                <w:lang w:eastAsia="en-US"/>
              </w:rPr>
              <w:t>МБООШ №6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П. Новоперсиановка ул. Школьная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Амбулатор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Сл. Красюковская ул. Садовая №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Сл. Красюковская ул. Советская №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white"/>
                <w:lang w:eastAsia="en-US"/>
              </w:rPr>
            </w:pPr>
            <w:r>
              <w:rPr>
                <w:rFonts w:eastAsia="Calibri"/>
                <w:bCs/>
                <w:highlight w:val="white"/>
                <w:lang w:eastAsia="en-US"/>
              </w:rPr>
              <w:t>Х. Яново-Грушевский ул. Восточная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  <w:t>П. Новоперсиановка ул. Центральная №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  <w:t>П. Новоперсиановка ул. Комсомольская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Х. Аюта ул. Запове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Х. Миллеров ул. Дум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Х. Сусол ул. Солне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  <w:lang w:eastAsia="en-US"/>
              </w:rPr>
              <w:t>СД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Сл. Красюковская ул. Советская №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 xml:space="preserve">СДК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Х. Яново-Грушевский ул. Восточная №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С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Сл. Красюковская ул. Школьная №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СД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Новоперсиановка ул. Советская №1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Times New Roman"/>
          <w:sz w:val="28"/>
          <w:szCs w:val="28"/>
          <w:highlight w:val="white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Специалис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о делопроизводству 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архивной работе                                                            И.Ю.Ерошенко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т   08.12.2014  № 287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Порядок  определения  прилегающих  территорий  объектов, входящих в перечень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рилегающая территория определяется нормативным правовым актом органа местного самоуправления с учетом строительных, противопожарных, санитарных норм и правил, а также особенностей застройки населенных пунктов, плотности населения и других социально значим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Розничная продажа алкогольной продукции не допускается на территориях, прилегающи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а) к детским, образовательным, медицинским организациям и объектам спорта 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В настоящих Правилах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а)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етские организации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 -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б)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бособленная территория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 -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пункте 2 настоящих Правил; в)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бразовательные организации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 -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организации, определенные в соответствии с Законом Российской Федерации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б образовании</w:t>
      </w:r>
      <w:r>
        <w:rPr>
          <w:rFonts w:eastAsia="Calibri"/>
          <w:sz w:val="28"/>
          <w:szCs w:val="28"/>
          <w:highlight w:val="white"/>
          <w:lang w:eastAsia="en-US"/>
        </w:rPr>
        <w:t>»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и имеющие лицензию на осуществление образовательной деятельности; г)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стационарный торговый объект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 -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в) «медицинские организации» - организации, определенные в соответствии с Федеральным законом «Об основах охраны здоровья граждан в Российской Федерации»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г)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) «объекты спорта»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Территория, прилегающая к организациям и объектам, указанным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е 2 настоящих Правил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/>
          <w:sz w:val="28"/>
          <w:szCs w:val="28"/>
          <w:highlight w:val="white"/>
          <w:lang w:eastAsia="en-US"/>
        </w:rPr>
        <w:t>(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их Правил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/>
          <w:sz w:val="28"/>
          <w:szCs w:val="28"/>
          <w:highlight w:val="white"/>
          <w:lang w:eastAsia="en-US"/>
        </w:rPr>
        <w:t>(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алее - дополнительная территория).</w:t>
        <w:br/>
      </w:r>
      <w:r>
        <w:rPr>
          <w:rFonts w:eastAsia="Calibri"/>
          <w:sz w:val="28"/>
          <w:szCs w:val="28"/>
          <w:highlight w:val="white"/>
          <w:lang w:eastAsia="en-US"/>
        </w:rPr>
        <w:t xml:space="preserve">         5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ополнительная территория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а) при наличии обособленной территории - от входа для посетителей на обособленную территорию до входа для посетителей предприятий, осуществляющих розничную продажу алкоголь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в пункте 2 настоящих Правил, до входа для посетителей предприятий, осуществляющих розничную продажу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6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Способ расчета расстояния от организаций и (или) объектов, указанных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е 2 настоящих Правил, до границ прилегающих территорий определяется с использованием карты или плана населенного пункта с учетом сложившейся системы дорог, тротуаров, пешеходных путей и т.д., то есть по кратчайшему маршруту движения пешеходов от входа для посетителей в здание (строение, сооружение), в котором расположены организации и (или) объекты, указанные в пункте 2 Правил, до входа для посетителей в стационарный торговый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7.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Границы прилегающих территорий определяются в решениях органа местного самоуправления, к которым прилагаются схемы границ прилегающих территорий для каждой организации и (или) объекта, указанных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е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8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9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Информация о решениях, принятых в соответствии с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ом 8 настоящих Правил, а также прилагаемые к указанным решениям схемы границ прилегающих территорий для каждой организации и (или) объекта, указанных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е 2 настоящих Правил, публикуются в порядке, установленном для официального опубликования муниципальных правовых актов, и размещаются на официальном сайте органа исполнительной власти субъекта Российской Федерации, осуществляющего лицензирование розничной продажи алкогольной продукции, и в сети "Интернет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  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Специалис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о делопроизводству 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архивной работе                                                           И.Ю.Ерошенко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5:00Z</dcterms:created>
  <dc:creator>123</dc:creator>
  <dc:description/>
  <cp:keywords/>
  <dc:language>en-US</dc:language>
  <cp:lastModifiedBy>Админ3</cp:lastModifiedBy>
  <cp:lastPrinted>2014-12-08T09:21:00Z</cp:lastPrinted>
  <dcterms:modified xsi:type="dcterms:W3CDTF">2014-12-08T09:27:00Z</dcterms:modified>
  <cp:revision>3</cp:revision>
  <dc:subject/>
  <dc:title>Об утверждении административного регламента</dc:title>
</cp:coreProperties>
</file>