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Красюковского сельского поселения за 2012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Красюковского сельского поселения за 2012 год составило по доходам в сумме 58 802,2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94,5 процентов к  годовому плану и по расходам  в сумме  58 873,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, или 94,4 процента. Превышение расходов над доходами (дефицит бюджета)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2 года </w:t>
      </w:r>
      <w:r>
        <w:rPr>
          <w:sz w:val="28"/>
        </w:rPr>
        <w:t xml:space="preserve">составил 70,8 тыс. рублей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решению о бюджете на  2012 год  доходы утверждены в сумме  62231,2 тыс. руб., фактическое исполнение составило 58802,2 тыс. руб. или 94,5%. Структура доходов бюджета поселения за 2012 год представлена следующим образ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Налоговые и неналоговые доходы составили 8615,0 тыс. руб., их доля в общем объеме доходов бюджета поселения составила 14,7%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Безвозмездные поступления составили 50187,2 тыс. руб., их доля в общем объеме доходов бюджета поселения составила 85,3%, в том числ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на осуществление полномочий по первичному воинскому учету на территориях, где отсутствуют военные комиссариаты – 139,3 тыс. руб.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венции местным бюджетам на выполнение передаваемых полномочий субъектов Российской Федерации - 0,2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тации бюджетам поселений на выравнивание бюджетной обеспеченности – 7780,2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е межбюджетные трансферты, передаваемые бюджетам поселений – 42267,5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туплений налоговых и неналоговых доходов наибольший удельный вес занимают следующие доходные источни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ходы от сдачи в аренду земельных участков(43,0%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ый налог (25,0%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 на доходы физических лиц (14,1%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ходы    от    продажи    земельных    участков (5,2%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, взимаемый в связи с применением упрощенной системы налогообложения (5,8 %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ходы от сдачи в аренду имущества (2,2%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единый сельскохозяйственный налог (1,7%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 на имущество физических лиц (3,0%)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за 2012 год сложилось следующим образ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алог на доходы физических лиц поступил в сумме 1214,4 тыс. руб. или 99,9 % к план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ог на имущество физических лиц поступил в сумме 256,0 тыс. руб., или 47,4% к пла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– 500,8 тыс. руб., или 62,9 % к пла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Единый сельскохозяйственный налог- 149,2 тыс. руб., или 87,8 % к план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2315,5 тыс. руб., или 92,3 % к пла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ходы от сдачи в аренду земельных участков - 3515,1 тыс. руб., или 70,0 % к пла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ходы    от    продажи    земельных    участков – 445,1 тыс. руб., или 48,8 % к пла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ходы от сдачи в аренду имущества - 191 тыс. руб., или 26,5 % к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ная часть бюджета Красюковского сельского поселения на 2012 год утверждена в сумме 62350,3 тыс. рублей. Исполнение расходов за 2012 год составило 58873,0 тыс. рублей, или 95% от утвержденного план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ибольший удельный вес 75,8 % в общем объеме расходов бюджета Красюковского сельского поселения занимают расходы по  разделу 05 «Жилищно – коммунальное хозяйство». В абсолютной величине это 44610,7 тыс. рублей. Исполнение составило 93,0%  от уточненного бюджета. По подразделу 05 03 «Благоустройство» исполнение составило 2934,5 тыс. рублей, или 97,8% от уточнен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направлены на следующие цели:</w:t>
      </w:r>
    </w:p>
    <w:p>
      <w:pPr>
        <w:pStyle w:val="Normal"/>
        <w:rPr/>
      </w:pPr>
      <w:r>
        <w:rPr>
          <w:sz w:val="28"/>
          <w:szCs w:val="28"/>
        </w:rPr>
        <w:t xml:space="preserve">- расходы на организацию уличного освещения в поселении 1685,8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зеленение территории поселения исполнение 449,6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торое место, в общем объеме расходов занимают расходы по разделу 01 «Общегосударственные вопросы» - 8,3%.  Исполнение составило 4891,3 тыс. рублей, или 98,8% от уточненного план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утверждены бюджетные назначения в сумме 754,8 тыс. руб., исполнение составило – 754,8 тыс. руб. или 100 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подразделу 0104 «Функционирование Правительства РФ, высших исполнительных органов государственной власти субъектов РФ, местных администраций» исполнены бюджетные назначения и исполнены в сумме 3613,2 тыс. руб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0106 «Обеспечение деятельности финансовых, налоговых и таможенных органов и органов финансового (финансово-бюджетного) надзора» исполнены бюджетные назначения в сумме – 16,8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07 «Обеспечение проведения выборов и референдумов» утверждены и исполнены бюджетные назначения в сумме 414,1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13 «Другие общегосударственные вопросы» исполнены бюджетные назначения в сумме 92,4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составили 3613,2 тыс. руб. из них: расходы на оплату труда с начислениями 3128,2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ретьем месте расходы по разделу 08 «Культура Красюковского сельского поселения». Их удельный вес составляет 10,8% от общего объема расходов бюджета поселения. Исполнение составило 6389,4 тыс. рублей, или 100% от уточненного пла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нимают  расходы по разделу  10 «Социальная политика» 0,6 % от общего объема расходов бюджета поселения. Исполнение составило 322,4 тыс. рублей, или 100% от уточненного пл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по разделу  04 «Национальная экономика» занимают  3,6 % от общего объема расходов бюджета поселения. Исполнение составило 2124,2тыс. рублей, или 98,0% от уточненного план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деятельность» расходы за 2012 год составили 310,6 тыс. рублей, или 0,5% от общего объема расходов бюджета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2 «Национальная оборона» занимает 0,4 % от общего объема расходов бюджета поселения. Расходы за 2012 год составили 139,3 тыс. руб., или 100 % выполне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Е.Н. Кисель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0" w:right="748" w:gutter="510" w:header="720" w:top="125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right="355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6" w:firstLine="90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3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firstLine="72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40" w:right="-545" w:hanging="0"/>
    </w:pPr>
    <w:rPr>
      <w:sz w:val="36"/>
    </w:rPr>
  </w:style>
  <w:style w:type="paragraph" w:styleId="2">
    <w:name w:val="Основной текст 2"/>
    <w:basedOn w:val="Normal"/>
    <w:qFormat/>
    <w:pPr>
      <w:ind w:right="76" w:hanging="0"/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right="355" w:firstLine="900"/>
    </w:pPr>
    <w:rPr>
      <w:sz w:val="32"/>
    </w:rPr>
  </w:style>
  <w:style w:type="paragraph" w:styleId="31">
    <w:name w:val="Основной текст с отступом 3"/>
    <w:basedOn w:val="Normal"/>
    <w:qFormat/>
    <w:pPr>
      <w:ind w:right="-104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tabs>
        <w:tab w:val="clear" w:pos="9180"/>
      </w:tabs>
      <w:spacing w:before="0" w:after="120"/>
      <w:ind w:left="283" w:right="0" w:firstLine="210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Mashburo</dc:creator>
  <dc:description/>
  <cp:keywords/>
  <dc:language>en-US</dc:language>
  <cp:lastModifiedBy>Финансист</cp:lastModifiedBy>
  <cp:lastPrinted>2013-03-13T11:10:00Z</cp:lastPrinted>
  <dcterms:modified xsi:type="dcterms:W3CDTF">2013-03-13T07:12:00Z</dcterms:modified>
  <cp:revision>28</cp:revision>
  <dc:subject/>
  <dc:title>Пояснительная записка</dc:title>
</cp:coreProperties>
</file>