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0" w:hanging="0"/>
        <w:jc w:val="center"/>
        <w:rPr/>
      </w:pPr>
      <w:r>
        <w:rPr>
          <w:b/>
          <w:bCs/>
          <w:i/>
          <w:iCs/>
          <w:color w:val="323232"/>
          <w:spacing w:val="5"/>
          <w:sz w:val="28"/>
          <w:szCs w:val="28"/>
          <w:u w:val="single"/>
        </w:rPr>
        <w:t>Протокол № 2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2.03.2012г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83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sectPr>
          <w:type w:val="nextPage"/>
          <w:pgSz w:w="11906" w:h="16838"/>
          <w:pgMar w:left="1527" w:right="2736" w:gutter="0" w:header="0" w:top="1440" w:footer="0" w:bottom="720"/>
          <w:pgNumType w:fmt="decimal"/>
          <w:cols w:num="2" w:equalWidth="false" w:sep="false">
            <w:col w:w="1749" w:space="3952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 М.Н. –  Глава Красюковского сельского поселения;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меститель председателя совета: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ая И.П. – начальник службы экономики и финансов;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Секретарь Сов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ва Т.Н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– экономист;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Члены Совета: 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кова А.М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по вопросам земельных, имущественных отношений, бытовому обслуживанию и торговле;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шба Э.М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по правовой и кадровой работе.</w:t>
      </w:r>
    </w:p>
    <w:p>
      <w:pPr>
        <w:pStyle w:val="Normal"/>
        <w:shd w:fill="FFFFFF" w:val="clear"/>
        <w:spacing w:lineRule="exact" w:line="317" w:before="266" w:after="0"/>
        <w:ind w:left="43" w:hanging="0"/>
        <w:jc w:val="both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ние вопросов погашения задолженности перед бюджетом поселения и оценка реального состояния по физическим лицам: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глашены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Полякова Елена Александровна (ул.Делегатская, 51)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1.02.2012 г. числится задолженность по транспортному налогу в размере: 5,1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Рыбак Марина Владимировна (ул.М.Горького, 170,2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2.2012 г. числится задолженность по земельному налогу – 5,2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Алексеев Андрей Николаевич (ул.Горького, 13, тел. 8-952-572-61-19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по состоянию на 01.02.2012 г. числится задолженность по земельному налогу в размере 2,7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Гончар Евгений Владимирович (ул.Делегатская, 74а, тел. 8-904-509-54-03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2.2012 г. числится задолженность по транспортному налогу в размере 0,5 тыс.руб.,по земельному налогу – 0,2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Бойко Владимир Валентинович (ул.Революции, 158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по состоянию на 01.02.2012 г. числится задолженность по налогу на имущество – 1,6 тыс.руб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удрины Евгений Владимирович и Владимир Владимирович (ул.Набережная, 122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1.02.2012 г. числится задолженность по транспортному налогу –  2,1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Мирошников Владимир Юрьевич (ул.М.Горького, 47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по состоянию на 01.02.2012 г. числится задолженность по транспортному налогу –  3,7 тыс.руб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цкие Дмитрий Николаевич и Николай Иванович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2.2012 г. числится задолженность по транспортному налогу – 1348,48 тыс.руб., ЕНВД – 1112,79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Заслушали:</w:t>
      </w:r>
      <w:r>
        <w:rPr>
          <w:color w:val="000000"/>
          <w:spacing w:val="-3"/>
          <w:sz w:val="28"/>
          <w:szCs w:val="28"/>
        </w:rPr>
        <w:t xml:space="preserve"> Информацию секретаря Координационного Совета о состоянии недоимки на 01.02.2012 г. и выполнение вынесенных решений Координационного Совета  № 1 от 17</w:t>
      </w:r>
      <w:r>
        <w:rPr>
          <w:color w:val="000000"/>
          <w:spacing w:val="-4"/>
          <w:sz w:val="28"/>
          <w:szCs w:val="28"/>
        </w:rPr>
        <w:t xml:space="preserve">.02.2012 </w:t>
      </w:r>
      <w:r>
        <w:rPr>
          <w:color w:val="000000"/>
          <w:spacing w:val="-3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слушали: </w:t>
      </w:r>
      <w:r>
        <w:rPr>
          <w:iCs/>
          <w:color w:val="000000"/>
          <w:sz w:val="28"/>
          <w:szCs w:val="28"/>
        </w:rPr>
        <w:t>Тоцкого Дмитрия Николаевич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погашена, платежное поручение предоставлено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слушали</w:t>
      </w:r>
      <w:r>
        <w:rPr>
          <w:color w:val="000000"/>
          <w:sz w:val="28"/>
          <w:szCs w:val="28"/>
        </w:rPr>
        <w:t>: Мирошникова Владимира Юрьевич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олженность погашена, платежное поручение предоставлено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слушали:</w:t>
      </w:r>
      <w:r>
        <w:rPr>
          <w:color w:val="000000"/>
          <w:sz w:val="28"/>
          <w:szCs w:val="28"/>
        </w:rPr>
        <w:t xml:space="preserve"> Алексеева Андрея Николаевич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анный налог начислен за паевую землю ООО «Заря дона»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лексееву А.Н. Обратиться в бухгалтерию ООО «Заря Дона» для погашения возникшей задолж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возложить на начальника службы экономики и финансов –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И.П. Гладкую. 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е явились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якова Елена Александровн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ыбак Марина Владимировн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Гончар Евгений Владимирович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Бойко Владимир Валентинович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Кудрины Евгений Владимирович и Владимир Владимирович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 xml:space="preserve">Рыбак Марину Владимировну; Гончар Евгения Владимировича; Бойко Владимира Валентиновича; Кудриных Евгения Владимировича и Владимира Владимировича </w:t>
      </w:r>
      <w:r>
        <w:rPr>
          <w:iCs/>
          <w:color w:val="000000"/>
          <w:sz w:val="28"/>
          <w:szCs w:val="28"/>
        </w:rPr>
        <w:t>пригласить на заседание координационного совета повторн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авить письмо в налоговую и судебным приставам с просьбой оказать содействие во взыскании задолженности с Поляковой Евгении Владимировны, Чернышева Сергея Михайловича и Лукьянченковой Евгении Владимирон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возложить на начальника службы экономики и финансов –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И.П. Гладкую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кретарь Совета:     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А.Н. Бабаков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.М. Аршб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ротоколу № 1</w:t>
      </w:r>
      <w:r>
        <w:rPr>
          <w:b/>
          <w:i/>
          <w:color w:val="000000"/>
          <w:spacing w:val="-4"/>
          <w:sz w:val="28"/>
          <w:szCs w:val="28"/>
        </w:rPr>
        <w:t xml:space="preserve"> от 17.02.2012г.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2.03.2012г.</w:t>
      </w:r>
    </w:p>
    <w:p>
      <w:pPr>
        <w:pStyle w:val="Normal"/>
        <w:shd w:fill="FFFFFF" w:val="clear"/>
        <w:spacing w:before="7" w:after="0"/>
        <w:ind w:right="-11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1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pStyle w:val="Normal"/>
        <w:shd w:fill="FFFFFF" w:val="clear"/>
        <w:spacing w:before="7" w:after="0"/>
        <w:ind w:right="-1175" w:hanging="0"/>
        <w:rPr/>
      </w:pPr>
      <w:r>
        <w:rPr/>
      </w:r>
    </w:p>
    <w:p>
      <w:pPr>
        <w:sectPr>
          <w:type w:val="nextPage"/>
          <w:pgSz w:w="11906" w:h="16838"/>
          <w:pgMar w:left="1527" w:right="1561" w:gutter="0" w:header="0" w:top="1440" w:footer="0" w:bottom="720"/>
          <w:pgNumType w:fmt="decimal"/>
          <w:cols w:num="2" w:equalWidth="false" w:sep="false">
            <w:col w:w="1749" w:space="395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слушали: </w:t>
      </w:r>
      <w:r>
        <w:rPr>
          <w:iCs/>
          <w:color w:val="000000"/>
          <w:sz w:val="28"/>
          <w:szCs w:val="28"/>
        </w:rPr>
        <w:t>Гамаюнова Виктора Александровича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погашена, платежное поручение предоставлено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>Заслушали</w:t>
      </w:r>
      <w:r>
        <w:rPr>
          <w:color w:val="000000"/>
          <w:sz w:val="28"/>
          <w:szCs w:val="28"/>
        </w:rPr>
        <w:t>: Конькова Бориса Леонидовича и Конькову Ольгу Владимировну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олженность погашена, платежное поручение предоставлен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>Заслушали:</w:t>
      </w:r>
      <w:r>
        <w:rPr>
          <w:color w:val="000000"/>
          <w:sz w:val="28"/>
          <w:szCs w:val="28"/>
        </w:rPr>
        <w:t xml:space="preserve"> Щербинину Лидию Алексеевну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Задолженность погашена, платежное поручение предоставлено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е явились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укьянченкова Евгения Владимировн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олякова Елена Александровн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абыкин Александр Анатольевич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абыкин Анатолий Константинович (тел. 8-904-443-90-14)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нышев Сергей Михайлович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403" w:hanging="360"/>
        <w:jc w:val="both"/>
        <w:rPr/>
      </w:pPr>
      <w:r>
        <w:rPr>
          <w:iCs/>
          <w:color w:val="000000"/>
          <w:sz w:val="28"/>
          <w:szCs w:val="28"/>
        </w:rPr>
        <w:t>Полякова Елена Александровна приглашена на заседание координационного совета повтор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40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ьянченковой Евгении Владимировне по адресу: п.Казачьи - Лагери, ул. Петрушко, д.6 кв.74 направлено уведомление с квитанциями по оплате. 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кретарь Совета:     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А.Н. Бабаков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.М. Аршба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34" w:right="2340" w:gutter="0" w:header="0" w:top="1440" w:footer="0" w:bottom="720"/>
      <w:pgNumType w:fmt="decimal"/>
      <w:cols w:num="2" w:equalWidth="false" w:sep="false">
        <w:col w:w="2714" w:space="3348"/>
        <w:col w:w="20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9:00Z</dcterms:created>
  <dc:creator>WWW</dc:creator>
  <dc:description/>
  <dc:language>en-US</dc:language>
  <cp:lastModifiedBy>BUH</cp:lastModifiedBy>
  <cp:lastPrinted>2012-03-22T09:51:00Z</cp:lastPrinted>
  <dcterms:modified xsi:type="dcterms:W3CDTF">2012-03-22T05:52:00Z</dcterms:modified>
  <cp:revision>69</cp:revision>
  <dc:subject/>
  <dc:title>Протокол № l</dc:title>
</cp:coreProperties>
</file>